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61415" cy="43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27" t="-603" r="-150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4075430" cy="3829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0.0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243580" cy="361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20ª Semana Epidemiológica -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255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20ª Semana Epidemiológica -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181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4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4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64,7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 clássico, dengue com complicação, febre hemorrágica do dengue, síndrome do choque do dengue, dengue, dengue com sinais de alarme e dengue grave. 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1162"/>
        <w:gridCol w:w="1498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2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ados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ados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om Jesu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457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4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4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9</w:t>
            </w:r>
          </w:p>
        </w:tc>
        <w:tc>
          <w:tcPr>
            <w:tcW w:w="3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4 (11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34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9,0 (1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4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0 (3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,3 (2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4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,3 (6º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163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1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9,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,3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4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 Vista do Piauí</w:t>
            </w:r>
          </w:p>
        </w:tc>
        <w:tc>
          <w:tcPr>
            <w:tcW w:w="41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 Hora</w:t>
            </w:r>
          </w:p>
        </w:tc>
        <w:tc>
          <w:tcPr>
            <w:tcW w:w="41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4701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4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4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4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4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4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 Vista do Piauí</w:t>
            </w:r>
          </w:p>
        </w:tc>
        <w:tc>
          <w:tcPr>
            <w:tcW w:w="4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535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4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,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4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,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 Vista do Piauí</w:t>
            </w:r>
          </w:p>
        </w:tc>
        <w:tc>
          <w:tcPr>
            <w:tcW w:w="4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,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al de Telha</w:t>
            </w:r>
          </w:p>
        </w:tc>
        <w:tc>
          <w:tcPr>
            <w:tcW w:w="4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ias Coelho</w:t>
            </w:r>
          </w:p>
        </w:tc>
        <w:tc>
          <w:tcPr>
            <w:tcW w:w="4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7, até a S.E. 20ª, 130 municípios (58,0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8, no mesmo período, foram 159 municípios (70,9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5085</wp:posOffset>
                </wp:positionV>
                <wp:extent cx="2107565" cy="41783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AMAR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0.9pt;margin-top:3.5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AMAREL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172"/>
        <w:gridCol w:w="1701"/>
        <w:gridCol w:w="1134"/>
        <w:gridCol w:w="1134"/>
        <w:gridCol w:w="1107"/>
        <w:gridCol w:w="1127"/>
        <w:gridCol w:w="203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46405</wp:posOffset>
                </wp:positionV>
                <wp:extent cx="2107565" cy="417830"/>
                <wp:effectExtent l="38735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11.7pt;margin-top:-35.1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7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58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2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82,0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9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564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20ª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ão de Campos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rzea Branca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3827"/>
        <w:gridCol w:w="5526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20ª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rzea Branca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oa de São Francisco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agem Franca do Piauí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que do Piauí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205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7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564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20ª</w:t>
            </w:r>
          </w:p>
        </w:tc>
        <w:tc>
          <w:tcPr>
            <w:tcW w:w="5564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naíba</w:t>
            </w:r>
          </w:p>
        </w:tc>
        <w:tc>
          <w:tcPr>
            <w:tcW w:w="55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63"/>
        <w:gridCol w:w="5526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20ª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s Landim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goa de São Francisco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ão Raimundo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iba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91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szCs w:val="20"/>
              </w:rPr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67"/>
        <w:gridCol w:w="953"/>
        <w:gridCol w:w="939"/>
        <w:gridCol w:w="952"/>
        <w:gridCol w:w="950"/>
        <w:gridCol w:w="944"/>
        <w:gridCol w:w="945"/>
        <w:gridCol w:w="950"/>
        <w:gridCol w:w="948"/>
        <w:gridCol w:w="952"/>
        <w:gridCol w:w="960"/>
      </w:tblGrid>
      <w:tr>
        <w:trPr>
          <w:trHeight w:val="51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20ª (21.05.2018)</w:t>
            </w:r>
          </w:p>
        </w:tc>
        <w:tc>
          <w:tcPr>
            <w:tcW w:w="3795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Óbitos relacionados à microcefalia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4363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2F2F2"/>
                <w:lang w:eastAsia="pt-BR"/>
              </w:rPr>
            </w:pPr>
            <w:r>
              <w:rPr>
                <w:rFonts w:eastAsia="Times New Roman"/>
                <w:color w:val="F2F2F2"/>
                <w:lang w:eastAsia="pt-BR"/>
              </w:rPr>
              <w:t>Confirmados</w:t>
            </w:r>
          </w:p>
        </w:tc>
        <w:tc>
          <w:tcPr>
            <w:tcW w:w="952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scar-tados</w:t>
            </w:r>
          </w:p>
        </w:tc>
        <w:tc>
          <w:tcPr>
            <w:tcW w:w="9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m investi-gação</w:t>
            </w:r>
          </w:p>
        </w:tc>
        <w:tc>
          <w:tcPr>
            <w:tcW w:w="944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otal de casos notifi-cados</w:t>
            </w:r>
          </w:p>
        </w:tc>
        <w:tc>
          <w:tcPr>
            <w:tcW w:w="945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tifi-cados</w:t>
            </w:r>
          </w:p>
        </w:tc>
        <w:tc>
          <w:tcPr>
            <w:tcW w:w="9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m investi-gação</w:t>
            </w:r>
          </w:p>
        </w:tc>
        <w:tc>
          <w:tcPr>
            <w:tcW w:w="94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nfir-mados</w:t>
            </w:r>
          </w:p>
        </w:tc>
        <w:tc>
          <w:tcPr>
            <w:tcW w:w="952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scar-tados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60" w:hRule="atLeast"/>
        </w:trPr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24406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ANO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t-BR"/>
              </w:rPr>
              <w:t>Com exame de imagem com alteração típica ou sugestivos de infecção congênita por STORCH</w:t>
            </w:r>
            <w:r>
              <w:rPr>
                <w:rFonts w:eastAsia="Times New Roman"/>
                <w:vertAlign w:val="superscript"/>
                <w:lang w:eastAsia="pt-BR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lacio-nados ao vírus zika.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otal</w:t>
            </w:r>
          </w:p>
        </w:tc>
        <w:tc>
          <w:tcPr>
            <w:tcW w:w="952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5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1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2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8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40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6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0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2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79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63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7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7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3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8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3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TOTAL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10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5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15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06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1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32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4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bs.: NA MICROCEFALIA OS DADOS SÃO CUMULATIVOS DESDE O ANO DE 2015.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jc w:val="both"/>
        <w:rPr/>
      </w:pPr>
      <w:r>
        <w:rPr/>
        <w:t>3-Nº de munic</w:t>
      </w:r>
      <w:r>
        <w:rPr>
          <w:b/>
          <w:bCs/>
          <w:lang w:val="en-US" w:eastAsia="en-US"/>
        </w:rPr>
        <w:t>ípios com casos confirmados ou suspeitos de microcefalia = 54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114300</wp:posOffset>
                </wp:positionV>
                <wp:extent cx="5884545" cy="20605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ponsáveis Técnicos: Erika Meneses de Carvalho Vian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imar de Alencar Alves Barbos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23 de maio de 2018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62.25pt;mso-wrap-distance-left:9.05pt;mso-wrap-distance-right:9.05pt;mso-wrap-distance-top:0pt;mso-wrap-distance-bottom:0pt;margin-top:9pt;mso-position-vertical-relative:text;margin-left:64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</w:t>
                      </w: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ponsáveis Técnicos: Erika Meneses de Carvalho Vian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cimar de Alencar Alves Barbos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23 de maio de 2018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216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6:00Z</dcterms:created>
  <dc:creator>THIAGO</dc:creator>
  <dc:description/>
  <cp:keywords/>
  <dc:language>en-US</dc:language>
  <cp:lastModifiedBy>COORDDENGUE</cp:lastModifiedBy>
  <cp:lastPrinted>2016-09-01T10:11:00Z</cp:lastPrinted>
  <dcterms:modified xsi:type="dcterms:W3CDTF">2018-05-24T14:28:00Z</dcterms:modified>
  <cp:revision>13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