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CONSELHO ESTADUAL DE SAUDE DO PIAUI – CES / P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RIADO PELA LEI ESTADUAL Nº 4.539 / 92, </w:t>
      </w:r>
    </w:p>
    <w:p>
      <w:pPr>
        <w:pStyle w:val="Normal"/>
        <w:jc w:val="center"/>
        <w:rPr/>
      </w:pPr>
      <w:r>
        <w:rPr>
          <w:b/>
          <w:color w:val="000000"/>
        </w:rPr>
        <w:t>ALTERADO PELA LEI ESTADUAL Nº 6.036 / 1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FINAL DE INSCRIÇÕES HOMOLOGADAS E NÃO HOMOLOGADAS PARA AS ELEIÇÕES DO CESPI BIÊNIO 2018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INSCRIÇÕES HOMOLOGADAS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UÁRI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 / PI – SIND. DOS TRABALHADORES EM EDUCAÇÃO BÁSICA PÚBLICA / 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H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D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. ESPORTE E VIDA DO ESTADO DO 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PIAUÍ E GEST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E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C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S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AL DA CRIANÇ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O BRASILEIRO DE PROMOÇÃO DA CIDADANIA </w:t>
            </w:r>
          </w:p>
          <w:p>
            <w:pPr>
              <w:pStyle w:val="Normal"/>
              <w:rPr/>
            </w:pPr>
            <w:r>
              <w:rPr/>
              <w:t>- GGLOS LGB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POPULAR DE SAÚDE DO ESTADO DO PIAU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SITETRO - SIND. DOS TRABALHADORES EMP. TRANSPORTES DO ESTADO DO PIAUÍ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SAGRADO PAI JOÃO DE ARUANDA - ASPAJ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PIAUIENSE DE TRANSEXUA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ÇÃO DE ENTIDADES COMUNITÁRIAS DO PIAUÍ – FECE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DE PAIS DE ALUNOS E DE ALUNOS DAS ESCOLAS PÚBLICAS MUNICIPAIS. ESTADUAIS E PRIVAD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ONOR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 – GRUPO DE AMIGOS DA VI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T / PI – NOVA CENTRAL SINDICAL DE TRAB. DO ESTADO DO 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RIA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PI – SIND. DOS TRABALHADORES NAS INDUSTRIAS URBANAS DO 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TEL /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NDA DA P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N – B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 NACIONAL DE PESSOAS VIVENDO COM HIV / AI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ÇÃO EVANGÉLICA PIAUIEN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EJA ASSEMBLÉIA DE DEUS MINISTÉRIO PRIMAV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ORIENTE DO PIAUI – GO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SEP / 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FIL  - ASSOCIAÇÃO FILANTRÓPIXCA DE UMBANDA OFICINA DO AM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ANTONIO NO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LHADO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NTSPREV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S/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REGIONAL DE PSICOLO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. ESTADUAL DOS AGENTES COMUNITÁRIOS DE SAÚDE E COMBATE ÀS ENDEMIAS DO PIAU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. BRASILEIRA DE CIRURGIÕES DENTIST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ODONTOLOGISTAS DO ESTADO DO PIAU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MÉDICOS DO ESTADO DO PIAU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FAR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UNS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CATO DOS BIOMÉDICOS DO ESTADO DO PIAU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F / 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O REGIONAL DE ODONTOLOG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ESP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ORES / PRESTADO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API ( 02 VAGA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SÃO MARC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POLICIA MILIT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A – DIRETORIA DE VIGILÂNCIA SAN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MS-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DE PROTEÇÃO A MATERNIDADE E A INFÂNCIA DE PARNAÍ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INSCRIÇÕES NÃO HOMOLOGADAS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210"/>
        <w:gridCol w:w="36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MENT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ár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NTEPI – ASSOC. DOS CONSELHEIROS TUTELARES DO ESTADO DO PIAU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Item II, &amp; 6º, art. 9º do Edital – Não poderá candidatar-se para exercer a função de Conselheiro de Saúde:Membros de Conselho Tutela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ár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 – COMUNIDADE TERAPEUTICA REDENÇÃO DO PIAU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s de 02 anos de comprovada existê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142" w:top="656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color w:val="808080"/>
        <w:sz w:val="20"/>
        <w:szCs w:val="20"/>
      </w:rPr>
      <w:t>CONSELHO ESTADUAL DE SAÚDE DO PIAUÍ - CES/PI</w:t>
    </w:r>
  </w:p>
  <w:p>
    <w:pPr>
      <w:pStyle w:val="Footer"/>
      <w:jc w:val="both"/>
      <w:rPr/>
    </w:pPr>
    <w:r>
      <w:rPr>
        <w:color w:val="808080"/>
        <w:sz w:val="20"/>
        <w:szCs w:val="20"/>
      </w:rPr>
      <w:t>Rua 24 DE Janeiro, n° 124, Centro, CEP: 64001-230 Teresina-PI.</w:t>
    </w:r>
  </w:p>
  <w:p>
    <w:pPr>
      <w:pStyle w:val="Footer"/>
      <w:rPr>
        <w:szCs w:val="20"/>
      </w:rPr>
    </w:pPr>
    <w:r>
      <w:rPr>
        <w:color w:val="808080"/>
        <w:sz w:val="20"/>
        <w:szCs w:val="20"/>
      </w:rPr>
      <w:t xml:space="preserve">Fone/Fax - (86) 3216-3699; e-mail: </w:t>
    </w:r>
    <w:hyperlink r:id="rId1">
      <w:r>
        <w:rPr>
          <w:rStyle w:val="InternetLink"/>
          <w:color w:val="808080"/>
          <w:sz w:val="20"/>
          <w:szCs w:val="20"/>
        </w:rPr>
        <w:t>CESPI@SAUDE.PI.GOV.BR</w:t>
      </w:r>
    </w:hyperlink>
  </w:p>
  <w:p>
    <w:pPr>
      <w:pStyle w:val="Footer"/>
      <w:jc w:val="both"/>
      <w:rPr>
        <w:color w:val="808080"/>
        <w:szCs w:val="20"/>
      </w:rPr>
    </w:pPr>
    <w:r>
      <w:rPr>
        <w:color w:val="80808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4630" cy="16630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166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5600</wp:posOffset>
              </wp:positionH>
              <wp:positionV relativeFrom="paragraph">
                <wp:posOffset>303530</wp:posOffset>
              </wp:positionV>
              <wp:extent cx="4114800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ECRETARIA DE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CONSELHO ESTADUAL DE SAÚDE DO PIAU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8.8pt;mso-wrap-distance-left:9.05pt;mso-wrap-distance-right:9.05pt;mso-wrap-distance-top:0pt;mso-wrap-distance-bottom:0pt;margin-top:23.9pt;mso-position-vertical-relative:text;margin-left:12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GOVERNO DO ESTADO DO PIAUÍ</w:t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ECRETARIA DE SAÚD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CONSELHO ESTADUAL DE SAÚDE DO PIAU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PI@SAUDE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38:00Z</dcterms:created>
  <dc:creator>cespi</dc:creator>
  <dc:description/>
  <dc:language>en-US</dc:language>
  <cp:lastModifiedBy>CES</cp:lastModifiedBy>
  <cp:lastPrinted>2018-04-18T15:26:00Z</cp:lastPrinted>
  <dcterms:modified xsi:type="dcterms:W3CDTF">2018-04-18T18:38:00Z</dcterms:modified>
  <cp:revision>2</cp:revision>
  <dc:subject/>
  <dc:title/>
</cp:coreProperties>
</file>