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ONSELHO ESTADUAL DE SAUDE DO PIAUI – CES / P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IADO PELA LEI ESTADUAL Nº 4.539 / 92, </w:t>
      </w:r>
    </w:p>
    <w:p>
      <w:pPr>
        <w:pStyle w:val="Normal"/>
        <w:jc w:val="center"/>
        <w:rPr/>
      </w:pPr>
      <w:r>
        <w:rPr>
          <w:b/>
          <w:color w:val="000000"/>
        </w:rPr>
        <w:t>ALTERADO PELA LEI ESTADUAL Nº 6.036 / 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INSCRIÇÕES HOMOLOGADAS E NÃO HOMOLOGADAS PARA AS ELEIÇÕES DO CESPI BIÊNIO 201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INSCRIÇÕES HOMOLOGADAS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ÁR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 / PI – SIND. DOS TRABALHADORES EM EDUCAÇÃO BÁSICA PÚBLICA /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H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D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ESPORTE E VIDA DO ESTADO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IAUÍ E GEST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E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C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S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DA CRIAN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 BRASILEIRO DE PROMOÇÃO DA CIDADANIA </w:t>
            </w:r>
          </w:p>
          <w:p>
            <w:pPr>
              <w:pStyle w:val="Normal"/>
              <w:rPr/>
            </w:pPr>
            <w:r>
              <w:rPr/>
              <w:t>- GGLOS LG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POPULAR DE SAÚDE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SITETRO - SIND. DOS TRABALHADORES EMP. TRANSPORTES DO ESTADO DO PIAU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SAGRADO PAI JOÃO DE ARUANDA - ASPAJ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PIAUIENSE DE TRANSEXU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ÇÃO DE ENTIDADES COMUNITÁRIAS DO PIAUÍ – FEC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DE PAIS DE ALUNOS E DE ALUNOS DAS ESCOLAS PÚBLICAS MUNICIPAIS. ESTADUAIS E PRIVA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ONO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 – GRUPO DE AMIGOS DA V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T / PI – NOVA CENTRAL SINDICAL DE TRAB. DO ESTADO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IA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PI – SIND. DOS TRABALHADORES NAS INDUSTRIAS URBANAS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TEL /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 DA P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N – 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NACIONAL DE PESSOAS VIVENDO COM HIV / AI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EVANGÉLICA PIAUIEN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JA ASSEMBLÉIA DE DEUS MINISTÉRIO PRIMAV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ORIENTE DO PIAUI – GO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SEP / 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ADO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NTSPRE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/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REGIONAL DE PSIC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. ESTADUAL DOS AGENTES COMUNITÁRIOS DE SAÚDE E COMBATE ÀS ENDEMIAS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BRASILEIRA DE CIRURGIÕES DENTIS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ODONTOLOGISTA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MÉDICO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AR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UNS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BIOMÉDICO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F /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REGIONAL DE ODONT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S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ORES / PRESTADO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PI ( 02 VAG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SÃO MARC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POLICIA MILI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INSCRIÇÕES NÃO HOMOLOGADAS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386"/>
        <w:gridCol w:w="287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NTEPI – ASSOC. DOS CONSELHEIROS TUTELARES DO ESTDO DO PIAU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II, &amp; 6º, art. 9º do Edital – Membros do Conselho Tutel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 – COMUNIDADE TERAPEUTICA REDENÇÃO DO PIAU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s de 02 anos de comprovada existênci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FILANTRÓPICA DE UMBANDA OFICINA DO AMOR - AMORF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ência de Ata da Fundaç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ANTONIO NON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de assinatur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o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EM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 de documentos dos indic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42" w:top="656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color w:val="808080"/>
        <w:sz w:val="20"/>
        <w:szCs w:val="20"/>
      </w:rPr>
      <w:t>CONSELHO ESTADUAL DE SAÚDE DO PIAUÍ - CES/PI</w:t>
    </w:r>
  </w:p>
  <w:p>
    <w:pPr>
      <w:pStyle w:val="Footer"/>
      <w:jc w:val="both"/>
      <w:rPr/>
    </w:pPr>
    <w:r>
      <w:rPr>
        <w:color w:val="808080"/>
        <w:sz w:val="20"/>
        <w:szCs w:val="20"/>
      </w:rPr>
      <w:t>Rua 24 DE Janeiro, n° 124, Centro, CEP: 64001-230 Teresina-PI.</w:t>
    </w:r>
  </w:p>
  <w:p>
    <w:pPr>
      <w:pStyle w:val="Footer"/>
      <w:rPr>
        <w:szCs w:val="20"/>
      </w:rPr>
    </w:pPr>
    <w:r>
      <w:rPr>
        <w:color w:val="808080"/>
        <w:sz w:val="20"/>
        <w:szCs w:val="20"/>
      </w:rPr>
      <w:t xml:space="preserve">Fone/Fax - (86) 3216-3699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jc w:val="both"/>
      <w:rPr>
        <w:color w:val="808080"/>
        <w:szCs w:val="20"/>
      </w:rPr>
    </w:pPr>
    <w:r>
      <w:rPr>
        <w:color w:val="80808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4630" cy="1663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166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5600</wp:posOffset>
              </wp:positionH>
              <wp:positionV relativeFrom="paragraph">
                <wp:posOffset>303530</wp:posOffset>
              </wp:positionV>
              <wp:extent cx="411480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8pt;mso-wrap-distance-left:9.05pt;mso-wrap-distance-right:9.05pt;mso-wrap-distance-top:0pt;mso-wrap-distance-bottom:0pt;margin-top:23.9pt;mso-position-vertical-relative:text;margin-left:1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GOVERNO DO ESTADO DO PIAUÍ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DE SAÚD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6:00Z</dcterms:created>
  <dc:creator>cespi</dc:creator>
  <dc:description/>
  <dc:language>en-US</dc:language>
  <cp:lastModifiedBy>CES</cp:lastModifiedBy>
  <cp:lastPrinted>2018-04-12T08:52:00Z</cp:lastPrinted>
  <dcterms:modified xsi:type="dcterms:W3CDTF">2018-04-12T12:36:00Z</dcterms:modified>
  <cp:revision>2</cp:revision>
  <dc:subject/>
  <dc:title/>
</cp:coreProperties>
</file>