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-800100</wp:posOffset>
            </wp:positionV>
            <wp:extent cx="87566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E PACTUAÇÃO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01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1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s as  áre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(tar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dra-  / Inácio / Conceição Bernardes-Apoio/ Tanara-Mulher,criança..idoso/VISA tb falar ASS Farm  /TB DST HANS/Epidem e Imuniz/ DUDOH e DUCARA/ Ambiental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nal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AUB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. LITORA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Ó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dra-  / Inácio / Conceição Bernardes-Apoio/ Tanara-Mulher,criança..idoso/VISA tb falar ASS Farm  /TB DST HANS/Epidem e Imuniz/ DUDOH e DUCARA/ Ambiental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nal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DA CAPI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DO CANI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EQUIPE 02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1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Ó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 (tar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ania / - Ireniuça/ Lourdes Helena-Mulher,criança, idoso/VISA tb falar ASS Farm  /TB DST HANS/Epidem e Imuniz/ DUDOH e DUCARA/ Ambiental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h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DO SAMB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 GUARIBAS </w:t>
            </w:r>
            <w:r>
              <w:rPr>
                <w:color w:val="FF0000"/>
                <w:sz w:val="22"/>
                <w:szCs w:val="22"/>
              </w:rPr>
              <w:t>1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 GUARIBAS </w:t>
            </w:r>
            <w:r>
              <w:rPr>
                <w:color w:val="FF0000"/>
                <w:sz w:val="22"/>
                <w:szCs w:val="22"/>
              </w:rPr>
              <w:t>2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ITÓ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O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TA 0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8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o / - Ireniuça/ Lourdes Helena-Mulher,criança..idoso/VISA tb falar ASS Farm  /TB DST HANS/Epidem e Imuniz/ DUDOH e DUCARA/ Ambiental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h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APADA DAS MANGAB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S PI E ITAUEIRAS E ALTO PARNA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RIO GUARIBAS 1 – </w:t>
      </w:r>
      <w:r>
        <w:rPr>
          <w:sz w:val="22"/>
          <w:szCs w:val="22"/>
        </w:rPr>
        <w:t>22 Municípios pertencentes à regional de Picos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>RIO GUARIBAS 2</w:t>
      </w:r>
      <w:r>
        <w:rPr>
          <w:sz w:val="22"/>
          <w:szCs w:val="22"/>
        </w:rPr>
        <w:t xml:space="preserve"> – Municípios pertencentes às regionais de Fronteiras e Paulistana       </w:t>
      </w:r>
    </w:p>
    <w:sectPr>
      <w:type w:val="nextPage"/>
      <w:pgSz w:w="11906" w:h="16838"/>
      <w:pgMar w:left="1260" w:right="110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DUP1</dc:creator>
  <dc:description/>
  <cp:keywords/>
  <dc:language>en-US</dc:language>
  <cp:lastModifiedBy>CIDINEY</cp:lastModifiedBy>
  <cp:lastPrinted>2014-05-09T10:50:00Z</cp:lastPrinted>
  <dcterms:modified xsi:type="dcterms:W3CDTF">2014-08-07T11:23:00Z</dcterms:modified>
  <cp:revision>5</cp:revision>
  <dc:subject/>
  <dc:title/>
</cp:coreProperties>
</file>