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CHECK LIST DE ATIVIDADES A SEREM REALIZADAS PELAS REGIONAIS/MUNICIPIOS/CIR NA PACTUAÇÃO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01 - Cada município deverá baixar, imprimir e levar para o local de treinamento a Nota Técnica Nº 70/ DAI/ SGEP/ MS de 20 de junho de 2014 e o Instrutivo que estão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en-US"/>
          </w:rPr>
          <w:t>www.saude.gov.br/sispacto</w:t>
        </w:r>
      </w:hyperlink>
      <w:r>
        <w:rPr>
          <w:rFonts w:cs="Arial" w:ascii="Arial" w:hAnsi="Arial"/>
          <w:kern w:val="2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 xml:space="preserve">02 - Cada município deverá definir o servidor usuário do novo SISPACTO e este deverá proceder seu novo cadastro. Para tanto, deverá acessar o site </w:t>
      </w:r>
      <w:hyperlink r:id="rId3">
        <w:r>
          <w:rPr>
            <w:rStyle w:val="InternetLink"/>
            <w:rFonts w:cs="Arial" w:ascii="Arial" w:hAnsi="Arial"/>
            <w:kern w:val="2"/>
            <w:lang w:eastAsia="en-US"/>
          </w:rPr>
          <w:t>http://aplicacao.saude.gov.br/sispacto/faces/login.jsf;jsessionid=ryrfOH52dDgrDnE6Y1DczF5b</w:t>
        </w:r>
      </w:hyperlink>
      <w:r>
        <w:rPr>
          <w:rFonts w:cs="Arial" w:ascii="Arial" w:hAnsi="Arial"/>
          <w:kern w:val="2"/>
          <w:lang w:eastAsia="en-US"/>
        </w:rPr>
        <w:t xml:space="preserve">, preencher todos os dados ON LINE e enviar. O Estado em seguida irá validar sua senha, caso de dúvidas, contatar a Gerência de Atenção Básica, falar com Paulo Alberto: (86) 3216-3619/362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>03 - Receber orientações no nível central da SESAPI, através da Gerência de Atenção Básica (86) 3216-3619/3623 e da Diretoria de Unidade de Planejamento (86) 3216-358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>04 – Baixar a documentação referentes à Pactuação 2014, acessando o site www.saude.pi.gov.b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05 – Nivelar o entendimento da documentação acima com a equipe local, assim como os resultados alcançados em 2013 e as metas para 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>06 - Discutir estratégias de pactuação e se fazer presente na data da pactu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 xml:space="preserve">07 – Após a definição das metas de cada indicador, acessar o sistema SISPACTO e lançar todos os dados. Em seguida clicar em </w:t>
      </w:r>
      <w:r>
        <w:rPr>
          <w:rFonts w:cs="Arial" w:ascii="Arial" w:hAnsi="Arial"/>
          <w:b/>
          <w:kern w:val="2"/>
          <w:lang w:eastAsia="en-US"/>
        </w:rPr>
        <w:t>Grava</w:t>
      </w:r>
      <w:r>
        <w:rPr>
          <w:rFonts w:cs="Arial" w:ascii="Arial" w:hAnsi="Arial"/>
          <w:kern w:val="2"/>
          <w:lang w:eastAsia="en-US"/>
        </w:rPr>
        <w:t xml:space="preserve">r, e em seguida </w:t>
      </w:r>
      <w:r>
        <w:rPr>
          <w:rFonts w:cs="Arial" w:ascii="Arial" w:hAnsi="Arial"/>
          <w:b/>
          <w:kern w:val="2"/>
          <w:lang w:eastAsia="en-US"/>
        </w:rPr>
        <w:t>Validar</w:t>
      </w:r>
      <w:r>
        <w:rPr>
          <w:rFonts w:cs="Arial" w:ascii="Arial" w:hAnsi="Arial"/>
          <w:kern w:val="2"/>
          <w:lang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>08 - Cada município após concluir o PACTO, deverá imprimir 03 cópias e submeter ao Conselho Municipal de Saúde - CMS para aprovação. Em seguida, enviar duas cópias da pactuação e Ata de aprovação do CMS para apreciação/homologação pela CI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lang w:eastAsia="en-US"/>
        </w:rPr>
        <w:t>09 - Realizar reunião da CIR para homologação da pactuação dos municípios do territór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10 - Enviar de cada município uma cópia assinada pelo gestor municipal: da folha de pactuação do SISPACTO, da ata do Conselho Municipal de Saúde e a Resolução da CIR para a Gerência de Atenção Básica do Estado. As duas outras cópias, arquivar uma na regional e outra na CI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kern w:val="2"/>
          <w:lang w:eastAsia="en-US"/>
        </w:rPr>
      </w:pPr>
      <w:r>
        <w:rPr>
          <w:rFonts w:cs="Arial" w:ascii="Arial" w:hAnsi="Arial"/>
          <w:color w:val="FF0000"/>
          <w:kern w:val="2"/>
          <w:lang w:eastAsia="en-US"/>
        </w:rPr>
        <w:t xml:space="preserve">11 - </w:t>
      </w:r>
      <w:r>
        <w:rPr>
          <w:rFonts w:cs="Arial" w:ascii="Arial" w:hAnsi="Arial"/>
          <w:b/>
          <w:color w:val="FF0000"/>
          <w:kern w:val="2"/>
          <w:lang w:eastAsia="en-US"/>
        </w:rPr>
        <w:t>PRAZO FINAL PARA ENVIO À GERÊNCIA DE ATENÇÃO BÁSICA:</w:t>
      </w:r>
      <w:r>
        <w:rPr>
          <w:rFonts w:cs="Arial" w:ascii="Arial" w:hAnsi="Arial"/>
          <w:color w:val="FF0000"/>
          <w:kern w:val="2"/>
          <w:lang w:eastAsia="en-US"/>
        </w:rPr>
        <w:t xml:space="preserve"> </w:t>
      </w:r>
      <w:r>
        <w:rPr>
          <w:rFonts w:cs="Arial" w:ascii="Arial" w:hAnsi="Arial"/>
          <w:b/>
          <w:color w:val="FF0000"/>
          <w:kern w:val="2"/>
          <w:lang w:eastAsia="en-US"/>
        </w:rPr>
        <w:t>20.09</w:t>
      </w:r>
      <w:r>
        <w:rPr>
          <w:rFonts w:cs="Arial" w:ascii="Arial" w:hAnsi="Arial"/>
          <w:color w:val="FF0000"/>
          <w:kern w:val="2"/>
          <w:lang w:eastAsia="en-US"/>
        </w:rPr>
        <w:t>.</w:t>
      </w:r>
      <w:r>
        <w:rPr>
          <w:rFonts w:cs="Arial" w:ascii="Arial" w:hAnsi="Arial"/>
          <w:b/>
          <w:color w:val="FF0000"/>
          <w:kern w:val="2"/>
          <w:lang w:eastAsia="en-US"/>
        </w:rPr>
        <w:t>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lang w:eastAsia="en-US"/>
        </w:rPr>
      </w:pPr>
      <w:r>
        <w:rPr>
          <w:rFonts w:cs="Times New Roman" w:ascii="Times New Roman" w:hAnsi="Times New Roman"/>
          <w:b/>
          <w:color w:val="FF0000"/>
          <w:kern w:val="2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lang w:eastAsia="en-US"/>
        </w:rPr>
        <w:t>Teresina (PI), 06 de Agosto de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lang w:eastAsia="en-US"/>
        </w:rPr>
      </w:pPr>
      <w:r>
        <w:rPr>
          <w:rFonts w:cs="Times New Roman" w:ascii="Times New Roman" w:hAnsi="Times New Roman"/>
          <w:i/>
          <w:kern w:val="2"/>
          <w:lang w:eastAsia="en-US"/>
        </w:rPr>
        <w:t>Telma Maria Evangelista de Araú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Diretora da DUVAS</w:t>
      </w:r>
    </w:p>
    <w:sectPr>
      <w:headerReference w:type="defaul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190500</wp:posOffset>
              </wp:positionV>
              <wp:extent cx="1031240" cy="1171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171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144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2pt;height:92.25pt;mso-wrap-distance-left:9.05pt;mso-wrap-distance-right:9.05pt;mso-wrap-distance-top:0pt;mso-wrap-distance-bottom:0pt;margin-top:15pt;mso-position-vertical-relative:text;margin-left:-65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9144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O ESTADUAL DO PIAUÍ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DE ESTADO DA SAÚDE DO PIAUÍ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UPERINTENDÊNCIA DE ATENÇÃO INTEGRAL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TORIA DE UNIDADE DE VIGILÂNCIA E ATENÇÃO À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caps/>
      <w:spacing w:val="15"/>
      <w:sz w:val="22"/>
      <w:szCs w:val="22"/>
      <w:shd w:fill="DBE5F1" w:val="clear"/>
      <w:lang w:val="en-US" w:bidi="en-US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sispacto" TargetMode="External"/><Relationship Id="rId3" Type="http://schemas.openxmlformats.org/officeDocument/2006/relationships/hyperlink" Target="http://aplicacao.saude.gov.br/sispacto/faces/login.jsf;jsessionid=ryrfOH52dDgrDnE6Y1DczF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6:00Z</dcterms:created>
  <dc:creator>atençaobasica</dc:creator>
  <dc:description/>
  <cp:keywords/>
  <dc:language>en-US</dc:language>
  <cp:lastModifiedBy>CIDINEY</cp:lastModifiedBy>
  <cp:lastPrinted>2014-08-06T11:05:00Z</cp:lastPrinted>
  <dcterms:modified xsi:type="dcterms:W3CDTF">2014-08-07T11:27:00Z</dcterms:modified>
  <cp:revision>5</cp:revision>
  <dc:subject/>
  <dc:title/>
</cp:coreProperties>
</file>