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6150</wp:posOffset>
            </wp:positionH>
            <wp:positionV relativeFrom="margin">
              <wp:posOffset>-122555</wp:posOffset>
            </wp:positionV>
            <wp:extent cx="8058150" cy="188658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1/2017/COORDENAÇÃO DA ESCOLA TÉCNICA DO SUS- ETSU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DE INSTRUTORES DE PARA O CURSO DE APERFEIÇOAMENTO EM URGÊNCIA E EMERGÊNCIA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spacing w:lineRule="auto" w:line="360"/>
        <w:rPr/>
      </w:pPr>
      <w:r>
        <w:rPr>
          <w:rFonts w:cs="Arial"/>
          <w:sz w:val="24"/>
          <w:szCs w:val="24"/>
        </w:rPr>
        <w:t>CLASSIFICAÇÃO FINAL PARA O CURSO DE FORMAÇÃ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Com base na pontuação atribuída ao candidato na Análise Curricular e na Avaliação Didática, serão convocados para o Curso de Formação de Instrutores os candidatos aprovados</w:t>
      </w:r>
      <w:r>
        <w:rPr/>
        <w:t xml:space="preserve"> conforme o quadro a seguir: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2054"/>
        <w:gridCol w:w="2014"/>
        <w:gridCol w:w="137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sz w:val="22"/>
                <w:szCs w:val="24"/>
                <w:lang w:val="pt-BR"/>
              </w:rPr>
              <w:t>TERRITÓRIO/</w:t>
            </w:r>
          </w:p>
          <w:p>
            <w:pPr>
              <w:pStyle w:val="Subtitle"/>
              <w:rPr>
                <w:rFonts w:cs="Arial"/>
                <w:sz w:val="22"/>
                <w:szCs w:val="24"/>
                <w:lang w:val="pt-BR"/>
              </w:rPr>
            </w:pPr>
            <w:r>
              <w:rPr>
                <w:rFonts w:cs="Arial"/>
                <w:sz w:val="22"/>
                <w:szCs w:val="24"/>
                <w:lang w:val="pt-BR"/>
              </w:rPr>
              <w:t>MUNICÍPIO SEDE DE TU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2"/>
                <w:szCs w:val="24"/>
                <w:lang w:val="pt-BR"/>
              </w:rPr>
            </w:pPr>
            <w:r>
              <w:rPr>
                <w:rFonts w:cs="Arial"/>
                <w:sz w:val="22"/>
                <w:szCs w:val="24"/>
                <w:lang w:val="pt-BR"/>
              </w:rPr>
              <w:t>NOME DO CANDIDATO/ ORDEM DE CLASSIFICAÇÃ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2"/>
                <w:szCs w:val="24"/>
                <w:lang w:val="pt-BR"/>
              </w:rPr>
            </w:pPr>
            <w:r>
              <w:rPr>
                <w:rFonts w:cs="Arial"/>
                <w:sz w:val="22"/>
                <w:szCs w:val="24"/>
                <w:lang w:val="pt-BR"/>
              </w:rPr>
              <w:t>NOTA DA ANÁLISE CURRICUL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2"/>
                <w:szCs w:val="24"/>
                <w:lang w:val="pt-BR"/>
              </w:rPr>
            </w:pPr>
            <w:r>
              <w:rPr>
                <w:rFonts w:cs="Arial"/>
                <w:sz w:val="22"/>
                <w:szCs w:val="24"/>
                <w:lang w:val="pt-BR"/>
              </w:rPr>
              <w:t>NOTA DA AVALIAÇÃO DIDÁT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2"/>
                <w:szCs w:val="24"/>
                <w:lang w:val="pt-BR"/>
              </w:rPr>
            </w:pPr>
            <w:r>
              <w:rPr>
                <w:rFonts w:cs="Arial"/>
                <w:sz w:val="22"/>
                <w:szCs w:val="24"/>
                <w:lang w:val="pt-BR"/>
              </w:rPr>
              <w:t>MÉDIA FINAL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SERRA DA CAPIVARA/ SÃO RAIMUNDO NONATO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Nilvânia da Silva Nascimen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77,2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Beatriz Isabel da Sil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1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Sheila Mara Silva D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0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Jussara Rodrigues de Olivei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47,7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VALES DO RIO PIAUÍ E ITAUEIRA/ FLORIANO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Adriana da Silva Barr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4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3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Tânia Freitas R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4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5,2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º Josifran Rabelo da Sil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46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Laylla Daysy Costa S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3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5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Patrícia Nunes de Neiva Siquei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6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º Ancelmo Jorge Soares da Sil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NÃO COMPARECE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LIMINADO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CHAPADA DAS MANGABEIRAS/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CORRENTE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Ana Luiza Louzeiro da Cunh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9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8,8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TABULEIROS DO ALTO PARNAÍBA/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URUÇUÍ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Clênio Oliveira Barren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9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5,2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Tailane Graziela Veloso Alv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5,0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VALE DO SAMBITO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/VALENÇA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 Weuton Kleuton Alves Dantas Siquei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4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71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º Lívia Moura de Alcântara Perei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5,2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3º Ariana Maria de Carvalho Ro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NÃO COMPARECE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LIMINADA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VALE DO RIO GUARIBAS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PICOS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Viânnika Eviwlda Costa Le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3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5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Leiliane Bezerra Sa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57,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APROVADOS PARA O MÓDULO II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Rosa Dantas da Conceiçã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6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9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81,7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LASSIFICÁVEIS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1º Celina César Dani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49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NÃO COMPARECE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LIMINADA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2º Maria Rosa de Lima Sou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3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NÃO COMPARECE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LIMINADA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3º Éliton Carlos Batista de Sou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  <w:t>3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NÃO COMPARECE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LIMINADO</w:t>
            </w:r>
          </w:p>
        </w:tc>
      </w:tr>
    </w:tbl>
    <w:p>
      <w:pPr>
        <w:pStyle w:val="Subtitle"/>
        <w:spacing w:lineRule="auto" w:line="360"/>
        <w:ind w:left="72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ind w:left="72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s candidatos classificáveis para um determinado módulo poderão ser convocados para assumir as vagas em aberto do outro módulo, nos territórios caso haja essa ocorrência. </w:t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ncisca Josellia Moreira da Silva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ordenadora Geral da ETSUS-PI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assinatura no original)</w:t>
      </w:r>
    </w:p>
    <w:p>
      <w:pPr>
        <w:pStyle w:val="Subtitle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3:00Z</dcterms:created>
  <dc:creator>Clente</dc:creator>
  <dc:description/>
  <cp:keywords/>
  <dc:language>en-US</dc:language>
  <cp:lastModifiedBy>VERONICA</cp:lastModifiedBy>
  <cp:lastPrinted>2017-05-05T10:10:00Z</cp:lastPrinted>
  <dcterms:modified xsi:type="dcterms:W3CDTF">2017-05-05T13:19:00Z</dcterms:modified>
  <cp:revision>22</cp:revision>
  <dc:subject/>
  <dc:title/>
</cp:coreProperties>
</file>