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615"/>
        <w:gridCol w:w="1763"/>
        <w:gridCol w:w="104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6.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heck list local para implantação da Avaliação Com Classificação de Risco-ACC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Emissã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rs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Legenda: C – Conforme / NC – Não Conforme (providenciar ajustes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737"/>
        <w:gridCol w:w="738"/>
      </w:tblGrid>
      <w:tr>
        <w:trPr/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ROTEIR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CEPÇÃO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uxiliares administrativos capacitados para abertura das fichas de atendimento conforme P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VALIAÇÃO E CLASSIFICAÇÃO DE RISCO 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finir local para AC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nual do serviço (Protocolo de referência)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licosímetr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xímetr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rmômetro auricular ou digital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stetoscópi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sfigmomanômetro disponibilizado e acessív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ENDIMENTO A URGÊNCIA MAIOR OU EMERGÊNCIA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sala de observação para pacientes amarelos ou verme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fluxo e tempos de atendimento pactu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caixa de emergência organizada de acordo com P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POP para medicação de acordo com prioridade clínica e não por ordem de chega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formulário e POP para encaminhamento responsável com confirmação telefônic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sui fluxo de referência pactuado com  os serviços  da rede de urgência e emergênc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13:00Z</dcterms:created>
  <dc:creator>Cidinha</dc:creator>
  <dc:description/>
  <cp:keywords/>
  <dc:language>en-US</dc:language>
  <cp:lastModifiedBy>Manoel</cp:lastModifiedBy>
  <dcterms:modified xsi:type="dcterms:W3CDTF">2018-01-20T12:19:00Z</dcterms:modified>
  <cp:revision>8</cp:revision>
  <dc:subject/>
  <dc:title> </dc:title>
</cp:coreProperties>
</file>