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sz w:val="8"/>
          <w:lang w:val="en-US" w:eastAsia="en-US"/>
        </w:rPr>
      </w:pPr>
      <w:r>
        <w:rPr>
          <w:rFonts w:cs="Lucida Sans Unicode" w:ascii="Lucida Sans Unicode" w:hAnsi="Lucida Sans Unicode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-344805</wp:posOffset>
                </wp:positionV>
                <wp:extent cx="304736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IRETORIA DE VIGILÂNCIA SANIT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6pt;mso-wrap-distance-left:9.05pt;mso-wrap-distance-right:9.05pt;mso-wrap-distance-top:0pt;mso-wrap-distance-bottom:0pt;margin-top:-27.15pt;mso-position-vertical-relative:text;margin-left: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DIRETORIA DE VIGILÂNCIA SANI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icha Cadastral dos Médicos, Médicos-Veterinários E Cirurgiões-Dentistas para fins de Distribuição da Notificação de Receita “A” e da Seqüência Numérica da Notificação de Receita “B” e Receita Especial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(</w:t>
      </w:r>
      <w:r>
        <w:rPr>
          <w:rFonts w:cs="Arial" w:ascii="Arial" w:hAnsi="Arial"/>
          <w:b/>
          <w:bCs/>
        </w:rPr>
        <w:t>art. 65 a 80 da Instrução Normativa da Portaria SVS/MS nº 344 de 12 de maio de 1998, aprovada pela Portaria nº 06 de 29 de janeiro de 1999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Profissional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nscrito no Conselho Regional de _____________________________________ sob nº 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alidade 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G nº ____________________________, CPF nº 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ndereço Residencial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__________, Bairro _____________________________________, CEP.: ____________ Cidade _______________________________________________, UF 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ndereço Profissional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__________, Bairro _____________________________________, CEP.: ____________ Cidade _______________________________________________, UF 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elefones para contato 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Cadastro na Vigilância Sanitária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o Cadastramento 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dor ____________________________, Matrícula 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</w:rPr>
        <w:t>Assinatura e Carimbo com C.R.</w:t>
      </w:r>
    </w:p>
    <w:sectPr>
      <w:headerReference w:type="default" r:id="rId2"/>
      <w:footerReference w:type="default" r:id="rId3"/>
      <w:type w:val="nextPage"/>
      <w:pgSz w:w="11906" w:h="16838"/>
      <w:pgMar w:left="601" w:right="720" w:gutter="0" w:header="680" w:top="2097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retoria de Vigilância Sanitária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19 de novembro nº 1865, Primavera, Teresina-PI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one: (86) 3216-3660/3216-3664 e3216-3662 CEP.: 64002-585 - Teresina-PI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20"/>
      </w:rPr>
      <w:t>www.saúde.pi.gov.br/d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335</wp:posOffset>
          </wp:positionH>
          <wp:positionV relativeFrom="paragraph">
            <wp:posOffset>122555</wp:posOffset>
          </wp:positionV>
          <wp:extent cx="574040" cy="602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3" r="-9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800100</wp:posOffset>
              </wp:positionV>
              <wp:extent cx="6413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95pt;margin-top:6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win98se</dc:creator>
  <dc:description/>
  <cp:keywords/>
  <dc:language>en-US</dc:language>
  <cp:lastModifiedBy>Cyntia</cp:lastModifiedBy>
  <cp:lastPrinted>2009-09-23T16:06:00Z</cp:lastPrinted>
  <dcterms:modified xsi:type="dcterms:W3CDTF">2023-02-28T12:04:00Z</dcterms:modified>
  <cp:revision>2</cp:revision>
  <dc:subject/>
  <dc:title>GOVERNO DO ESTADO DO PIAUÍ</dc:title>
</cp:coreProperties>
</file>