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851535" cy="82423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1040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DE VIGILÂNCIA SANITÁRIA - DI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52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IA DE VIGILÂNCIA SANITÁRIA - DI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5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5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CHECK-LIST </w:t>
      </w:r>
      <w:r>
        <w:rPr/>
        <w:t>ACADEMIA DE GINÁSTIC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74"/>
        <w:gridCol w:w="230"/>
        <w:gridCol w:w="2000"/>
        <w:gridCol w:w="234"/>
        <w:gridCol w:w="360"/>
        <w:gridCol w:w="180"/>
        <w:gridCol w:w="903"/>
        <w:gridCol w:w="2107"/>
        <w:gridCol w:w="19"/>
        <w:gridCol w:w="518"/>
        <w:gridCol w:w="53"/>
        <w:gridCol w:w="567"/>
      </w:tblGrid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IDENTIFICAÇÃO DO ESTABELECIMENTO: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26" w:hRule="atLeast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32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95" w:hRule="atLeast"/>
          <w:cantSplit w:val="true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a Licença Sanitária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missão: ____/____/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Validade: ____/____/_______.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Funcion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anhã (  ) tarde (  ) noite</w:t>
            </w:r>
          </w:p>
        </w:tc>
      </w:tr>
      <w:tr>
        <w:trPr>
          <w:trHeight w:val="39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Leg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Técnico:</w:t>
            </w:r>
          </w:p>
        </w:tc>
      </w:tr>
      <w:tr>
        <w:trPr>
          <w:trHeight w:val="127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OBJETIVO DA INSPEÇÃO:</w:t>
            </w:r>
          </w:p>
        </w:tc>
      </w:tr>
      <w:tr>
        <w:trPr>
          <w:trHeight w:val="395" w:hRule="atLeast"/>
          <w:cantSplit w:val="true"/>
        </w:trPr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Liberação de Licença Sanitár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novação de Licença Sanit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Atendimento à denú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os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da Inspeção: ____/____/______.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TIVIDADES DESENVOLVIDAS:</w:t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   )Atividade física (dança, musculação, exercícios, condicionamento físico)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   )Massagem 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   )Estética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 xml:space="preserve">  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idroginástica/na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(    ) Sa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Outros  ---------------------------------------------------------------------------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ESTRUTURA FÍSICA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>Piso de material liso resistente e impermeável, que permite um completo processo de limpeza e descontaminação, sem a presença de descontinuidade tais como fendas ou rachaduras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>Paredes com acabamento liso, de cores claras revestidas com tinta ou material que permita um completo processo de limpeza e descontaminação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>Portas com superfície lisa e de fácil limpeza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>Iluminação e ventilação natural e artificial/ adequadas para as atividades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 xml:space="preserve">Existe fiação exposta ou fios danificados?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 xml:space="preserve">Existe duplicadores em tomadas?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 xml:space="preserve">Existe lavatório para higienização das mãos dos profissionais dotada de porta papel toalha, dispensador de sabonete líquido?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específica para recepção/espera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ário para o público (masculino/feminino)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ário para os funcionários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sanitários possuem pias completas (dispensador com sabonete liquido, toalha descartável e lixeira)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ui acessibilidade para portadores de necessidades especiais?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luminárias possuem proteção antiqueda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de incêndio em local visível, de fácil acesso, dentro do prazo de validade conforme as normas da ABNT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m barreiras físicas nos locais em que existe risco de queda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 adequados e seguros para os tipos de atividades desenvolvidas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RECURSOS HUMA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É realizado Avaliação Física dos clientes no inicio das atividades e regularmente por profissional capacitado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ÃO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dor Físico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onist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Gerais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– MÓVEIS, EQUIPAMENTOS E MATERIAIS: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eiras, colchões, colchonetes são revestidos de material impermeável, resistente, de fácil limpeza e desinfecção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chonetes higienizados após cada uso com álcool a 70%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amentos e materiais em boas condições de limpeza, segurança e conservação, sem risco à integridade física do usuário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is de apoio em suportes apropriados, organizados de forma a não acarretar riscos de acidentes e não dificultar a circulação de pessoas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7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lhos íntegros e devidamente fixados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8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higienização dos equipamentos disponível aos usuários em recipiente identificados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to à disposição dos usuários em recipientes identificados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- PISCINA COLETIVA: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registro de tratamento físico da água/remoção da sujeira visível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registro de controle do PH da água e concentração de cloro na água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3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bilidade da parte mais funda da piscina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4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em perfeito funcionamento (bomba,filtro)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da piscina íntegro, impermeável e lavável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6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o à água através de degraus (proibido escada vertical), rampa submersa, bancos ou equipamentos de transferência;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7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no entorno da piscina em material não escorregadio e não abrasivo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8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s de apoio nas bordas internas da piscina, na altura do nível da água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9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depósito de material de limpeza exclusivo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0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ina de limpeza da piscina?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 - SAÚDE DO TRABALHADOR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25" w:leader="none"/>
                <w:tab w:val="left" w:pos="8119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 trabalhadores utilizam EPI’s durante a realização dos procedimentos, de acordo com a atividade desenvolvida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.2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vacinados contra a hepatite B e dT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.3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m de treinamento regularmente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63"/>
        <w:gridCol w:w="567"/>
        <w:gridCol w:w="56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– SANEAMEN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reservatório de água com tampa, com acesso restri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impeza do reservatório é realizada no intervalo de 6/6 mes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exame microbiológico e físico-químico da água, com laudo de 6/6mes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 os resíduos perfurocortante conforme legislação (RDC Nº 306/04/ANVIS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m limpeza dos filtros dos aparelhos de Ar Condicionados (com registr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m controle de pragas e vetores com registr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rotina de limpeza do estabelecim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: ____/____/____</w:t>
      </w:r>
    </w:p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7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89" w:leader="none"/>
      </w:tabs>
      <w:jc w:val="center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89" w:leader="none"/>
      </w:tabs>
      <w:outlineLvl w:val="3"/>
    </w:pPr>
    <w:rPr>
      <w:rFonts w:ascii="Verdana" w:hAnsi="Verdana" w:cs="Verdana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98" w:leader="none"/>
        <w:tab w:val="left" w:pos="3021" w:leader="none"/>
      </w:tabs>
      <w:spacing w:lineRule="exact" w:line="153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-72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3:00Z</dcterms:created>
  <dc:creator>danielle.sampaio</dc:creator>
  <dc:description/>
  <cp:keywords/>
  <dc:language>en-US</dc:language>
  <cp:lastModifiedBy>Ana Maria Cardoso Soares</cp:lastModifiedBy>
  <cp:lastPrinted>2008-04-14T11:19:00Z</cp:lastPrinted>
  <dcterms:modified xsi:type="dcterms:W3CDTF">2017-03-31T14:13:00Z</dcterms:modified>
  <cp:revision>98</cp:revision>
  <dc:subject/>
  <dc:title> </dc:title>
</cp:coreProperties>
</file>