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-143510</wp:posOffset>
            </wp:positionV>
            <wp:extent cx="786765" cy="682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6951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VERNO DO ESTADO DO PIAU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IA DE VIGILÂNCIA SANITÁRIA - DI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65.2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VERNO DO ESTADO DO PIAU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SAÚ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TORIA DE VIGILÂNCIA SANITÁRIA - DI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heck-List Creche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565"/>
        <w:gridCol w:w="1080"/>
        <w:gridCol w:w="900"/>
        <w:gridCol w:w="1620"/>
        <w:gridCol w:w="1789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entificação do Estabelecimento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Razão Social: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Nome Fantasia: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o CNPJ: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dade:</w:t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: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57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vará de Localização:               (    ) Sim     (    ) Nã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vará da Vigilância Sanitária:   (    ) Sim      (    ) Não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</w:rPr>
              <w:t>Nº_______________/ Ano _______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</w:rPr>
              <w:t>Capacidade instalada (nº de pacientes/dia atendidos e/ou nº de leitos e/ou nº de consultas e/ou nº de exames etc.)</w:t>
            </w:r>
            <w:r>
              <w:rPr>
                <w:sz w:val="24"/>
              </w:rPr>
              <w:t xml:space="preserve"> ______________________________________________________.</w:t>
            </w:r>
          </w:p>
          <w:p>
            <w:pPr>
              <w:pStyle w:val="Heading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70"/>
        <w:gridCol w:w="1050"/>
        <w:gridCol w:w="3589"/>
      </w:tblGrid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sponsabilidade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ável Legal: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 /Órgão Emissor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</w:t>
            </w:r>
          </w:p>
        </w:tc>
      </w:tr>
      <w:tr>
        <w:trPr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lho Regional: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o Registr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ões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50"/>
        <w:gridCol w:w="6610"/>
        <w:gridCol w:w="660"/>
        <w:gridCol w:w="660"/>
      </w:tblGrid>
      <w:tr>
        <w:trPr>
          <w:cantSplit w:val="true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dições Gera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 livro de Registro Geral constando: data, nome da criança, nome dos pais e/ou seu responsável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registros individuais com dados específicos de cada criança e seus familiares, bem como exames laboratoriais e periódicos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exames periódicos a cada 6 meses de funcionários, incluindo exames específicos para os manipuladores de alimentos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registro Civil (cópia) dos clientes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 registro referente a hábitos e práticas alimentares, alergia, tipo sanguíneo e fator Rh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solicita no ato da admissão o cartão de vacinação da criança atualizado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parta com termo de responsabilidade assinado pelos pais e/ou responsável legal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caso de desligamento da criança do estabelecimento, é cobrado algum documento legal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666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caliz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reche esta localizada em área de fácil acesso para a comunidade local e obedecendo a orientação do Código de Postura municip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creche esta instalada em pavimento térreo plano, com ventilação, iluminação adequada e instalações elétricas e hidráulicas de acordo com a Norma da AB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360"/>
        <w:gridCol w:w="430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nta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 estabelecimento está construído: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Planta Baixa Horizontal</w:t>
            </w:r>
          </w:p>
        </w:tc>
        <w:tc>
          <w:tcPr>
            <w:tcW w:w="5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Planta Baixa Vertica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bedece a área mínima de 7m² por crianç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o a classificação da cre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A – 0 mês a 2 a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B – 3 meses a 4 a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C – 4 anos a 6 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o ao porte da crech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666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s Instalações Fí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os e paredes são de cor clara, material resistente, impermeável, antiderrapante e de fácil higieniza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janelas são amplas, baixas e com proteção permitindo boa iluminação e aero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sanitários infantis são adaptados de acordo com a faixa etária das crianças e em número satisfatóri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vidros das janelas e painéis possuem altura de 0,50m do piso e são do tipo não estilhaçad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mobiliários são de cor clara e pontos arredondad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380"/>
        <w:gridCol w:w="448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s Instalações Elétricas e Hidráu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instalações elétricas são bem protegidas, com pontos de sinalização de saída de energia e fora do alcance das crianç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ede hidráulica é bem protegida e fora do alcance das crianç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caixas d’água, de energia e de gás estão em locais não acessíveis às crianç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trHeight w:val="4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condições adequadas para atendimento em situações de emergência em caso de incêndio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trHeight w:val="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intores de incêndio  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os de saída de água com mangueir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rme sonoro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ctor de fumaç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ída de emergência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ede de esgoto do estabelecimento é ligada à rede geral, com esgotamento diferenciado para águas poluídas e dejet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reservatórios de água sofrem desinfecção semestralmente e há monitorização da águ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apresenta aeroção e iluminação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Natura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ind w:left="720" w:hanging="63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Artifici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666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Acesso ás Rampas da Cr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reche possui uma entrada exclusiva para as crianças e outra para serviços e pesso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 rampa de acesso, obedecendo as normas da ABNT/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666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 Segur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sala de espera, corrdenação e secretaria devidamente equipa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 sala de amamentação devidamente equip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 sanitários para o público devidamente equipa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666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 Depen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almoxarifado com estrado, prateleiras e armári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 lavanderia com área mínima de acordo com o número de crianças?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vanderia atende às exigências da legislação sanitária com relação aos itens seguintes?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Humanos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Naturais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zinha está localizada em local de fácil acesso, oferecendo um bom fluxo?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o, paredes e teto são de cor clara e com material resistente e de fácil higienização?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abertura existente na área da cozinha possui proteção contra insetos?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zinha possui áreas específicas devidamente equipadas, de acordo com os itens a seguir?</w:t>
            </w:r>
          </w:p>
          <w:p>
            <w:pPr>
              <w:pStyle w:val="Heading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ção</w:t>
            </w:r>
          </w:p>
          <w:p>
            <w:pPr>
              <w:pStyle w:val="Heading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ienização dos produtos</w:t>
            </w:r>
          </w:p>
          <w:p>
            <w:pPr>
              <w:pStyle w:val="Heading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ção</w:t>
            </w:r>
          </w:p>
          <w:p>
            <w:pPr>
              <w:pStyle w:val="Heading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nsa</w:t>
            </w:r>
          </w:p>
          <w:p>
            <w:pPr>
              <w:pStyle w:val="Heading"/>
              <w:numPr>
                <w:ilvl w:val="1"/>
                <w:numId w:val="8"/>
              </w:numPr>
              <w:tabs>
                <w:tab w:val="clear" w:pos="708"/>
                <w:tab w:val="left" w:pos="1190" w:leader="none"/>
              </w:tabs>
              <w:ind w:left="119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ção dos alimentos</w:t>
            </w:r>
          </w:p>
          <w:p>
            <w:pPr>
              <w:pStyle w:val="Heading"/>
              <w:ind w:left="83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ede de esgoto da área da cozinha é bem distribuída, possui abafadores e ralos nos locais de?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área apresenta boa aeroção e iluminação?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alimentação é distribuída em carros térmicos?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resíduos gerais são embalados e armazenados em local próprio para descarte fi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reche possui lactário e todas as suas áreas estão devidamente equipadas?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lactário está afastado das áreas de circulação de pessoal, transporte, produtos e resíduos orgânicos?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produtos preparados no lactário estão devidamente rotulados com: nome da criança e data do preparo do alimento?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o processo de esterilização usado para mamadeiras, bicos etc.?</w:t>
            </w:r>
          </w:p>
          <w:p>
            <w:pPr>
              <w:pStyle w:val="Heading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360"/>
        <w:gridCol w:w="430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 Sala de Ativ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área para atividades apropriadas para crianças do grupo B e 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ui sala de repouso com ventilação e protegida por tel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refeitório está anexado à cozinha com visão da sala de nutri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berçário dá acesso direto ao solári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reche possui área de recreação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trHeight w:val="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Cobert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Não cobert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área descoberta possui equipamentos de recreaçã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666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s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stabelecimento possui pessoas qualificadas para as atividades desenvolvi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funcionários trabalham com EPI e apresentam condições higiênicas satisfatóri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caso de doenças, o funcionário é afastado imediatamente de suas funçõ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funcionários são submetidos a cursos de reciclagem periodicame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responsável técnico permanece na creche durante todo o horário de serviç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unidade conta com uma equipe multiprofissional para assistência e orientação técni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equipe é composta por quais profissionais?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  <w:p>
            <w:pPr>
              <w:pStyle w:val="Heading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unidade dispõe de funcionários suficientes para suprir as necessidades da crec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720"/>
        <w:gridCol w:w="3940"/>
        <w:gridCol w:w="720"/>
        <w:gridCol w:w="720"/>
      </w:tblGrid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Atendiment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 na creche consultório para avaliação das crianças, devidamente equipa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</w:t>
            </w:r>
          </w:p>
        </w:tc>
      </w:tr>
      <w:tr>
        <w:trPr>
          <w:trHeight w:val="2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materiais usados são:</w:t>
            </w:r>
          </w:p>
        </w:tc>
      </w:tr>
      <w:tr>
        <w:trPr>
          <w:trHeight w:val="2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   Esterilizados</w:t>
            </w:r>
          </w:p>
        </w:tc>
        <w:tc>
          <w:tcPr>
            <w:tcW w:w="5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ind w:left="630" w:hanging="5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escartáveis</w:t>
            </w:r>
          </w:p>
        </w:tc>
      </w:tr>
      <w:tr>
        <w:trPr>
          <w:trHeight w:val="2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bservações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Conclusão</w:t>
            </w:r>
          </w:p>
        </w:tc>
      </w:tr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Fiscais: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23:00Z</dcterms:created>
  <dc:creator>costa.junior</dc:creator>
  <dc:description/>
  <cp:keywords/>
  <dc:language>en-US</dc:language>
  <cp:lastModifiedBy>Ana Maria Cardoso Soares</cp:lastModifiedBy>
  <cp:lastPrinted>2012-05-03T16:22:00Z</cp:lastPrinted>
  <dcterms:modified xsi:type="dcterms:W3CDTF">2018-06-29T13:12:00Z</dcterms:modified>
  <cp:revision>12</cp:revision>
  <dc:subject/>
  <dc:title> </dc:title>
</cp:coreProperties>
</file>