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2405</wp:posOffset>
            </wp:positionH>
            <wp:positionV relativeFrom="paragraph">
              <wp:posOffset>-352425</wp:posOffset>
            </wp:positionV>
            <wp:extent cx="786765" cy="6826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2405</wp:posOffset>
            </wp:positionH>
            <wp:positionV relativeFrom="paragraph">
              <wp:posOffset>-352425</wp:posOffset>
            </wp:positionV>
            <wp:extent cx="786765" cy="6826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96951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VERNO DO ESTADO DO PIAU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RETARIA DE SAÚ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TORIA DE VIGILÂNCIA SANITÁRIA - DIV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63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OVERNO DO ESTADO DO PIAUÍ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RETARIA DE SAÚ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RETORIA DE VIGILÂNCIA SANITÁRIA - DIV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 w:val="false"/>
          <w:b w:val="false"/>
          <w:sz w:val="22"/>
          <w:szCs w:val="40"/>
        </w:rPr>
      </w:pPr>
      <w:r>
        <w:rPr>
          <w:b w:val="false"/>
          <w:sz w:val="22"/>
          <w:szCs w:val="4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MULÁRIO DO CONTROLE DE QUALIDADE NA ESCO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CAÇÃ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 ____/_____/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idade Execu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/CGC da Escola se Houver: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: _______ Município: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Escola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PARO DA MEREND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1 – </w:t>
      </w:r>
      <w:r>
        <w:rPr>
          <w:rFonts w:cs="Arial" w:ascii="Arial" w:hAnsi="Arial"/>
          <w:sz w:val="20"/>
          <w:szCs w:val="20"/>
        </w:rPr>
        <w:t>Existe Merenda Escola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Sim</w:t>
        <w:tab/>
        <w:tab/>
        <w:t>(     ) N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– </w:t>
      </w:r>
      <w:r>
        <w:rPr>
          <w:rFonts w:cs="Arial" w:ascii="Arial" w:hAnsi="Arial"/>
          <w:sz w:val="20"/>
          <w:szCs w:val="20"/>
        </w:rPr>
        <w:t>Existem Alimentos além da Merenda Escola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Sim</w:t>
        <w:tab/>
        <w:tab/>
        <w:t>(     ) N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 – </w:t>
      </w:r>
      <w:r>
        <w:rPr>
          <w:rFonts w:cs="Arial" w:ascii="Arial" w:hAnsi="Arial"/>
          <w:sz w:val="20"/>
          <w:szCs w:val="20"/>
        </w:rPr>
        <w:t>Se for vendido este alimento, ond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Dentro da Escola</w:t>
        <w:tab/>
        <w:t>(     ) Fora da Escol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4 –</w:t>
      </w:r>
      <w:r>
        <w:rPr>
          <w:rFonts w:cs="Arial" w:ascii="Arial" w:hAnsi="Arial"/>
          <w:sz w:val="20"/>
          <w:szCs w:val="20"/>
        </w:rPr>
        <w:t xml:space="preserve"> Quais os tipos de Alimentos São Vendido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Frituras</w:t>
        <w:tab/>
        <w:tab/>
        <w:t xml:space="preserve">            (     ) Biscoito, Bolachas, Petisc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 ) Refrigerante       </w:t>
        <w:tab/>
        <w:t>(     ) Bomb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Picolés Dindin         (     ) Bolos     (     ) Espetinh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TROS: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– EXISTE RESPONSÁVEL TÉCNICO (NUTRICIONISTA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SIM</w:t>
        <w:tab/>
        <w:tab/>
        <w:t>(     ) NÃ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1 – </w:t>
      </w:r>
      <w:r>
        <w:rPr>
          <w:rFonts w:cs="Arial" w:ascii="Arial" w:hAnsi="Arial"/>
          <w:sz w:val="20"/>
          <w:szCs w:val="20"/>
        </w:rPr>
        <w:t>Local de preparo da meren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Na escola    (   )Na casa de algum membro da escola   (   ) Cozinha central ou piloto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OUTROS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2 </w:t>
      </w:r>
      <w:r>
        <w:rPr>
          <w:rFonts w:cs="Arial" w:ascii="Arial" w:hAnsi="Arial"/>
          <w:bCs/>
          <w:sz w:val="20"/>
          <w:szCs w:val="20"/>
        </w:rPr>
        <w:t>Distribuição da Mer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Refeitório   (   )Sala de aula   (   ) Sem local apropriado   (   ) Mesa    (   )  Cadeira ou ban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CONTROLE DE PRAGAS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>. Controle de Pragas e vetores?  (   )Sim    (   )Não    (   ) Parcial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2 </w:t>
      </w:r>
      <w:r>
        <w:rPr>
          <w:rFonts w:cs="Arial" w:ascii="Arial" w:hAnsi="Arial"/>
          <w:sz w:val="20"/>
          <w:szCs w:val="20"/>
        </w:rPr>
        <w:t xml:space="preserve">Periodicidade da desinfestação:     (   ) Semanal      (   ) Mensal       (   ) Semestral      (   ) Anual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Qual (is) __________________________________________________</w:t>
      </w:r>
    </w:p>
    <w:p>
      <w:pPr>
        <w:pStyle w:val="Normal"/>
        <w:tabs>
          <w:tab w:val="clear" w:pos="709"/>
          <w:tab w:val="left" w:pos="19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 xml:space="preserve"> ÁGUA 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Rede geral   (   ) Poço (cacimba/cisterna)   (   ) Poço artesiano   (   ) Nascente  (   ) R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5.1 </w:t>
      </w:r>
      <w:r>
        <w:rPr>
          <w:rFonts w:cs="Arial" w:ascii="Arial" w:hAnsi="Arial"/>
          <w:bCs/>
          <w:sz w:val="20"/>
          <w:szCs w:val="20"/>
        </w:rPr>
        <w:t>Há Tratamento da Água utilizada para o preparo da Alimentação e Consumo?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101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im   (   ) Não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101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 </w:t>
      </w:r>
      <w:r>
        <w:rPr>
          <w:rFonts w:cs="Arial" w:ascii="Arial" w:hAnsi="Arial"/>
          <w:sz w:val="20"/>
          <w:szCs w:val="20"/>
        </w:rPr>
        <w:t>Limpeza da caixa d´água    (   ) Sim    (   ) Nã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3 </w:t>
      </w:r>
      <w:r>
        <w:rPr>
          <w:rFonts w:cs="Arial" w:ascii="Arial" w:hAnsi="Arial"/>
          <w:sz w:val="20"/>
          <w:szCs w:val="20"/>
        </w:rPr>
        <w:t>Periodicidade da limpeza da caixa d´água    (   ) Semestral    (   ) Anual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4 </w:t>
      </w:r>
      <w:r>
        <w:rPr>
          <w:rFonts w:cs="Arial" w:ascii="Arial" w:hAnsi="Arial"/>
          <w:sz w:val="20"/>
          <w:szCs w:val="20"/>
        </w:rPr>
        <w:t xml:space="preserve">Quem é o responsável pela limpeza?   (   ) funcionário da prefeitura    (   ) servente        (   ) out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5 </w:t>
      </w:r>
      <w:r>
        <w:rPr>
          <w:rFonts w:cs="Arial" w:ascii="Arial" w:hAnsi="Arial"/>
          <w:sz w:val="20"/>
          <w:szCs w:val="20"/>
        </w:rPr>
        <w:t xml:space="preserve">A limpeza é feita atendendo as recomendações  da Vigilância Sanitária?   (   ) Sim           (   ) N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6  </w:t>
      </w:r>
      <w:r>
        <w:rPr>
          <w:rFonts w:cs="Arial" w:ascii="Arial" w:hAnsi="Arial"/>
          <w:bCs/>
          <w:sz w:val="20"/>
          <w:szCs w:val="20"/>
        </w:rPr>
        <w:t>Armazenamento de água para preparo da alimentação esco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Pote  (   )Tanque    (   )Caixa d´água no chão    (   ) Tambor de ferro   (   ) Filtro central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Bebedouro             (   ) Filtro de bar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POSSUI EQUIPAMENTOS TAIS COM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Fogão   (   ) Freezer    (   ) Geladeira   (   ) Liquidificador   (   ) Espremedo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Tábua de Polietileno   (   ) Panela        (   )Utensílios de Manusei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1 Limpeza dos equipamen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Sim         (  )Nã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6.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ensílios utilizad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Caneco Plástico    (   )Caneco de alumínio    (   ) Prato de plástico    (   ) Prato de alumínio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Prato de vidro      (   ) Colher de plástico      (   )Colher de inox        (   ) Garfo plástic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Garfo inox           (   ) Bandejão                     (   )Tigela de plástico   (   ) Tigela de ino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3 Limpeza dos   utensíli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Sim         (  )N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7. PESSO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Avental, gorro e jaleco    (   ) Exame de saúde periódico   (   ) Treinamento manipulador de merenda   (   ) Vestiário com armário   (   ) Pulseira   (   ) Anel    (   ) Relógio     (   ) Esmal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sz w:val="20"/>
          <w:szCs w:val="20"/>
        </w:rPr>
        <w:t>ARMAZENAG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Estrados    (   ) Estantes   (   ) Arejado   (   ) Telado (   ) Geladeira   (   ) Freezer   (   ) Câmara frigorífica: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 ARMAZENAGEM DOS GENEROS ALIMENTÍCIOS É SEPARADO DOS MATERIAIS DE LIMPEZ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 ) Sim    (   ) N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>A COZINHA POSSU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Energia elétrica           (   )Gás   (   ) Pia   (   ) Bancada   (   )Piso com raio e tamp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Azulejo nas paredes   (   ) ½ parede ½ azulejos             (   )Chão batid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TROS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. As instalações físicas (piso,paredes, teto, janelas,etc.) apresentam boas condições higiênico-sanitár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Sim     (   )N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 RESPONSÁVEL PELO PREENCH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   Função: ___________________________</w:t>
      </w:r>
    </w:p>
    <w:sectPr>
      <w:footerReference w:type="default" r:id="rId4"/>
      <w:type w:val="nextPage"/>
      <w:pgSz w:w="13608" w:h="15874"/>
      <w:pgMar w:left="1701" w:right="2268" w:gutter="0" w:header="0" w:top="170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6"/>
      <w:szCs w:val="2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07:00Z</dcterms:created>
  <dc:creator>danielle.sampaio</dc:creator>
  <dc:description/>
  <cp:keywords/>
  <dc:language>en-US</dc:language>
  <cp:lastModifiedBy>Ana Maria Cardoso Soares</cp:lastModifiedBy>
  <cp:lastPrinted>2018-03-26T11:56:00Z</cp:lastPrinted>
  <dcterms:modified xsi:type="dcterms:W3CDTF">2018-05-07T12:27:00Z</dcterms:modified>
  <cp:revision>27</cp:revision>
  <dc:subject/>
  <dc:title>FORMULÁRIO DO CONTROLE DE QUALIDADE NA ESCOLA</dc:title>
</cp:coreProperties>
</file>