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ões previstas para tratamento com a Talidomi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Redação dada pela RDC nº 24/20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enç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nseníase: reação hansênica tipo eritema nodoso ou tipo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ST/AIDS: úlceras aftóides idiopáticas em pacientes portadores de HIV/AID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 23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enças crônico-degenerativas: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úpus eritematoso sistêmic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úpus eritematoso discóide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úpus eritematoso cutâneo subagudo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ença enxerto contra hospedei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 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 93.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 9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86.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loma Múltip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 90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4:00Z</dcterms:created>
  <dc:creator>Gloria.Latuf</dc:creator>
  <dc:description/>
  <cp:keywords/>
  <dc:language>en-US</dc:language>
  <cp:lastModifiedBy>Gloria.Latuf</cp:lastModifiedBy>
  <cp:lastPrinted>2012-04-27T11:11:00Z</cp:lastPrinted>
  <dcterms:modified xsi:type="dcterms:W3CDTF">2012-04-27T14:34:00Z</dcterms:modified>
  <cp:revision>2</cp:revision>
  <dc:subject/>
  <dc:title/>
</cp:coreProperties>
</file>