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Cadastramento dos Prescritores de Talidom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29"/>
        <w:gridCol w:w="2743"/>
      </w:tblGrid>
      <w:tr>
        <w:trPr/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cadastro:</w:t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do médico prescritor:</w:t>
            </w:r>
          </w:p>
        </w:tc>
      </w:tr>
      <w:tr>
        <w:trPr>
          <w:trHeight w:val="139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e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RM:</w:t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1508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:_____________________________________________nº: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_______________________ Estado:____________ CEP: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___) ______________________ Fax: (___) ______________________</w:t>
            </w:r>
          </w:p>
        </w:tc>
      </w:tr>
      <w:tr>
        <w:trPr>
          <w:trHeight w:val="1692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erci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:______________________________________________nº: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dade:_______________________ Estado:____________ CEP: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___) ______________________ Fax: (___) ______________________</w:t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conhecer </w:t>
            </w:r>
            <w:ins w:id="0" w:author="Unknown" w:date="2010-10-20T10:07:00Z">
              <w:r>
                <w:rPr>
                  <w:rFonts w:cs="Arial" w:ascii="Arial" w:hAnsi="Arial"/>
                  <w:sz w:val="20"/>
                  <w:szCs w:val="20"/>
                </w:rPr>
                <w:t xml:space="preserve">os riscos e as normas que envolvem </w:t>
              </w:r>
            </w:ins>
            <w:r>
              <w:rPr>
                <w:rFonts w:cs="Arial" w:ascii="Arial" w:hAnsi="Arial"/>
                <w:sz w:val="20"/>
                <w:szCs w:val="20"/>
              </w:rPr>
              <w:t>a prescrição do</w:t>
            </w:r>
            <w:ins w:id="1" w:author="Unknown" w:date="2010-10-20T10:07:00Z">
              <w:r>
                <w:rPr>
                  <w:rFonts w:cs="Arial" w:ascii="Arial" w:hAnsi="Arial"/>
                  <w:sz w:val="20"/>
                  <w:szCs w:val="20"/>
                </w:rPr>
                <w:t xml:space="preserve"> medicamento Talidomida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e Assinatura do méd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dade Sanitária competente:</w:t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  <w:ins w:id="2" w:author="Unknown" w:date="2010-10-20T10:00:00Z">
              <w:r>
                <w:rPr>
                  <w:rFonts w:cs="Arial" w:ascii="Arial" w:hAnsi="Arial"/>
                  <w:sz w:val="20"/>
                  <w:szCs w:val="20"/>
                </w:rPr>
                <w:t>do responsável pelo cadastramento</w:t>
              </w:r>
            </w:ins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o registro funcional:</w:t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e assinatura do responsável pelo cadastr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0:00Z</dcterms:created>
  <dc:creator>gloria.latuf</dc:creator>
  <dc:description/>
  <cp:keywords/>
  <dc:language>en-US</dc:language>
  <cp:lastModifiedBy>luciana.saucedo</cp:lastModifiedBy>
  <dcterms:modified xsi:type="dcterms:W3CDTF">2010-10-22T18:19:00Z</dcterms:modified>
  <cp:revision>16</cp:revision>
  <dc:subject/>
  <dc:title>Cadastramento de Prescritores</dc:title>
</cp:coreProperties>
</file>