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MÉTODOS EFETIVOS DE CONTRACEPÇÃO PARA MULHERES EM USO DE TALIDOM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s efetivos de contracepção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jetáveis trimestrais ou mensais, que podem ser aplicados na unidade de saúde para garantir a adesão ao tratamento. 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istema intrauterino contendo levonorgestrel. 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ispositivo intrauterino com cobre – Tcu 380 ou ML 375. 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mplante subdérmico de etonogestrel. 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nticoncepcionais orais combinados. 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ílulas contendo somente progestagênio – desogestrel 75 mg. 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Anel vaginal anticoncepcional. 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Adesivo anticoncepcional transdérmico. </w:t>
      </w:r>
    </w:p>
    <w:p>
      <w:pPr>
        <w:pStyle w:val="Subtit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ispositivos intrauterinos e o Sistema intrauterino contendo levonorgestrel ainda podem ser expulsos, fato que ocorre em 2 a 4% das usuárias. </w:t>
      </w:r>
    </w:p>
    <w:p>
      <w:pPr>
        <w:pStyle w:val="Subtitle"/>
        <w:spacing w:before="0" w:after="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mulheres em idade fértil devem utilizar o método contraceptivo durante 4 (quatro) semanas antes do início do tratamento, durante todo o curso terapêutico com manutenção da modalidade contraceptiva até 4 (quatro) semanas após o término do uso da talidomida. O mesmo se aplica caso haja suspensão da dose da talidomid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ão necessitam de contracepção efetiva mulheres com menopausa confirmada há no mínimo 2 (dois) anos ou submetidas a histerectomi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imeiro retorno deverá ser aos 30 (trinta) dias, independente dos métodos, quando deve ser realizado um novo teste de gravidez e, se negativo, instituído o tratamento.</w:t>
      </w:r>
    </w:p>
    <w:p>
      <w:pPr>
        <w:pStyle w:val="Subtitle"/>
        <w:spacing w:before="0" w:after="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 necessidade de se iniciar a Talidomida for urgente, o retorno pode ser feito em 15 dias, quando novos testes sanguíneos para dosagem de Beta-HCG ou urinários de alta sensibilidade devem ser realizados. Após o início do tratamento, os testes de gravidez deverão ser repetidos semanalmente no primeiro mês, e a seguir mensalmente. Se ocorrer gravidez, a medicação deverá ser imediatamente suspens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portadoras de mieloma múltiplo, o elevado risco de tromboembolismo relacionado aos anticoncepcionais orais combinados, injetáveis mensais, adesivo contraceptivo e anel vaginal deve ser considerado, optando-se por um dos outros métodos supracitados.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39:00Z</dcterms:created>
  <dc:creator>edy.gomes</dc:creator>
  <dc:description/>
  <cp:keywords/>
  <dc:language>en-US</dc:language>
  <cp:lastModifiedBy>Gloria.Latuf</cp:lastModifiedBy>
  <cp:lastPrinted>2006-06-19T11:16:00Z</cp:lastPrinted>
  <dcterms:modified xsi:type="dcterms:W3CDTF">2011-02-17T14:59:00Z</dcterms:modified>
  <cp:revision>14</cp:revision>
  <dc:subject/>
  <dc:title>ANEXO I</dc:title>
</cp:coreProperties>
</file>