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EXO V -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RMO DE RESPONSABILIDADE / ESCLARECIMENTO PARA MULHERES COM MAIS DE 55 ANOS DE IDADE OU PARA HOMENS DE QUALQUER IDA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 ser preenchido pelo (a) médico (a):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67"/>
        <w:gridCol w:w="176"/>
        <w:gridCol w:w="180"/>
        <w:gridCol w:w="1440"/>
        <w:gridCol w:w="720"/>
        <w:gridCol w:w="180"/>
        <w:gridCol w:w="180"/>
        <w:gridCol w:w="1440"/>
        <w:gridCol w:w="180"/>
        <w:gridCol w:w="1260"/>
        <w:gridCol w:w="720"/>
        <w:gridCol w:w="540"/>
        <w:gridCol w:w="1980"/>
        <w:gridCol w:w="375"/>
      </w:tblGrid>
      <w:tr>
        <w:trPr/>
        <w:tc>
          <w:tcPr>
            <w:tcW w:w="1150" w:type="dxa"/>
            <w:gridSpan w:val="3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Eu, Dr.(a) 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5" w:type="dxa"/>
            <w:gridSpan w:val="5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registrado no Conselho Regional de Medicina do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Estado</w:t>
            </w:r>
          </w:p>
        </w:tc>
        <w:tc>
          <w:tcPr>
            <w:tcW w:w="286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sob o númer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sou o responsável pelo tratamento</w:t>
            </w:r>
          </w:p>
        </w:tc>
      </w:tr>
      <w:tr>
        <w:trPr/>
        <w:tc>
          <w:tcPr>
            <w:tcW w:w="3490" w:type="dxa"/>
            <w:gridSpan w:val="6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e acompanhamento do(a) paciente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do sexo masculi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femini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om idade de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anos completos, com diagnóstico de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5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5" w:type="dxa"/>
            <w:gridSpan w:val="7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ara quem estou indicando o medicamento à base de talidomi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Informei </w:t>
      </w:r>
      <w:r>
        <w:rPr>
          <w:rFonts w:cs="Arial" w:ascii="Arial" w:hAnsi="Arial"/>
          <w:i/>
          <w:sz w:val="20"/>
          <w:szCs w:val="20"/>
        </w:rPr>
        <w:t xml:space="preserve">verbalmente </w:t>
      </w:r>
      <w:r>
        <w:rPr>
          <w:rFonts w:cs="Arial" w:ascii="Arial" w:hAnsi="Arial"/>
          <w:sz w:val="20"/>
          <w:szCs w:val="20"/>
        </w:rPr>
        <w:t xml:space="preserve">ao paciente que este produto tem alto risco de causar graves defeitos congênitos no corpo dos bebês de mulheres que o utilizam na gravidez, que </w:t>
      </w:r>
      <w:r>
        <w:rPr>
          <w:rFonts w:cs="Arial" w:ascii="Arial" w:hAnsi="Arial"/>
          <w:i/>
          <w:sz w:val="20"/>
          <w:szCs w:val="20"/>
        </w:rPr>
        <w:t>não evita filhos e que não provoca aborto.</w:t>
      </w:r>
      <w:r>
        <w:rPr>
          <w:rFonts w:cs="Arial" w:ascii="Arial" w:hAnsi="Arial"/>
          <w:sz w:val="20"/>
          <w:szCs w:val="20"/>
        </w:rPr>
        <w:t xml:space="preserve"> Portanto somente pode ser utilizado por ele (a). Não pode ser passado para nenhuma outra pesso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Informei </w:t>
      </w:r>
      <w:r>
        <w:rPr>
          <w:rFonts w:cs="Arial" w:ascii="Arial" w:hAnsi="Arial"/>
          <w:i/>
          <w:sz w:val="20"/>
          <w:szCs w:val="20"/>
        </w:rPr>
        <w:t>verbalmente</w:t>
      </w:r>
      <w:r>
        <w:rPr>
          <w:rFonts w:cs="Arial" w:ascii="Arial" w:hAnsi="Arial"/>
          <w:sz w:val="20"/>
          <w:szCs w:val="20"/>
        </w:rPr>
        <w:t xml:space="preserve"> também que a talidomida pode causar problemas como sonolência, neuropatia periférica e pseudo abdome agu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i </w:t>
      </w:r>
      <w:r>
        <w:rPr>
          <w:rFonts w:cs="Arial" w:ascii="Arial" w:hAnsi="Arial"/>
          <w:i/>
          <w:sz w:val="20"/>
          <w:szCs w:val="20"/>
        </w:rPr>
        <w:t>verbalmente</w:t>
      </w:r>
      <w:r>
        <w:rPr>
          <w:rFonts w:cs="Arial" w:ascii="Arial" w:hAnsi="Arial"/>
          <w:sz w:val="20"/>
          <w:szCs w:val="20"/>
        </w:rPr>
        <w:t xml:space="preserve"> ao paciente que poderá ser responsabilizado (a) na justiça, caso repasse o medicamento a base de talidomida a outra pessoa; deixe alguém tomar este medicamento no seu lugar ou use-o indevidamente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i </w:t>
      </w:r>
      <w:r>
        <w:rPr>
          <w:rFonts w:cs="Arial" w:ascii="Arial" w:hAnsi="Arial"/>
          <w:i/>
          <w:sz w:val="20"/>
          <w:szCs w:val="20"/>
        </w:rPr>
        <w:t>que o medicamento deve ser guardado em local seguro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Recomendei ao paciente do sexo masculino que utilize preservativo durante todo o tratamento com Talidomida e 30 (trinta dias) após o término e que informe a sua parceira e familiares o potencial risco da drog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ei que em caso de interrupção do uso deste medicamento, por qualquer motivo, este deve ser entregue à Autoridade Sanitária competente que providenciará a inutilização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quei-me que o (a) paciente compreendeu as informações acima descrit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  <w:tab w:val="left" w:pos="6166" w:leader="none"/>
          <w:tab w:val="left" w:pos="70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(a) médico (a): _______________________</w:t>
        <w:tab/>
        <w:t>C.R.M.:________</w:t>
        <w:tab/>
        <w:t>Data: _____/_____/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 ser preenchido pelo (a) paci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8"/>
        <w:gridCol w:w="2586"/>
        <w:gridCol w:w="14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u, 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ira de Identidade n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11"/>
        <w:gridCol w:w="1839"/>
        <w:gridCol w:w="5950"/>
      </w:tblGrid>
      <w:tr>
        <w:trPr>
          <w:cantSplit w:val="true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nte na rua 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48"/>
        <w:gridCol w:w="895"/>
        <w:gridCol w:w="2061"/>
        <w:gridCol w:w="1179"/>
        <w:gridCol w:w="3255"/>
      </w:tblGrid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telefone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bi pessoalmente as informações do prescritor sobre o tratamento 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7160</wp:posOffset>
                      </wp:positionV>
                      <wp:extent cx="2762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0.8pt;width:21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ÂO CONCORDO COM O TRATAMENTO E NÃO UTILIZAREI A TALIDOM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8964"/>
            </w:tblGrid>
            <w:tr>
              <w:trPr/>
              <w:tc>
                <w:tcPr>
                  <w:tcW w:w="12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inatura:</w:t>
                  </w:r>
                </w:p>
              </w:tc>
              <w:tc>
                <w:tcPr>
                  <w:tcW w:w="8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0810</wp:posOffset>
                      </wp:positionV>
                      <wp:extent cx="2762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0.3pt;width:21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ORDO que vou fazer e declaro que entendi as orientações prestadas. Entendo que este remédio é só meu e que não devo passá-lo para ninguém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9104"/>
      </w:tblGrid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</w:t>
            </w:r>
          </w:p>
        </w:tc>
        <w:tc>
          <w:tcPr>
            <w:tcW w:w="9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Assinatura do responsável caso o (a) paciente seja menor de </w:t>
      </w:r>
      <w:r>
        <w:rPr>
          <w:rFonts w:cs="Arial" w:ascii="Arial" w:hAnsi="Arial"/>
          <w:i/>
          <w:sz w:val="20"/>
          <w:szCs w:val="20"/>
        </w:rPr>
        <w:t>18 anos, analfabeto, incapaz ou impossibilitado de locomoçã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,R.G.__________________, órgão expedidor _____________, responsável pelo (a) paciente ____________________________, comprometo-me a repassar todas estas orientações do prescritor ao (a) paciente e estou ciente da minha responsabilidade solidária de evitar o uso indevido do medicamento.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: _________________________________________________________ Data: ______/______/______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51:00Z</dcterms:created>
  <dc:creator>edy.gomes</dc:creator>
  <dc:description/>
  <cp:keywords/>
  <dc:language>en-US</dc:language>
  <cp:lastModifiedBy>Gloria.Latuf</cp:lastModifiedBy>
  <dcterms:modified xsi:type="dcterms:W3CDTF">2011-02-17T14:57:00Z</dcterms:modified>
  <cp:revision>18</cp:revision>
  <dc:subject/>
  <dc:title>ANEXO III - B</dc:title>
</cp:coreProperties>
</file>