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NEXO V -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TERMO DE RESPONSABILIDADE / ESCLARECIMENTO PARA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ACIENTES DO SEXO FEMININO, MENORES DE 55 ANOS DE IDA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ser preenchido pelo (a) médico (a):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55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Informei </w:t>
      </w:r>
      <w:r>
        <w:rPr>
          <w:rFonts w:cs="Arial" w:ascii="Arial" w:hAnsi="Arial"/>
          <w:i/>
          <w:sz w:val="18"/>
          <w:szCs w:val="18"/>
        </w:rPr>
        <w:t xml:space="preserve">verbalmente </w:t>
      </w:r>
      <w:r>
        <w:rPr>
          <w:rFonts w:cs="Arial" w:ascii="Arial" w:hAnsi="Arial"/>
          <w:sz w:val="18"/>
          <w:szCs w:val="18"/>
        </w:rPr>
        <w:t>a paciente, com diagnóstico de________________________________, que o medicamento a base de talidomida tem altíssimo risco de causar deficiências graves no corpo do bebê se for consumido pela mãe durante a gravidez. Estas deficiências ocorrem no período bem inicial de formação do bebê, quando a maioria das mulheres ainda não sabe que está grávida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ei </w:t>
      </w:r>
      <w:r>
        <w:rPr>
          <w:rFonts w:cs="Arial" w:ascii="Arial" w:hAnsi="Arial"/>
          <w:i/>
          <w:sz w:val="18"/>
          <w:szCs w:val="18"/>
        </w:rPr>
        <w:t>verbalmente</w:t>
      </w:r>
      <w:r>
        <w:rPr>
          <w:rFonts w:cs="Arial" w:ascii="Arial" w:hAnsi="Arial"/>
          <w:sz w:val="18"/>
          <w:szCs w:val="18"/>
        </w:rPr>
        <w:t xml:space="preserve"> à paciente que a talidomida pode causar sonolência, neuropatia periférica e pseudo-abdome agudo; que a talidomida não provoca aborto e não evita filhos e que não deve passar este medicamento para ninguém.</w:t>
      </w:r>
    </w:p>
    <w:p>
      <w:pPr>
        <w:pStyle w:val="Normal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Expliquei </w:t>
      </w:r>
      <w:r>
        <w:rPr>
          <w:rFonts w:cs="Arial" w:ascii="Arial" w:hAnsi="Arial"/>
          <w:i/>
          <w:sz w:val="18"/>
          <w:szCs w:val="18"/>
        </w:rPr>
        <w:t>verbalmente</w:t>
      </w:r>
      <w:r>
        <w:rPr>
          <w:rFonts w:cs="Arial" w:ascii="Arial" w:hAnsi="Arial"/>
          <w:sz w:val="18"/>
          <w:szCs w:val="18"/>
        </w:rPr>
        <w:t xml:space="preserve"> que como este remédio fica no corpo durante algum tempo após o tratamento e pode causar defeitos em bebês mesmo quando ela já terminou o tratamento, ela deve aguardar 30 dias antes de tentar engravidar após terminar o tratamento com talidomida.</w:t>
      </w:r>
    </w:p>
    <w:p>
      <w:pPr>
        <w:pStyle w:val="Normal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ei </w:t>
      </w:r>
      <w:r>
        <w:rPr>
          <w:rFonts w:cs="Arial" w:ascii="Arial" w:hAnsi="Arial"/>
          <w:i/>
          <w:sz w:val="18"/>
          <w:szCs w:val="18"/>
        </w:rPr>
        <w:t>verbalmente</w:t>
      </w:r>
      <w:r>
        <w:rPr>
          <w:rFonts w:cs="Arial" w:ascii="Arial" w:hAnsi="Arial"/>
          <w:sz w:val="18"/>
          <w:szCs w:val="18"/>
        </w:rPr>
        <w:t xml:space="preserve"> à paciente que poderá ser responsabilizada na justiça, caso repasse o medicamento a base de talidomida a outra pessoa; deixe alguém tomar este medicamento no seu lugar ou use-o indevidamente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Informei </w:t>
      </w:r>
      <w:r>
        <w:rPr>
          <w:rFonts w:cs="Arial" w:ascii="Arial" w:hAnsi="Arial"/>
          <w:i/>
          <w:sz w:val="18"/>
          <w:szCs w:val="18"/>
        </w:rPr>
        <w:t>que o medicamento deve ser guardado em local seguro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Constatei, por meio de teste de gravidez de </w:t>
      </w:r>
      <w:r>
        <w:rPr>
          <w:rFonts w:cs="Arial" w:ascii="Arial" w:hAnsi="Arial"/>
          <w:b/>
          <w:i/>
          <w:sz w:val="18"/>
          <w:szCs w:val="18"/>
          <w:u w:val="single"/>
        </w:rPr>
        <w:t>ALTA SENSIBILIDADE</w:t>
      </w:r>
      <w:r>
        <w:rPr>
          <w:rFonts w:cs="Arial" w:ascii="Arial" w:hAnsi="Arial"/>
          <w:i/>
          <w:sz w:val="18"/>
          <w:szCs w:val="18"/>
        </w:rPr>
        <w:t xml:space="preserve"> (que detecta gravidez desde o primeiro dia de atraso menstrual), que a paciente não está grávid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Web"/>
        <w:tabs>
          <w:tab w:val="clear" w:pos="708"/>
          <w:tab w:val="left" w:pos="1954" w:leader="none"/>
          <w:tab w:val="left" w:pos="4875" w:leader="none"/>
          <w:tab w:val="left" w:pos="7796" w:leader="none"/>
        </w:tabs>
        <w:spacing w:before="0" w:after="0"/>
        <w:ind w:left="779" w:hanging="0"/>
        <w:rPr/>
      </w:pPr>
      <w:r>
        <w:rPr>
          <w:rFonts w:cs="Arial" w:ascii="Arial" w:hAnsi="Arial"/>
          <w:sz w:val="18"/>
          <w:szCs w:val="18"/>
        </w:rPr>
        <w:t>Data do Teste: __________________________</w:t>
        <w:tab/>
        <w:t>Resultado:____________________________________________</w:t>
        <w:tab/>
      </w:r>
    </w:p>
    <w:p>
      <w:pPr>
        <w:pStyle w:val="NormalWeb"/>
        <w:tabs>
          <w:tab w:val="clear" w:pos="708"/>
          <w:tab w:val="left" w:pos="1954" w:leader="none"/>
          <w:tab w:val="left" w:pos="4875" w:leader="none"/>
          <w:tab w:val="left" w:pos="7796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Nome do laboratório onde foi realizado o teste: ________________________________________________________</w:t>
        <w:tab/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quei-me que a paciente está utilizando 2 (dois) métodos para evitar gravidez altamente eficazes, sendo um deles de barreira:</w:t>
      </w:r>
    </w:p>
    <w:p>
      <w:pPr>
        <w:pStyle w:val="Normal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tabs>
          <w:tab w:val="clear" w:pos="708"/>
          <w:tab w:val="left" w:pos="4030" w:leader="none"/>
          <w:tab w:val="left" w:pos="7090" w:leader="none"/>
          <w:tab w:val="left" w:pos="8530" w:leader="none"/>
        </w:tabs>
        <w:spacing w:before="0" w:after="0"/>
        <w:ind w:left="7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todos anticoncepcionais em uso:</w:t>
        <w:tab/>
        <w:t>___________________________</w:t>
        <w:tab/>
        <w:t>Data do Início:</w:t>
        <w:tab/>
        <w:t>______________</w:t>
      </w:r>
    </w:p>
    <w:p>
      <w:pPr>
        <w:pStyle w:val="Normal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formei a paciente que o seu parceiro deve usar preservativo nas relações sexuais ocorridas durante o tratamento.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ei à paciente que me mantenha sempre informado (a) sobre as reações adversas à medicação, ou sobre qualquer problema com a anticoncepção durante o tratamento, retornando à consulta periodicamente conforme estabelecido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ei </w:t>
      </w:r>
      <w:r>
        <w:rPr>
          <w:rFonts w:cs="Arial" w:ascii="Arial" w:hAnsi="Arial"/>
          <w:i/>
          <w:sz w:val="18"/>
          <w:szCs w:val="18"/>
        </w:rPr>
        <w:t>verbalmente</w:t>
      </w:r>
      <w:r>
        <w:rPr>
          <w:rFonts w:cs="Arial" w:ascii="Arial" w:hAnsi="Arial"/>
          <w:sz w:val="18"/>
          <w:szCs w:val="18"/>
        </w:rPr>
        <w:t xml:space="preserve"> a paciente que caso venha a suspeitar que esteja grávida, deverá parar </w:t>
      </w:r>
      <w:r>
        <w:rPr>
          <w:rFonts w:cs="Arial" w:ascii="Arial" w:hAnsi="Arial"/>
          <w:sz w:val="18"/>
          <w:szCs w:val="18"/>
          <w:u w:val="single"/>
        </w:rPr>
        <w:t>imediatamente</w:t>
      </w:r>
      <w:r>
        <w:rPr>
          <w:rFonts w:cs="Arial" w:ascii="Arial" w:hAnsi="Arial"/>
          <w:sz w:val="18"/>
          <w:szCs w:val="18"/>
        </w:rPr>
        <w:t xml:space="preserve"> o tratamento e me procura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ei que em caso de interrupção do uso deste medicamento, por qualquer motivo, este deve ser entregue à Autoridade Sanitária competente que providenciará a inutiliz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rtifiquei – me que a paciente compreendeu todas as informações por mim prestadas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246"/>
        <w:gridCol w:w="881"/>
        <w:gridCol w:w="1368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(a) Médico (a):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R.M.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ser preenchido pela paciente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8"/>
        <w:gridCol w:w="2586"/>
        <w:gridCol w:w="14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u, 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teira de Identidade n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11"/>
        <w:gridCol w:w="1839"/>
        <w:gridCol w:w="5950"/>
      </w:tblGrid>
      <w:tr>
        <w:trPr>
          <w:cantSplit w:val="true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 Expedidor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idente na rua 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48"/>
        <w:gridCol w:w="895"/>
        <w:gridCol w:w="2061"/>
        <w:gridCol w:w="1179"/>
        <w:gridCol w:w="3255"/>
      </w:tblGrid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telefone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recebi pessoalmente as informações do prescritor sobre o tratamento e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98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276225" cy="13335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55pt;margin-top:10.8pt;width:21.7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ÂO CONCORDO COM O TRATAMENTO E NÃO UTILIZAREI A TALIDOMID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38"/>
                    <w:gridCol w:w="8827"/>
                  </w:tblGrid>
                  <w:tr>
                    <w:trPr/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Assinatura:</w:t>
                        </w:r>
                      </w:p>
                    </w:tc>
                    <w:tc>
                      <w:tcPr>
                        <w:tcW w:w="88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985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276225" cy="13335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55pt;margin-top:10.3pt;width:21.7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NCORDO que vou fazer o tratamento e declaro que recebi pessoalmente as informações sobre o tratamen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 vou fazer e declaro que entendi as orientações prestadas e me comprometo a cumprir as medidas para evitar a gravidez durante o tratamento e no prazo previsto no item 3, após o tratamento. Entendo que este remédio é só meu e que não devo passá-lo para ningué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9140"/>
      </w:tblGrid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</w:t>
            </w:r>
          </w:p>
        </w:tc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e e Assinatura do responsável caso a paciente seja menor de </w:t>
      </w:r>
      <w:r>
        <w:rPr>
          <w:rFonts w:cs="Arial" w:ascii="Arial" w:hAnsi="Arial"/>
          <w:i/>
          <w:sz w:val="18"/>
          <w:szCs w:val="18"/>
        </w:rPr>
        <w:t>18 anos, analfabeto, incapaz ou impossibilitado de locomoção: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u, ______________________________________,R.G.__________________, órgão expedidor _____________, responsável pelo paciente____________________________, comprometo-me a repassar todas estas orientações do prescritor à paciente e estou ciente da minha responsabilidade solidária de evitar o uso indevido do medicamento. 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ssinatura: ____________________________________________________________________ Data: ______/______/______ </w:t>
      </w:r>
    </w:p>
    <w:sectPr>
      <w:type w:val="nextPage"/>
      <w:pgSz w:w="11906" w:h="16838"/>
      <w:pgMar w:left="85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09:00Z</dcterms:created>
  <dc:creator>edy.gomes</dc:creator>
  <dc:description/>
  <cp:keywords/>
  <dc:language>en-US</dc:language>
  <cp:lastModifiedBy>Gloria.Latuf</cp:lastModifiedBy>
  <cp:lastPrinted>2011-02-17T12:52:00Z</cp:lastPrinted>
  <dcterms:modified xsi:type="dcterms:W3CDTF">2011-02-17T14:52:00Z</dcterms:modified>
  <cp:revision>29</cp:revision>
  <dc:subject/>
  <dc:title>ANEXO III - B</dc:title>
</cp:coreProperties>
</file>