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FormulÁrio de Justificativa de Uso do Medicamento a Base de Talidomid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º. DA NOTIFICAÇÃO DE RECEITA: 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0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1. IDENTIFICAÇÃO DO PACIENTE: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2" w:author="Unknown" w:date="2010-05-03T16:27:00Z"/>
        </w:rPr>
      </w:pPr>
      <w:ins w:id="1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4" w:author="Unknown" w:date="2010-05-03T16:27:00Z"/>
              </w:rPr>
            </w:pPr>
            <w:ins w:id="3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6" w:author="Unknown" w:date="2010-05-03T16:27:00Z"/>
              </w:rPr>
            </w:pPr>
            <w:ins w:id="5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1.1. NOME:</w:t>
              </w:r>
            </w:ins>
          </w:p>
        </w:tc>
        <w:tc>
          <w:tcPr>
            <w:tcW w:w="8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8" w:author="Unknown" w:date="2010-05-03T16:27:00Z"/>
              </w:rPr>
            </w:pPr>
            <w:ins w:id="7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10" w:author="Unknown" w:date="2010-05-03T16:27:00Z"/>
        </w:rPr>
      </w:pPr>
      <w:ins w:id="9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6"/>
        <w:gridCol w:w="306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12" w:author="Unknown" w:date="2010-05-03T16:27:00Z"/>
              </w:rPr>
            </w:pPr>
            <w:ins w:id="11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14" w:author="Unknown" w:date="2010-05-03T16:27:00Z"/>
              </w:rPr>
            </w:pPr>
            <w:ins w:id="13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1.2. DATA DE NASCIMENTO:</w:t>
              </w:r>
            </w:ins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16" w:author="Unknown" w:date="2010-05-03T16:27:00Z"/>
              </w:rPr>
            </w:pPr>
            <w:ins w:id="15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18" w:author="Unknown" w:date="2010-05-03T16:27:00Z"/>
        </w:rPr>
      </w:pPr>
      <w:ins w:id="17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86"/>
        <w:gridCol w:w="270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20" w:author="Unknown" w:date="2010-05-03T16:27:00Z"/>
              </w:rPr>
            </w:pPr>
            <w:ins w:id="19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22" w:author="Unknown" w:date="2010-05-03T16:27:00Z"/>
              </w:rPr>
            </w:pPr>
            <w:ins w:id="21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1.3. Nº DA IDENTIDADE:</w:t>
              </w:r>
            </w:ins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24" w:author="Unknown" w:date="2010-05-03T16:27:00Z"/>
              </w:rPr>
            </w:pPr>
            <w:ins w:id="23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26" w:author="Unknown" w:date="2010-05-03T16:27:00Z"/>
        </w:rPr>
      </w:pPr>
      <w:ins w:id="25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288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28" w:author="Unknown" w:date="2010-05-03T16:27:00Z"/>
              </w:rPr>
            </w:pPr>
            <w:ins w:id="27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30" w:author="Unknown" w:date="2010-05-03T16:27:00Z"/>
              </w:rPr>
            </w:pPr>
            <w:ins w:id="29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1.4. C.P.F.:</w:t>
              </w:r>
            </w:ins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32" w:author="Unknown" w:date="2010-05-03T16:27:00Z"/>
              </w:rPr>
            </w:pPr>
            <w:ins w:id="31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66"/>
        <w:gridCol w:w="829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33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1.5. ENDEREÇO:</w:t>
              </w:r>
            </w:ins>
          </w:p>
        </w:tc>
        <w:tc>
          <w:tcPr>
            <w:tcW w:w="829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ins w:id="35" w:author="Unknown" w:date="2010-05-03T16:27:00Z"/>
              </w:rPr>
            </w:pPr>
            <w:ins w:id="34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both"/>
              <w:rPr/>
            </w:pPr>
            <w:ins w:id="36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2. IDENTIFICAÇÃO DA UNIDADE DE SAÚDE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hospital, clínica ou consultório)</w:t>
            </w:r>
            <w:ins w:id="37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: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39" w:author="Unknown" w:date="2010-05-03T16:27:00Z"/>
        </w:rPr>
      </w:pPr>
      <w:ins w:id="38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26"/>
        <w:gridCol w:w="883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41" w:author="Unknown" w:date="2010-05-03T16:27:00Z"/>
              </w:rPr>
            </w:pPr>
            <w:ins w:id="40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ins w:id="43" w:author="Unknown" w:date="2010-05-03T16:27:00Z"/>
              </w:rPr>
            </w:pPr>
            <w:ins w:id="42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2.1. NOME:</w:t>
              </w:r>
            </w:ins>
          </w:p>
        </w:tc>
        <w:tc>
          <w:tcPr>
            <w:tcW w:w="8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45" w:author="Unknown" w:date="2010-05-03T16:27:00Z"/>
              </w:rPr>
            </w:pPr>
            <w:ins w:id="44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61"/>
        <w:gridCol w:w="4284"/>
        <w:gridCol w:w="961"/>
        <w:gridCol w:w="537"/>
        <w:gridCol w:w="1077"/>
        <w:gridCol w:w="1442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46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2.2. ENDEREÇO:</w:t>
              </w:r>
            </w:ins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47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Município:</w:t>
              </w:r>
            </w:ins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ins w:id="48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Estado:</w:t>
              </w:r>
            </w:ins>
          </w:p>
        </w:tc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5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ins w:id="49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3. DIAGN</w:t>
              </w:r>
            </w:ins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ins w:id="50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STICO DA DOENÇA:</w:t>
              </w:r>
            </w:ins>
          </w:p>
        </w:tc>
        <w:tc>
          <w:tcPr>
            <w:tcW w:w="72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ins w:id="52" w:author="Unknown" w:date="2010-05-03T16:27:00Z"/>
        </w:rPr>
      </w:pPr>
      <w:ins w:id="51" w:author="Unknown" w:date="2010-05-03T16:27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1. EXAMES COMPROBATÓRIOS: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96" w:leader="none"/>
        </w:tabs>
        <w:rPr>
          <w:rFonts w:ascii="Arial" w:hAnsi="Arial" w:cs="Arial"/>
          <w:sz w:val="18"/>
          <w:szCs w:val="18"/>
          <w:ins w:id="55" w:author="Unknown" w:date="2010-05-03T16:27:00Z"/>
        </w:rPr>
      </w:pPr>
      <w:ins w:id="53" w:author="Unknown" w:date="2010-05-03T16:27:00Z">
        <w:r>
          <w:rPr>
            <w:rFonts w:cs="Arial" w:ascii="Arial" w:hAnsi="Arial"/>
            <w:b/>
            <w:bCs/>
            <w:sz w:val="18"/>
            <w:szCs w:val="18"/>
          </w:rPr>
          <w:t>4. CID:</w:t>
        </w:r>
      </w:ins>
      <w:r>
        <w:rPr>
          <w:rFonts w:cs="Arial" w:ascii="Arial" w:hAnsi="Arial"/>
          <w:bCs/>
          <w:sz w:val="18"/>
          <w:szCs w:val="18"/>
        </w:rPr>
        <w:t>______________</w:t>
      </w:r>
      <w:ins w:id="54" w:author="Unknown" w:date="2010-05-03T16:27:00Z">
        <w:r>
          <w:rPr>
            <w:rFonts w:cs="Arial" w:ascii="Arial" w:hAnsi="Arial"/>
            <w:b/>
            <w:bCs/>
            <w:sz w:val="18"/>
            <w:szCs w:val="18"/>
          </w:rPr>
          <w:tab/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5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6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5. HISTÓRICO:</w:t>
              </w:r>
            </w:ins>
          </w:p>
        </w:tc>
        <w:tc>
          <w:tcPr>
            <w:tcW w:w="86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5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7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6. EVOLUÇÃO CLÍNICA:</w:t>
              </w:r>
            </w:ins>
          </w:p>
        </w:tc>
        <w:tc>
          <w:tcPr>
            <w:tcW w:w="77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5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8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7. TEMPO DE ACOMPANHAMENTO DO PACIENTE:</w:t>
              </w:r>
            </w:ins>
          </w:p>
        </w:tc>
        <w:tc>
          <w:tcPr>
            <w:tcW w:w="52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74" w:hRule="atLeas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TRATAMENTOS FEITOS ANTERIORMEN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59" w:author="Unknown" w:date="2010-05-03T16:27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9. JUSTIFICATIVA DA INDICAÇÃO:</w:t>
              </w:r>
            </w:ins>
          </w:p>
        </w:tc>
        <w:tc>
          <w:tcPr>
            <w:tcW w:w="68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90" w:hRule="atLeast"/>
        </w:trPr>
        <w:tc>
          <w:tcPr>
            <w:tcW w:w="10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ARA PACIENTES DO SEXO FEMININO EM IDADE FÉRTIL, INDICAR OS DOIS MÉTODOS CONTRACEPTIVOS UTILIZADOS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método:                                                                                   Data de início do uso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método:                                                                                   Data de início do u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REFERÊNCIAS BIBLIOGRÁFICAS (citar e anexar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u Dr. (a)______________________________________ assumo a responsabilidade sobre a prescrição de Talidomida para a doença citada nos itens 3 e 4 deste formul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72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60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DATA:</w:t>
              </w:r>
            </w:ins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6675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61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NOME DO MÉDICO RESPONSÁVEL:</w:t>
              </w:r>
            </w:ins>
          </w:p>
        </w:tc>
        <w:tc>
          <w:tcPr>
            <w:tcW w:w="6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ins w:id="63" w:author="Unknown" w:date="2010-05-03T16:27:00Z"/>
              </w:rPr>
            </w:pPr>
            <w:ins w:id="62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ins w:id="64" w:author="Unknown" w:date="2010-05-03T16:27:00Z">
              <w:r>
                <w:rPr>
                  <w:rFonts w:cs="Arial" w:ascii="Arial" w:hAnsi="Arial"/>
                  <w:sz w:val="18"/>
                  <w:szCs w:val="18"/>
                </w:rPr>
                <w:t>ASSINATURA, CRM e CARIMBO:</w:t>
              </w:r>
            </w:ins>
          </w:p>
        </w:tc>
        <w:tc>
          <w:tcPr>
            <w:tcW w:w="70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7:00Z</dcterms:created>
  <dc:creator>gloria.latuf</dc:creator>
  <dc:description/>
  <cp:keywords/>
  <dc:language>en-US</dc:language>
  <cp:lastModifiedBy>luciana.saucedo</cp:lastModifiedBy>
  <dcterms:modified xsi:type="dcterms:W3CDTF">2010-10-22T19:33:00Z</dcterms:modified>
  <cp:revision>18</cp:revision>
  <dc:subject/>
  <dc:title>RELATÓRIO DE ENCAMINHAMENTO</dc:title>
</cp:coreProperties>
</file>