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ELATÓRIO DE EVOLUÇÃO DO CAS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Nº. DA NOTIFICAÇÃO DE RECEITA: 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ENTIFICAÇÃO DO PACIEN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26"/>
        <w:gridCol w:w="883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NOME:</w:t>
            </w:r>
          </w:p>
        </w:tc>
        <w:tc>
          <w:tcPr>
            <w:tcW w:w="88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SEX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6"/>
        <w:gridCol w:w="252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DATA DE NASCIMENTO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86"/>
        <w:gridCol w:w="234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Nº DA IDENTIDAD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0</wp:posOffset>
                </wp:positionV>
                <wp:extent cx="267335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226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. C.P.F.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2pt;mso-wrap-distance-left:7.05pt;mso-wrap-distance-right:0pt;mso-wrap-distance-top:0pt;mso-wrap-distance-bottom:0pt;margin-top:-11.5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226"/>
                        <w:gridCol w:w="2700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. C.P.F.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23" w:hRule="atLeast"/>
        </w:trPr>
        <w:tc>
          <w:tcPr>
            <w:tcW w:w="10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ENDEREÇO:______________________________________________ TELEFONE:_____________________</w:t>
            </w:r>
          </w:p>
        </w:tc>
      </w:tr>
      <w:tr>
        <w:trPr>
          <w:trHeight w:val="182" w:hRule="atLeast"/>
        </w:trPr>
        <w:tc>
          <w:tcPr>
            <w:tcW w:w="10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ins w:id="0" w:author="Unknown" w:date="2010-05-03T16:2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DENTIFICAÇÃO DA UNIDADE DE SAÚDE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REDENCIADA (hospital, clínica ou consultório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26"/>
        <w:gridCol w:w="883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NOME:</w:t>
            </w:r>
          </w:p>
        </w:tc>
        <w:tc>
          <w:tcPr>
            <w:tcW w:w="8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66"/>
        <w:gridCol w:w="4320"/>
        <w:gridCol w:w="900"/>
        <w:gridCol w:w="540"/>
        <w:gridCol w:w="1080"/>
        <w:gridCol w:w="1453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ENDEREÇ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06"/>
        <w:gridCol w:w="1800"/>
        <w:gridCol w:w="540"/>
        <w:gridCol w:w="7215"/>
      </w:tblGrid>
      <w:tr>
        <w:trPr/>
        <w:tc>
          <w:tcPr>
            <w:tcW w:w="313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IAGNÓSTICO DA DOENÇA: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ID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55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EVOLUÇÃO CLÍNICA:</w:t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726"/>
        <w:gridCol w:w="780"/>
        <w:gridCol w:w="780"/>
        <w:gridCol w:w="780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DATA DO INÍCIO DO TRATAMENTO COM TALIDOMID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206"/>
        <w:gridCol w:w="685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SITUAÇÃO CLÍNICA ATUAL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10"/>
        <w:gridCol w:w="1616"/>
        <w:gridCol w:w="360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.1. Inalte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82"/>
        <w:gridCol w:w="2166"/>
        <w:gridCol w:w="1967"/>
        <w:gridCol w:w="357"/>
        <w:gridCol w:w="1259"/>
        <w:gridCol w:w="357"/>
        <w:gridCol w:w="1795"/>
        <w:gridCol w:w="357"/>
        <w:gridCol w:w="1095"/>
      </w:tblGrid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 Melhora Clínica:</w:t>
            </w:r>
          </w:p>
        </w:tc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screta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era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centua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49"/>
        <w:gridCol w:w="2239"/>
        <w:gridCol w:w="1980"/>
        <w:gridCol w:w="360"/>
        <w:gridCol w:w="1260"/>
        <w:gridCol w:w="360"/>
        <w:gridCol w:w="1800"/>
        <w:gridCol w:w="360"/>
        <w:gridCol w:w="607"/>
      </w:tblGrid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.3. Piora Clínica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sc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e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centu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/>
        <w:t>5.2.4. Interrupção do Tratamento:     Sim               Não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366"/>
        <w:gridCol w:w="469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3 CONSIDERAÇÕES SOBRE A EVOLUÇÃO CLÍNICA: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690" w:hRule="atLeast"/>
        </w:trPr>
        <w:tc>
          <w:tcPr>
            <w:tcW w:w="10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PARA PACIENTES DO SEXO FEMININO EM IDADE FÉRTIL, INDICAR OS DOIS MÉTODOS CONTRACEPTIVOS UTILIZADOS:</w:t>
            </w:r>
          </w:p>
        </w:tc>
      </w:tr>
      <w:tr>
        <w:trPr>
          <w:cantSplit w:val="true"/>
        </w:trPr>
        <w:tc>
          <w:tcPr>
            <w:tcW w:w="1034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étodo:                                                                                   Data de início do uso:</w:t>
            </w:r>
          </w:p>
        </w:tc>
      </w:tr>
      <w:tr>
        <w:trPr>
          <w:cantSplit w:val="true"/>
        </w:trPr>
        <w:tc>
          <w:tcPr>
            <w:tcW w:w="1034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método:                                                                                   Data de início do u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153"/>
        <w:gridCol w:w="540"/>
        <w:gridCol w:w="266"/>
        <w:gridCol w:w="847"/>
        <w:gridCol w:w="285"/>
        <w:gridCol w:w="5421"/>
        <w:gridCol w:w="15"/>
      </w:tblGrid>
      <w:tr>
        <w:trPr>
          <w:cantSplit w:val="true"/>
        </w:trPr>
        <w:tc>
          <w:tcPr>
            <w:tcW w:w="29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EVENTOS ADVERSOS: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tenha ocorrido evento adverso, notificar a ANVISA pelo NOTIVISA</w:t>
            </w:r>
          </w:p>
        </w:tc>
      </w:tr>
      <w:tr>
        <w:trPr/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QUAIS:</w:t>
            </w:r>
          </w:p>
        </w:tc>
        <w:tc>
          <w:tcPr>
            <w:tcW w:w="95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5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OBSERVAÇÕES: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6675"/>
      </w:tblGrid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MÉDICO RESPONSÁVEL:</w:t>
            </w:r>
          </w:p>
        </w:tc>
        <w:tc>
          <w:tcPr>
            <w:tcW w:w="6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, CRM e CARIMBO:</w:t>
            </w:r>
          </w:p>
        </w:tc>
        <w:tc>
          <w:tcPr>
            <w:tcW w:w="7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4:00Z</dcterms:created>
  <dc:creator>edy.gomes</dc:creator>
  <dc:description/>
  <cp:keywords/>
  <dc:language>en-US</dc:language>
  <cp:lastModifiedBy>gloria.latuf</cp:lastModifiedBy>
  <dcterms:modified xsi:type="dcterms:W3CDTF">2010-10-28T17:19:00Z</dcterms:modified>
  <cp:revision>18</cp:revision>
  <dc:subject/>
  <dc:title>ANEXO IV</dc:title>
</cp:coreProperties>
</file>