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X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stro de Devolução de Talidomida pelo Pacien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3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8"/>
        <w:gridCol w:w="2117"/>
        <w:gridCol w:w="125"/>
        <w:gridCol w:w="306"/>
        <w:gridCol w:w="1648"/>
      </w:tblGrid>
      <w:tr>
        <w:trPr>
          <w:trHeight w:val="238" w:hRule="atLeast"/>
        </w:trPr>
        <w:tc>
          <w:tcPr>
            <w:tcW w:w="8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 Dados do paciente que utilizava a Talidomida:</w:t>
            </w:r>
          </w:p>
        </w:tc>
      </w:tr>
      <w:tr>
        <w:trPr>
          <w:trHeight w:val="425" w:hRule="atLeast"/>
        </w:trPr>
        <w:tc>
          <w:tcPr>
            <w:tcW w:w="8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: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ua/Av:_________________________________________________nº: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idade:________________________ Estado:______________ CEP: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e: (___) _______________________ Fax: (___) 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ome do Farmacêutico_______________________________ nº CRF:_____________</w:t>
            </w:r>
          </w:p>
        </w:tc>
      </w:tr>
      <w:tr>
        <w:trPr>
          <w:trHeight w:val="238" w:hRule="atLeast"/>
        </w:trPr>
        <w:tc>
          <w:tcPr>
            <w:tcW w:w="8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Devolução realizada por:</w:t>
            </w:r>
          </w:p>
        </w:tc>
      </w:tr>
      <w:tr>
        <w:trPr>
          <w:trHeight w:val="238" w:hRule="atLeast"/>
        </w:trPr>
        <w:tc>
          <w:tcPr>
            <w:tcW w:w="6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me:                                               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8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a Devoluçã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úmero lote: 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: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8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dade de comprimidos devolvido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8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a Dispensaçã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8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Identificação, guarda e escrituração do medicamento devolvido:</w:t>
            </w:r>
          </w:p>
        </w:tc>
      </w:tr>
      <w:tr>
        <w:trPr>
          <w:trHeight w:val="356" w:hRule="atLeast"/>
        </w:trPr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ção, guarda e escrituração do medicamento.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9" w:hRule="atLeast"/>
        </w:trPr>
        <w:tc>
          <w:tcPr>
            <w:tcW w:w="8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 e Carimbo e do Farmacêutico Responsáve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8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6. Entrega do medicamento à Autoridade Sanitária Competente:</w:t>
            </w:r>
          </w:p>
        </w:tc>
      </w:tr>
      <w:tr>
        <w:trPr>
          <w:trHeight w:val="238" w:hRule="atLeast"/>
        </w:trPr>
        <w:tc>
          <w:tcPr>
            <w:tcW w:w="8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o Farmacêutico Responsável pela Entreg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8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ata da Entreg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8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dade de comprimidos devolvido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úmero lote: 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: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43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regue por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 e Carimbo 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Farmacêutico Responsáv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bido por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ssinatura e Carimbo 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Autoridade Sanitária Compete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(1ª via) – unidade pública dispensadora                        (2ª via) – autoridade sanitária compet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8:02:00Z</dcterms:created>
  <dc:creator>gloria.latuf</dc:creator>
  <dc:description/>
  <cp:keywords/>
  <dc:language>en-US</dc:language>
  <cp:lastModifiedBy>Gloria.Latuf</cp:lastModifiedBy>
  <dcterms:modified xsi:type="dcterms:W3CDTF">2011-02-17T14:32:00Z</dcterms:modified>
  <cp:revision>5</cp:revision>
  <dc:subject/>
  <dc:title>Registro de Devolução por Desvio de Qualidade</dc:title>
</cp:coreProperties>
</file>