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Devolução de Talidomida por Desvio de Qual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38"/>
        <w:gridCol w:w="363"/>
        <w:gridCol w:w="357"/>
        <w:gridCol w:w="918"/>
        <w:gridCol w:w="2023"/>
      </w:tblGrid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Unidade Pública Dispensadora:</w:t>
            </w:r>
          </w:p>
        </w:tc>
      </w:tr>
      <w:tr>
        <w:trPr>
          <w:trHeight w:val="425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a/Av:_________________________________________________nº: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:________________________ Estado:______________ CEP: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___) _______________________ Fax: (___) 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Farmacêutico_______________________________ nº CRF:_____________</w:t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volução pelo Usuário:</w:t>
            </w:r>
          </w:p>
        </w:tc>
      </w:tr>
      <w:tr>
        <w:trPr>
          <w:trHeight w:val="23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lvido por:                                               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vol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lote: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omprimidos devolv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ispens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Descrição do desvio da qualidade: </w:t>
            </w:r>
          </w:p>
        </w:tc>
      </w:tr>
      <w:tr>
        <w:trPr>
          <w:trHeight w:val="2354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Contato com o laboratório oficial:</w:t>
            </w:r>
          </w:p>
        </w:tc>
      </w:tr>
      <w:tr>
        <w:trPr>
          <w:trHeight w:val="413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</w:tr>
      <w:tr>
        <w:trPr>
          <w:trHeight w:val="38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contatada: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826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ê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vio do medicamento ao laboratório oficial:</w:t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ou documento equival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comprimidos:</w:t>
            </w:r>
          </w:p>
        </w:tc>
      </w:tr>
      <w:tr>
        <w:trPr>
          <w:trHeight w:val="2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o lote: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e do Farmacêutico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1ª via) – laboratório oficial fabricante      (2ª via) – unidade pública dispens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3:00Z</dcterms:created>
  <dc:creator>gloria.latuf</dc:creator>
  <dc:description/>
  <cp:keywords/>
  <dc:language>en-US</dc:language>
  <cp:lastModifiedBy>Gloria.Latuf</cp:lastModifiedBy>
  <dcterms:modified xsi:type="dcterms:W3CDTF">2011-02-17T14:32:00Z</dcterms:modified>
  <cp:revision>5</cp:revision>
  <dc:subject/>
  <dc:title>Registro de Devolução por Desvio de Qualidade</dc:title>
</cp:coreProperties>
</file>