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FORMATIVO NADAV – Monitoramento SIA SUS-SCNES 011- 2012</w:t>
      </w:r>
    </w:p>
    <w:p>
      <w:pPr>
        <w:pStyle w:val="Normal"/>
        <w:ind w:left="6372" w:hanging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Foi Publicada a PortariaGM/N º 2601 de 16 de Novembro de 2012, que traz os municípios que estão irregulares no período de Abril a Julho de 2012 e terão 90 dias para regularizar sua situação e receber a 3ª parcela do recurso.  </w:t>
      </w:r>
      <w:hyperlink r:id="rId2">
        <w:r>
          <w:rPr>
            <w:rStyle w:val="InternetLink"/>
            <w:rFonts w:cs="Calibri"/>
            <w:color w:val="FF0000"/>
            <w:sz w:val="26"/>
            <w:szCs w:val="26"/>
          </w:rPr>
          <w:t>(Portaria nº 2601 de 16/11/2012)</w:t>
          <w:tab/>
        </w:r>
      </w:hyperlink>
      <w:r>
        <w:rPr>
          <w:rFonts w:cs="Calibri"/>
          <w:sz w:val="26"/>
          <w:szCs w:val="26"/>
        </w:rPr>
        <w:tab/>
        <w:t xml:space="preserve">                               </w:t>
      </w:r>
    </w:p>
    <w:p>
      <w:pPr>
        <w:pStyle w:val="Normal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rá publicada uma nova portaria com os municípios que corrigiram até 31 de agosto e terão o desbloqueio e pagamento retroativo da 2ª Parcela. </w:t>
      </w:r>
      <w:r>
        <w:rPr>
          <w:rFonts w:cs="Calibri"/>
          <w:color w:val="FF0000"/>
          <w:sz w:val="26"/>
          <w:szCs w:val="26"/>
        </w:rPr>
        <w:t>(</w:t>
      </w:r>
      <w:hyperlink r:id="rId3">
        <w:r>
          <w:rPr>
            <w:rStyle w:val="InternetLink"/>
            <w:rFonts w:cs="Calibri"/>
            <w:color w:val="FF0000"/>
            <w:sz w:val="26"/>
            <w:szCs w:val="26"/>
          </w:rPr>
          <w:t>Anexo Desbloqueio 3ª Portaria do 2ºQuadrimestre.pdf</w:t>
        </w:r>
      </w:hyperlink>
      <w:r>
        <w:rPr>
          <w:rFonts w:cs="Calibri"/>
          <w:sz w:val="26"/>
          <w:szCs w:val="26"/>
        </w:rPr>
        <w:t>)</w:t>
      </w:r>
    </w:p>
    <w:p>
      <w:pPr>
        <w:pStyle w:val="Normal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 monitoramento foi feito este mês </w:t>
      </w:r>
      <w:hyperlink r:id="rId4">
        <w:r>
          <w:rPr>
            <w:rStyle w:val="InternetLink"/>
            <w:rFonts w:cs="Calibri"/>
            <w:color w:val="FF0000"/>
            <w:sz w:val="26"/>
            <w:szCs w:val="26"/>
          </w:rPr>
          <w:t>(Monitoramento Jan a Agosto 2012)</w:t>
        </w:r>
      </w:hyperlink>
      <w:r>
        <w:rPr>
          <w:rFonts w:cs="Calibri"/>
          <w:sz w:val="26"/>
          <w:szCs w:val="26"/>
        </w:rPr>
        <w:t xml:space="preserve"> conforme disponibilização do banco nacional pelo DATASUS no período de janeiro a agosto de 2012,foi analisada a irregularidade tanto em função do bloqueio e desbloqueio para a 2ª parcela, Municípios irregulares 2º Quadrimestre </w:t>
      </w:r>
      <w:r>
        <w:rPr>
          <w:rFonts w:cs="Calibri"/>
          <w:color w:val="FF0000"/>
          <w:sz w:val="26"/>
          <w:szCs w:val="26"/>
        </w:rPr>
        <w:t>(</w:t>
      </w:r>
      <w:hyperlink r:id="rId5">
        <w:r>
          <w:rPr>
            <w:rStyle w:val="InternetLink"/>
            <w:rFonts w:cs="Calibri"/>
            <w:color w:val="FF0000"/>
            <w:sz w:val="26"/>
            <w:szCs w:val="26"/>
          </w:rPr>
          <w:t>Municípios Irregulares 2º Quadrimestre.pdf</w:t>
        </w:r>
      </w:hyperlink>
      <w:r>
        <w:rPr>
          <w:rFonts w:cs="Calibri"/>
          <w:color w:val="FF0000"/>
          <w:sz w:val="26"/>
          <w:szCs w:val="26"/>
        </w:rPr>
        <w:t xml:space="preserve"> )</w:t>
      </w:r>
      <w:r>
        <w:rPr>
          <w:rFonts w:cs="Calibri"/>
          <w:sz w:val="26"/>
          <w:szCs w:val="26"/>
        </w:rPr>
        <w:t xml:space="preserve"> , quanto para o bloqueio da 3ª parcela, período de abril a julho </w:t>
      </w:r>
      <w:hyperlink r:id="rId6">
        <w:r>
          <w:rPr>
            <w:rStyle w:val="InternetLink"/>
            <w:rFonts w:cs="Calibri"/>
            <w:color w:val="FF0000"/>
            <w:sz w:val="26"/>
            <w:szCs w:val="26"/>
          </w:rPr>
          <w:t>(Municípios Irregulares 3ª Quadrimestre</w:t>
        </w:r>
      </w:hyperlink>
      <w:r>
        <w:rPr>
          <w:rFonts w:cs="Calibri"/>
          <w:color w:val="FF0000"/>
          <w:sz w:val="26"/>
          <w:szCs w:val="26"/>
        </w:rPr>
        <w:t>)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</w:rPr>
        <w:tab/>
      </w:r>
      <w:r>
        <w:rPr>
          <w:rFonts w:cs="Calibri" w:ascii="Calibri" w:hAnsi="Calibri"/>
          <w:color w:val="000000"/>
          <w:sz w:val="26"/>
          <w:szCs w:val="26"/>
        </w:rPr>
        <w:t>Ressaltamos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que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a nota técnica publicada no Informativo 005/2012, do Monitoramento SIA/SUS E SCNES, traz as orientações necessárias para correção das informações dos sistemas, que devem ser realizadas conforme o fluxo do SIA/SUS. Todo mês o sistema está aberto para digitação da produção municipal e estadual, que deve ser exportada até o dia 20 de cada mês – (Novembro 05 a 23 de Novembro).</w:t>
        <w:tab/>
      </w:r>
    </w:p>
    <w:p>
      <w:pPr>
        <w:pStyle w:val="NormalWeb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O município que estiver sem cadastro do Serviço Especializado de Vigilância Sanitária no SCNES só poderá encaminhar a produção no SIA/SUS, após a data do cadastro efetivado e ficarão irregulares até que seja possível encaminhar as informações do SIA/SUS. Esses municípios devem providenciar o cadastro do Serviço Especializado de Vigilância Sanitária no SCNES o mais rápido possível, </w:t>
      </w:r>
      <w:hyperlink r:id="rId7">
        <w:r>
          <w:rPr>
            <w:rStyle w:val="InternetLink"/>
            <w:rFonts w:cs="Calibri" w:ascii="Calibri" w:hAnsi="Calibri"/>
            <w:color w:val="92D050"/>
            <w:sz w:val="26"/>
            <w:szCs w:val="26"/>
          </w:rPr>
          <w:t>(Municípios sem CNES em Novembro2012)</w:t>
        </w:r>
      </w:hyperlink>
      <w:r>
        <w:rPr>
          <w:rFonts w:cs="Calibri" w:ascii="Calibri" w:hAnsi="Calibri"/>
          <w:color w:val="92D050"/>
          <w:sz w:val="26"/>
          <w:szCs w:val="26"/>
        </w:rPr>
        <w:t xml:space="preserve">. </w:t>
      </w:r>
      <w:r>
        <w:rPr>
          <w:rFonts w:cs="Calibri" w:ascii="Calibri" w:hAnsi="Calibri"/>
          <w:color w:val="000000"/>
          <w:sz w:val="26"/>
          <w:szCs w:val="26"/>
        </w:rPr>
        <w:t>Esses são os relatórios que devem ser utilizados para regularizar a situação dos municípios que ainda não possuem o cadastro no SCNES.</w:t>
      </w:r>
    </w:p>
    <w:p>
      <w:pPr>
        <w:pStyle w:val="NormalWeb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Web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Os relatórios dos sistemas estão disponíveis mensalmente no site da ANVISA, na página da SNVS/Descentralização:</w:t>
      </w:r>
    </w:p>
    <w:p>
      <w:pPr>
        <w:pStyle w:val="NormalWeb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            </w:t>
      </w:r>
    </w:p>
    <w:p>
      <w:pPr>
        <w:pStyle w:val="NormalWeb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baixo segue as orientações de como deve ocorrer o envio das informações:</w:t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Como lançar os Boletins de Procedimentos (BPA) no Sistema SIA/SUS das competências anteriores.</w:t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ara lançar os BPA(s) magnéticos de competências anteriores, deve-se proceder da seguinte forma:</w:t>
      </w:r>
    </w:p>
    <w:p>
      <w:pPr>
        <w:pStyle w:val="NormalWeb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No sistema BPAMAG da competência que o movimento digitado será apresentado para o processamento, digitar toda a produção (do próprio mês e as atrasadas).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Todo o movimento de produção (atual e atrasado) será gerado em arquivo único identificado pela competência de processamento. Não deve ser gerado um arquivo para cada competência. O sistema SIA (do controle e avaliação) não recebe arquivo de produção gerado em competências anteriores. Ele recebe produção de competência anterior desde que esteja incluída no movimento da competência atual.</w:t>
      </w:r>
    </w:p>
    <w:p>
      <w:pPr>
        <w:pStyle w:val="NormalWeb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Web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r exemplo: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o dia 05 a 23/11 o município ou o estado poderá digitar as seis competências e assim por diante.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6"/>
          <w:szCs w:val="26"/>
        </w:rPr>
        <w:t>Competência atual: outubro/2012.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6"/>
          <w:szCs w:val="26"/>
        </w:rPr>
        <w:t>1. Abrir o sistema BPAMAG da competência setembro;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6"/>
          <w:szCs w:val="26"/>
        </w:rPr>
        <w:t>2. Digitar a produção de outubro, informando mês/ano 10/2012;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6"/>
          <w:szCs w:val="26"/>
        </w:rPr>
        <w:t>3. Digitar a produção de setembro, informando mês/ano 09/2012;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. Digitar a produção de agosto, informando mês/ano 08/2012;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6"/>
          <w:szCs w:val="26"/>
        </w:rPr>
        <w:t>5 . Digitar a produção de julho, informando mês/ano 07/2012;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6"/>
          <w:szCs w:val="26"/>
        </w:rPr>
        <w:t>6. Digitar a produção de junho, informando mês/ano 06/2012;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6"/>
          <w:szCs w:val="26"/>
        </w:rPr>
        <w:t>7. Digitar a produção de maio, informando mês/ano 05/2012;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 xml:space="preserve">A digitação não precisa ser feita na ordem descrita acima, mas é importante que seja digitada toda a produção de um mês para depois passar para outro mês. 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Web"/>
        <w:rPr/>
      </w:pPr>
      <w:r>
        <w:rPr>
          <w:rFonts w:cs="Calibri" w:ascii="Calibri" w:hAnsi="Calibri"/>
          <w:sz w:val="26"/>
          <w:szCs w:val="26"/>
        </w:rPr>
        <w:t xml:space="preserve">Para que isso seja operacionalizado de maneira correta, é necessária a informação da produção no BPAMAg, competência a competência, e a utilização de uma nova funcionalidade no FPOMag, no campo de nível de apuração, a indicação de apuração </w:t>
      </w:r>
      <w:r>
        <w:rPr>
          <w:rFonts w:cs="Calibri" w:ascii="Calibri" w:hAnsi="Calibri"/>
          <w:b/>
          <w:bCs/>
          <w:sz w:val="26"/>
          <w:szCs w:val="26"/>
        </w:rPr>
        <w:t xml:space="preserve">proced. com sobra passada, </w:t>
      </w:r>
      <w:r>
        <w:rPr>
          <w:rFonts w:cs="Calibri" w:ascii="Calibri" w:hAnsi="Calibri"/>
          <w:sz w:val="26"/>
          <w:szCs w:val="26"/>
        </w:rPr>
        <w:t>que faz com que os procedimentos sem programação orçamentária na devida competência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ejam aprovados a partir dos valores programados na competência atual.</w:t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oncluída a digitação de todos os meses, gerar um arquivo único de exportação para o SIA;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Esse arquivo será gerado com a extensão do mês de processamento do SIA. Nesse de exemplo de maio o arquivo será. OUTUB isso é automático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4F4D4D"/>
          <w:sz w:val="26"/>
          <w:szCs w:val="26"/>
        </w:rPr>
        <w:t>Dúvidas técnico-operacionais, regras, prazos e fluxos deverão ser esclarecidos pelos respectivos serviços municipais e estaduais de controle, regulação e avaliaçã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4F4D4D"/>
          <w:sz w:val="26"/>
          <w:szCs w:val="26"/>
        </w:rPr>
      </w:pPr>
      <w:r>
        <w:rPr>
          <w:rFonts w:cs="Calibri"/>
          <w:b/>
          <w:color w:val="4F4D4D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583"/>
    </w:tblGrid>
    <w:tr>
      <w:trPr/>
      <w:tc>
        <w:tcPr>
          <w:tcW w:w="691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úcleo de Assessoramento em Descentralização das Ações de Vigilância Sanitária – NADAV</w:t>
          </w:r>
        </w:p>
        <w:p>
          <w:pPr>
            <w:pStyle w:val="Footer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e: (61) 3462-6921. E-mail: nadav@anvisa.gov.br</w:t>
          </w:r>
        </w:p>
      </w:tc>
      <w:tc>
        <w:tcPr>
          <w:tcW w:w="25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640"/>
    </w:tblGrid>
    <w:tr>
      <w:trPr>
        <w:trHeight w:val="1085" w:hRule="atLeast"/>
      </w:trPr>
      <w:tc>
        <w:tcPr>
          <w:tcW w:w="1222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73342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ing1"/>
            <w:spacing w:before="240" w:after="60"/>
            <w:ind w:right="650" w:hanging="0"/>
            <w:rPr>
              <w:rFonts w:ascii="Tahoma" w:hAnsi="Tahoma" w:cs="Tahoma"/>
              <w:sz w:val="20"/>
              <w:szCs w:val="20"/>
              <w:lang w:val="pt-BR" w:eastAsia="pt-BR"/>
            </w:rPr>
          </w:pPr>
          <w:r>
            <w:rPr>
              <w:rFonts w:cs="Tahoma" w:ascii="Tahoma" w:hAnsi="Tahoma"/>
              <w:sz w:val="20"/>
              <w:szCs w:val="20"/>
              <w:lang w:val="pt-BR" w:eastAsia="pt-BR"/>
            </w:rPr>
            <w:t>Agência Nacional de Vigilância Sanitária – ANVISA/MS</w:t>
          </w:r>
        </w:p>
        <w:p>
          <w:pPr>
            <w:pStyle w:val="Heading2"/>
            <w:rPr>
              <w:rFonts w:cs="Arial"/>
              <w:b w:val="false"/>
              <w:b w:val="false"/>
              <w:bCs w:val="false"/>
              <w:sz w:val="21"/>
              <w:szCs w:val="21"/>
              <w:lang w:val="pt-BR" w:eastAsia="pt-BR"/>
            </w:rPr>
          </w:pPr>
          <w:r>
            <w:rPr>
              <w:rFonts w:cs="Tahoma" w:ascii="Tahoma" w:hAnsi="Tahoma"/>
              <w:lang w:val="pt-BR" w:eastAsia="pt-BR"/>
            </w:rPr>
            <w:t>Núcleo de Assessoramento na Descentralização das Ações de Vigilância Sanitária- NADAV/DNSVS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strike w:val="false"/>
      <w:dstrike w:val="false"/>
      <w:color w:val="4F4D4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taria%202601%20de%2016%20de%20Novembro%20de%202012..pdf" TargetMode="External"/><Relationship Id="rId3" Type="http://schemas.openxmlformats.org/officeDocument/2006/relationships/hyperlink" Target="../in/Anexo%20Desbloqueio%203&#170;%20Portaria%20do%202&#186;Quadrimestre.pdf" TargetMode="External"/><Relationship Id="rId4" Type="http://schemas.openxmlformats.org/officeDocument/2006/relationships/hyperlink" Target="../in/monitoramento%20janeiro%20a%20agosto%20dia%2025.10.12.pdf" TargetMode="External"/><Relationship Id="rId5" Type="http://schemas.openxmlformats.org/officeDocument/2006/relationships/hyperlink" Target="../in/Munic&#237;pios%20Irregulares%202&#186;%20Quadrimestre.pdf" TargetMode="External"/><Relationship Id="rId6" Type="http://schemas.openxmlformats.org/officeDocument/2006/relationships/hyperlink" Target="../in/Munic&#237;pios%20Irregulares%203&#186;%20Quadrimestre.pdf" TargetMode="External"/><Relationship Id="rId7" Type="http://schemas.openxmlformats.org/officeDocument/2006/relationships/hyperlink" Target="../Informativo%20010-2012/Multimidia%20010/Municipios%20sem%20CNES%2005.10.12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1:00Z</dcterms:created>
  <dc:creator>Marcelo Ceccato Stassi</dc:creator>
  <dc:description/>
  <dc:language>en-US</dc:language>
  <cp:lastModifiedBy>Herlon</cp:lastModifiedBy>
  <cp:lastPrinted>2012-05-18T11:38:00Z</cp:lastPrinted>
  <dcterms:modified xsi:type="dcterms:W3CDTF">2012-11-21T15:11:00Z</dcterms:modified>
  <cp:revision>2</cp:revision>
  <dc:subject/>
  <dc:title/>
</cp:coreProperties>
</file>