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MO.(A) SR.(A) DIRETOR(A) DA DIRETORIA DE VIGILÂNCIA SANITÁRIA DA SECRETARIA DE SAÚDE DO ESTADO DO PIAUÍ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REQUERI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lineRule="auto" w:line="360"/>
        <w:ind w:firstLine="1418"/>
        <w:rPr/>
      </w:pPr>
      <w:r>
        <w:rPr/>
        <w:t>A Empresa (Razão Social/Fantasia) _____________________</w:t>
      </w:r>
    </w:p>
    <w:p>
      <w:pPr>
        <w:pStyle w:val="Corpodetexto2"/>
        <w:rPr/>
      </w:pPr>
      <w:r>
        <w:rPr/>
        <w:t>____________________________________________________________</w:t>
      </w:r>
    </w:p>
    <w:p>
      <w:pPr>
        <w:pStyle w:val="Corpodetexto2"/>
        <w:rPr/>
      </w:pPr>
      <w:r>
        <w:rPr/>
        <w:t>___________________________________________________________ ,</w:t>
      </w:r>
    </w:p>
    <w:p>
      <w:pPr>
        <w:pStyle w:val="Corpodetexto2"/>
        <w:rPr/>
      </w:pPr>
      <w:r>
        <w:rPr/>
        <w:t>CNPJ nº  _________________________, Insc. Est.nº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ocalizada à    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 na cidade de 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 meio de seu representante legal 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G nº __________________________, expedida em _____ /_____ /_____,   CPF nº ____________________, vem respeitosamente requerer que V.Sa. se digne em cadastrá-la junto a Diretoria de Vigilância Sanitária do Estado, conforme prevê o art. 36, alínea “l” da Portaria nº 344 de 12 de agosto de 1998 do Ministério d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Nestes Termos,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_________________, ____ de ______________ de ________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e carimbo do representante leg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8:00Z</dcterms:created>
  <dc:creator>alexandre.silva</dc:creator>
  <dc:description/>
  <dc:language>en-US</dc:language>
  <cp:lastModifiedBy>alexandre.silva</cp:lastModifiedBy>
  <cp:lastPrinted>2003-10-15T13:17:00Z</cp:lastPrinted>
  <dcterms:modified xsi:type="dcterms:W3CDTF">2003-11-10T15:37:00Z</dcterms:modified>
  <cp:revision>13</cp:revision>
  <dc:subject/>
  <dc:title>ILMO</dc:title>
</cp:coreProperties>
</file>