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PECIFICAÇÕES TÉCNICAS GERAIS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: REFORMA D CENTRO CIRÚRGICO DO HODPITAL CHAGAS RODRIGUES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 w:ascii="Arial" w:hAnsi="Arial"/>
          <w:b/>
        </w:rPr>
        <w:t>LOCAL: PIRIPIRI – PI</w:t>
      </w:r>
    </w:p>
    <w:p>
      <w:pPr>
        <w:pStyle w:val="Heading6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MAIO/ 2016</w:t>
      </w:r>
    </w:p>
    <w:p>
      <w:pPr>
        <w:pStyle w:val="Normal"/>
        <w:widowControl w:val="false"/>
        <w:tabs>
          <w:tab w:val="clear" w:pos="708"/>
          <w:tab w:val="left" w:pos="5733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0</w:t>
        <w:tab/>
        <w:t>-</w:t>
        <w:tab/>
        <w:t>DISPOSIÇÕES PRELIMINARES:</w:t>
      </w:r>
    </w:p>
    <w:p>
      <w:pPr>
        <w:pStyle w:val="Normal"/>
        <w:widowControl w:val="false"/>
        <w:ind w:left="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1.1 -</w:t>
        <w:tab/>
        <w:t xml:space="preserve">Esta especificação geral tem o objetivo de expor aos licitantes e futuros contratados as considerações do orçamentista na composição dos preços unitários dos serviços, </w:t>
      </w:r>
      <w:r>
        <w:rPr>
          <w:rFonts w:cs="Arial Narrow" w:ascii="Arial Narrow" w:hAnsi="Arial Narrow"/>
          <w:b/>
          <w:sz w:val="24"/>
          <w:szCs w:val="24"/>
        </w:rPr>
        <w:t>no que couber</w:t>
      </w:r>
      <w:r>
        <w:rPr>
          <w:rFonts w:cs="Arial Narrow" w:ascii="Arial Narrow" w:hAnsi="Arial Narrow"/>
          <w:sz w:val="24"/>
          <w:szCs w:val="24"/>
        </w:rPr>
        <w:t>, de modo que os seus preços também os observem, posto que a fiscalização se pautará na sua estrita e rigorosa obediência. A esta especificação geral, integra-se como anexo uma especificação complementar para cada obra, em que o orçamentista explicita onde deverão ser realizados os serviços, em função dos quantitativos por ele levantados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Indent2"/>
        <w:tabs>
          <w:tab w:val="clear" w:pos="851"/>
          <w:tab w:val="left" w:pos="993" w:leader="none"/>
          <w:tab w:val="left" w:pos="1134" w:leader="none"/>
        </w:tabs>
        <w:rPr/>
      </w:pPr>
      <w:r>
        <w:rPr>
          <w:rFonts w:cs="Arial Narrow" w:ascii="Arial Narrow" w:hAnsi="Arial Narrow"/>
          <w:sz w:val="24"/>
          <w:szCs w:val="24"/>
        </w:rPr>
        <w:t>1.2</w:t>
        <w:tab/>
        <w:t>-</w:t>
        <w:tab/>
        <w:t xml:space="preserve">O início dos serviços fica condicionado à emissão da ORDEM DE SERVIÇO por parte da Coordenação de Infra-Estrutura - SESAPI, e da autorização pelo fiscal da obra, através de registro no Termo de Abertura do livro DIÁRIO DE OBRAS;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1.3 -</w:t>
        <w:tab/>
        <w:t>Caso necessário, será implantada através de levantamentos topográficos, uma rede de marcos auxiliares ao redor da área de trabalho, os quais serão utilizados na locação dos diversos serviços. Aproveitando-se o levantamento topográfico, será criada uma rede de RN localizados em pontos estratégicos e devidamente protegidos. Para locação das estruturas, proceder-se-á, um trabalho básico de locação por espelho, onde serão determinados eixos e níveis indicados no projeto e em relação ao RN adotado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1.4 - </w:t>
        <w:tab/>
        <w:t xml:space="preserve">A CONTRATADA deverá proceder à aferição das dimensões, dos alinhamentos, dos ângulos e de quaisquer outras indicações constantes do projeto com as reais condições encontradas no local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Havendo discrepância, a ocorrência será comunicada à FISCALIZAÇÃO, que decidirá a respeito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1.5 - </w:t>
        <w:tab/>
        <w:t xml:space="preserve">A CONTRATADA manterá em perfeitas condições todas as referências de nível e de alinhamento o que permitirá reconstituir ou aferir a locação em qualquer tempo e oportunidade. A locação será feita sempre pelos eixos dos elementos construtivos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1.6  -</w:t>
        <w:tab/>
        <w:t>No decorrer da execução dos serviços, a contratada deverá obedecer, com rigor, às especificações e aos projetos, sob pena de ter que demolir e refazer tudo o que estiver em desacordo com os documentos supracitados, sem direito a qualquer indenização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1.7  -</w:t>
        <w:tab/>
        <w:t>Durante a execução dos serviços, em caso de reforma, a contratada poderá utilizar as dependências da unidade a ser reformada, como depósito, almoxarifado, etc., e suas áreas livres como canteiro de obras, desde que em qualquer dos casos não haja comprometimento dos serviços já executados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1.8 -</w:t>
        <w:tab/>
        <w:t>Todos os materiais a serem empregados na obra serão novos e de boa qualidade, não sendo permitido o reuso de nenhum material. A CONTRATADA deverá fornecer com a necessária antecedência à FISCALIZAÇÃO, as amostras de todos os materiais, antes do emprego dos mesmos na execução da obra, bem como à apresentação de protótipos quando solicitado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9 - </w:t>
        <w:tab/>
        <w:t xml:space="preserve">Para os materiais especificados serão admitidos similares, subentendendo-se como similar, um material de igual ou superior qualidade, que desempenhe idêntica função construtiva e apresente as mesmas características exigidas pelas especificações a ser provado pela a CONTRATADA. A aprovação destes materiais deverá ser feita previamente pela fiscalização, podendo esta solicitar  à </w:t>
      </w:r>
      <w:r>
        <w:rPr>
          <w:rFonts w:cs="Arial Narrow" w:ascii="Arial Narrow" w:hAnsi="Arial Narrow"/>
          <w:caps/>
          <w:sz w:val="24"/>
          <w:szCs w:val="24"/>
        </w:rPr>
        <w:t>Contratada</w:t>
      </w:r>
      <w:r>
        <w:rPr>
          <w:rFonts w:cs="Arial Narrow" w:ascii="Arial Narrow" w:hAnsi="Arial Narrow"/>
          <w:sz w:val="24"/>
          <w:szCs w:val="24"/>
        </w:rPr>
        <w:t xml:space="preserve"> apresentação de certificação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1.10</w:t>
        <w:tab/>
        <w:t>-</w:t>
        <w:tab/>
        <w:t>Correrão por conta da contratada, todos os itens relacionados com a execução da obra, tais como: materiais, mão de obra, obrigações sociais e equipamentos necessários à boa execução dos serviços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1.11 -</w:t>
        <w:tab/>
        <w:t>A liberação de fatura, por parte da fiscalização, se dará em até 15 (quinze) dias após sua entrada, através de protocolo, na SESAPI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1.12  -</w:t>
        <w:tab/>
        <w:t>O pagamento das faturas só se efetivará quando a fiscalização fizer a medição dos serviços executados. A contratada deve estar ciente de que os quantitativos da medição não são, necessariamente, os previstos na planilha orçamentária original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1.13 -</w:t>
        <w:tab/>
        <w:t>Quando a contratada entrar com o pedido de faturamento, a ele deverão vir anexos a sua planilha de medição (quando se tratar de um lote de obras, deverá vir uma planilha geral e uma por obra) e um mínimo de 06 (seis) fotografias, capazes de retratar o estágio dos serviços naquele momento, bem como a via da contratante, da ART da obra no CREA-PI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1.14 -</w:t>
        <w:tab/>
        <w:t>O pagamento da 1ª (primeira) fatura fica condicionado à colocação da placa de identificação da obra, conforme modelo padrão, fornecido pela Secretaria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1.15 -</w:t>
        <w:tab/>
        <w:t>O pagamento da última parcela fica condicionado ao assentamento da placa de inauguração, cujo modelo e conteúdo serão fornecidos pela Secretaria, bem como ao recebimento da obra por parte da fiscalização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1.16 -</w:t>
        <w:tab/>
        <w:t>Para o recebimento da obra, a fiscalização testará todas as instalações elétricas, hidráulicas e sanitárias, de modo que cabe à contratada o esmero na execução dos serviços, a fim de que não haja dissabores, posto que o recebimento só se dará mediante a constatação do perfeito funcionamento    destas instalações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1.17 -</w:t>
        <w:tab/>
        <w:t>Ao atestar que todos os serviços estão executados de acordo com os projetos e especificações e que estão em perfeito funcionamento, o engenheiro fiscal assinará o Termo de Recebimento Provisório da Obra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1.18 -</w:t>
        <w:tab/>
        <w:t xml:space="preserve">O Termo de Recebimento Definitivo da Obra só se dará 90 (noventa) dias após a data do Termo de Recebimento Provisório, quando então será devolvido o valor retido a título de caução, não eximindo a </w:t>
      </w:r>
      <w:r>
        <w:rPr>
          <w:rFonts w:cs="Arial Narrow" w:ascii="Arial Narrow" w:hAnsi="Arial Narrow"/>
          <w:caps/>
          <w:sz w:val="24"/>
          <w:szCs w:val="24"/>
        </w:rPr>
        <w:t>Contratada</w:t>
      </w:r>
      <w:r>
        <w:rPr>
          <w:rFonts w:cs="Arial Narrow" w:ascii="Arial Narrow" w:hAnsi="Arial Narrow"/>
          <w:sz w:val="24"/>
          <w:szCs w:val="24"/>
        </w:rPr>
        <w:t xml:space="preserve">, em qualquer época, das garantias concebidas e das responsabilidades assumidas em  </w:t>
      </w:r>
      <w:r>
        <w:rPr>
          <w:rFonts w:cs="Arial Narrow" w:ascii="Arial Narrow" w:hAnsi="Arial Narrow"/>
          <w:caps/>
          <w:sz w:val="24"/>
          <w:szCs w:val="24"/>
        </w:rPr>
        <w:t>Contrato</w:t>
      </w:r>
      <w:r>
        <w:rPr>
          <w:rFonts w:cs="Arial Narrow" w:ascii="Arial Narrow" w:hAnsi="Arial Narrow"/>
          <w:sz w:val="24"/>
          <w:szCs w:val="24"/>
        </w:rPr>
        <w:t xml:space="preserve"> e por força das disposições legais em vigor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1.19</w:t>
        <w:tab/>
        <w:t>-</w:t>
        <w:tab/>
        <w:t>A fiscalização terá poderes para afastar da obra qualquer funcionário que seja julgado nocivo ou prejudicial ao bom andamento dos serviços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1.20</w:t>
        <w:tab/>
        <w:t>-</w:t>
        <w:tab/>
        <w:t xml:space="preserve">A </w:t>
      </w:r>
      <w:r>
        <w:rPr>
          <w:rFonts w:cs="Arial Narrow" w:ascii="Arial Narrow" w:hAnsi="Arial Narrow"/>
          <w:caps/>
          <w:sz w:val="24"/>
          <w:szCs w:val="24"/>
        </w:rPr>
        <w:t>contratada</w:t>
      </w:r>
      <w:r>
        <w:rPr>
          <w:rFonts w:cs="Arial Narrow" w:ascii="Arial Narrow" w:hAnsi="Arial Narrow"/>
          <w:sz w:val="24"/>
          <w:szCs w:val="24"/>
        </w:rPr>
        <w:t xml:space="preserve"> será responsável por todas as despesas e providências para a aprovação dos projetos, licenças, alvarás e Habite-se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Indent2"/>
        <w:tabs>
          <w:tab w:val="clear" w:pos="851"/>
          <w:tab w:val="left" w:pos="993" w:leader="none"/>
          <w:tab w:val="left" w:pos="1134" w:leader="none"/>
        </w:tabs>
        <w:rPr/>
      </w:pPr>
      <w:r>
        <w:rPr>
          <w:rFonts w:cs="Arial Narrow" w:ascii="Arial Narrow" w:hAnsi="Arial Narrow"/>
          <w:sz w:val="24"/>
          <w:szCs w:val="24"/>
        </w:rPr>
        <w:t>1.21</w:t>
        <w:tab/>
        <w:t>-</w:t>
        <w:tab/>
        <w:t xml:space="preserve">A </w:t>
      </w:r>
      <w:r>
        <w:rPr>
          <w:rFonts w:cs="Arial Narrow" w:ascii="Arial Narrow" w:hAnsi="Arial Narrow"/>
          <w:caps/>
          <w:sz w:val="24"/>
          <w:szCs w:val="24"/>
        </w:rPr>
        <w:t>contratada</w:t>
      </w:r>
      <w:r>
        <w:rPr>
          <w:rFonts w:cs="Arial Narrow" w:ascii="Arial Narrow" w:hAnsi="Arial Narrow"/>
          <w:sz w:val="24"/>
          <w:szCs w:val="24"/>
        </w:rPr>
        <w:t xml:space="preserve"> se obriga a retirar do canteiro de obras quaisquer materias porventura  rejeitados  pela  Fiscalização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1.22</w:t>
        <w:tab/>
        <w:t xml:space="preserve">- A </w:t>
      </w:r>
      <w:r>
        <w:rPr>
          <w:rFonts w:cs="Arial Narrow" w:ascii="Arial Narrow" w:hAnsi="Arial Narrow"/>
          <w:caps/>
          <w:sz w:val="24"/>
          <w:szCs w:val="24"/>
        </w:rPr>
        <w:t>contratada</w:t>
      </w:r>
      <w:r>
        <w:rPr>
          <w:rFonts w:cs="Arial Narrow" w:ascii="Arial Narrow" w:hAnsi="Arial Narrow"/>
          <w:sz w:val="24"/>
          <w:szCs w:val="24"/>
        </w:rPr>
        <w:t xml:space="preserve"> deverá  providenciar, com a urgência possível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1418" w:hanging="283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BR-6118 - Projeto e execução de obras de concreto armado (NB-1/78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1418" w:hanging="283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 Anotações  de Responsabilidade Técnica junto ao CREA, nos termos da Lei 6496/77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1418" w:hanging="283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 Alvará de Construção, na forma das disposições em vigor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1418" w:hanging="283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da a documentação necessária junto ao INSS, Delegacia Regional do Trabalho, concessionária de serviços  públicos e demais órgãos pertinentes;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993" w:leader="none"/>
        </w:tabs>
        <w:ind w:left="1134" w:hanging="425"/>
        <w:rPr/>
      </w:pPr>
      <w:r>
        <w:rPr>
          <w:rFonts w:cs="Arial Narrow" w:ascii="Arial Narrow" w:hAnsi="Arial Narrow"/>
          <w:sz w:val="24"/>
          <w:szCs w:val="24"/>
        </w:rPr>
        <w:t xml:space="preserve">1.23 </w:t>
        <w:tab/>
        <w:t>-</w:t>
        <w:tab/>
        <w:t>Os materiais a serem empregados, bem como as obras e os serviços a serem executados,       deverão obedecer rigorosamente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1418" w:hanging="283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às normas e especificações constantes deste caderno e desenhos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1418" w:hanging="283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às normas da ABNT;</w:t>
      </w:r>
    </w:p>
    <w:p>
      <w:pPr>
        <w:pStyle w:val="BodyTextIndent3"/>
        <w:widowControl w:val="false"/>
        <w:numPr>
          <w:ilvl w:val="0"/>
          <w:numId w:val="7"/>
        </w:numPr>
        <w:ind w:left="1418" w:hanging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os regulamentos das Empresas Concessionárias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1418" w:hanging="283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às prescrições e recomendações dos fabricantes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1418" w:hanging="283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às  normas internacionais consagradas, na falta das normas da ABNT;</w:t>
      </w:r>
    </w:p>
    <w:p>
      <w:pPr>
        <w:pStyle w:val="BodyText2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"/>
        <w:tabs>
          <w:tab w:val="clear" w:pos="708"/>
          <w:tab w:val="left" w:pos="993" w:leader="none"/>
        </w:tabs>
        <w:ind w:left="1134" w:hanging="425"/>
        <w:rPr/>
      </w:pPr>
      <w:r>
        <w:rPr>
          <w:rFonts w:cs="Arial Narrow" w:ascii="Arial Narrow" w:hAnsi="Arial Narrow"/>
          <w:sz w:val="24"/>
          <w:szCs w:val="24"/>
        </w:rPr>
        <w:t xml:space="preserve">1.24 </w:t>
        <w:tab/>
        <w:t>-</w:t>
        <w:tab/>
        <w:t>A CONTRATADA deverá manter no escritório da obra, em ordem, cópias de todos os projetos, especificações, alvará de construção e o presente Caderno de Especificações. Em caso de duvidas e discrepâncias a CONTRATADA solicitará por escrito esclarecimentos a FISCALIZAÇÃO;</w:t>
      </w:r>
    </w:p>
    <w:p>
      <w:pPr>
        <w:pStyle w:val="BodyText2"/>
        <w:tabs>
          <w:tab w:val="clear" w:pos="708"/>
          <w:tab w:val="left" w:pos="993" w:leader="none"/>
        </w:tabs>
        <w:ind w:left="1134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"/>
        <w:tabs>
          <w:tab w:val="clear" w:pos="708"/>
          <w:tab w:val="left" w:pos="993" w:leader="none"/>
        </w:tabs>
        <w:ind w:left="1134" w:hanging="425"/>
        <w:rPr/>
      </w:pPr>
      <w:r>
        <w:rPr>
          <w:rFonts w:cs="Arial Narrow" w:ascii="Arial Narrow" w:hAnsi="Arial Narrow"/>
          <w:sz w:val="24"/>
          <w:szCs w:val="24"/>
        </w:rPr>
        <w:t xml:space="preserve">1.25 </w:t>
        <w:tab/>
        <w:t>-</w:t>
        <w:tab/>
        <w:t>Correrá por conta exclusiva da CONTRATADA a responsabilidade por quaisquer acidentes no trabalho de execução das obras, bem como as indenizações que possam vir a ser devidas a terceiros por fatos relacionados com a obra, ainda que ocorridos fora do canteiro;</w:t>
      </w:r>
    </w:p>
    <w:p>
      <w:pPr>
        <w:pStyle w:val="BodyText2"/>
        <w:tabs>
          <w:tab w:val="clear" w:pos="708"/>
          <w:tab w:val="left" w:pos="993" w:leader="none"/>
        </w:tabs>
        <w:ind w:left="1134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"/>
        <w:tabs>
          <w:tab w:val="clear" w:pos="708"/>
          <w:tab w:val="left" w:pos="993" w:leader="none"/>
        </w:tabs>
        <w:ind w:left="1134" w:hanging="425"/>
        <w:rPr/>
      </w:pPr>
      <w:r>
        <w:rPr>
          <w:rFonts w:cs="Arial Narrow" w:ascii="Arial Narrow" w:hAnsi="Arial Narrow"/>
          <w:sz w:val="24"/>
          <w:szCs w:val="24"/>
        </w:rPr>
        <w:t>1.26</w:t>
        <w:tab/>
        <w:t>- A CONTRATADA  obedecerá  ao disposto nas Normas de Segurança do Trabalho nas Atividades da Construção Civil, CIPA e SESMT, com apresentação, quando exigível, do PCMAT – Programa de Condições de Meio Ambiente de Trabalho. Toda a fase de execução da obra deverá ser acompanhada por técnico de segurança do trabalho devidamente registrado ou engenheiro de Segurança com registro no CREA;</w:t>
      </w:r>
    </w:p>
    <w:p>
      <w:pPr>
        <w:pStyle w:val="BodyText2"/>
        <w:tabs>
          <w:tab w:val="clear" w:pos="708"/>
          <w:tab w:val="left" w:pos="993" w:leader="none"/>
        </w:tabs>
        <w:ind w:left="1134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"/>
        <w:tabs>
          <w:tab w:val="clear" w:pos="708"/>
          <w:tab w:val="left" w:pos="993" w:leader="none"/>
        </w:tabs>
        <w:ind w:left="1134" w:hanging="425"/>
        <w:rPr/>
      </w:pPr>
      <w:r>
        <w:rPr>
          <w:rFonts w:cs="Arial Narrow" w:ascii="Arial Narrow" w:hAnsi="Arial Narrow"/>
          <w:sz w:val="24"/>
          <w:szCs w:val="24"/>
        </w:rPr>
        <w:t>1.27</w:t>
        <w:tab/>
        <w:t xml:space="preserve">- Concluída a obra, a </w:t>
      </w:r>
      <w:r>
        <w:rPr>
          <w:rFonts w:cs="Arial Narrow" w:ascii="Arial Narrow" w:hAnsi="Arial Narrow"/>
          <w:caps/>
          <w:sz w:val="24"/>
          <w:szCs w:val="24"/>
        </w:rPr>
        <w:t>Contratada</w:t>
      </w:r>
      <w:r>
        <w:rPr>
          <w:rFonts w:cs="Arial Narrow" w:ascii="Arial Narrow" w:hAnsi="Arial Narrow"/>
          <w:sz w:val="24"/>
          <w:szCs w:val="24"/>
        </w:rPr>
        <w:t xml:space="preserve"> apresentará  “asbuilt“ de todos os projetos, em AUTOCAD e cópia magnética;</w:t>
      </w:r>
    </w:p>
    <w:p>
      <w:pPr>
        <w:pStyle w:val="BodyText2"/>
        <w:tabs>
          <w:tab w:val="clear" w:pos="708"/>
          <w:tab w:val="left" w:pos="993" w:leader="none"/>
        </w:tabs>
        <w:ind w:left="1134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"/>
        <w:tabs>
          <w:tab w:val="clear" w:pos="708"/>
          <w:tab w:val="left" w:pos="993" w:leader="none"/>
        </w:tabs>
        <w:ind w:left="1134" w:hanging="425"/>
        <w:rPr/>
      </w:pPr>
      <w:r>
        <w:rPr>
          <w:rFonts w:cs="Arial Narrow" w:ascii="Arial Narrow" w:hAnsi="Arial Narrow"/>
          <w:sz w:val="24"/>
          <w:szCs w:val="24"/>
        </w:rPr>
        <w:t>1.28</w:t>
        <w:tab/>
        <w:t>-</w:t>
        <w:tab/>
        <w:t>A vigilância da obra será de responsabilidade da CONTRATADA até o RECEBIMENTO DEFINITIVO DA OBRA;</w:t>
      </w:r>
    </w:p>
    <w:p>
      <w:pPr>
        <w:pStyle w:val="BodyText2"/>
        <w:tabs>
          <w:tab w:val="clear" w:pos="708"/>
          <w:tab w:val="left" w:pos="993" w:leader="none"/>
        </w:tabs>
        <w:ind w:left="1134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"/>
        <w:tabs>
          <w:tab w:val="clear" w:pos="708"/>
          <w:tab w:val="left" w:pos="993" w:leader="none"/>
        </w:tabs>
        <w:ind w:left="1134" w:hanging="425"/>
        <w:rPr/>
      </w:pPr>
      <w:r>
        <w:rPr>
          <w:rFonts w:cs="Arial Narrow" w:ascii="Arial Narrow" w:hAnsi="Arial Narrow"/>
          <w:sz w:val="24"/>
          <w:szCs w:val="24"/>
        </w:rPr>
        <w:t>1.29</w:t>
        <w:tab/>
        <w:t>- Será de responsabilidade da CONTRATADA às ligações provisórias e definitivas de água, energia elétrica e esgoto;</w:t>
      </w:r>
    </w:p>
    <w:p>
      <w:pPr>
        <w:pStyle w:val="BodyText2"/>
        <w:tabs>
          <w:tab w:val="clear" w:pos="708"/>
          <w:tab w:val="left" w:pos="993" w:leader="none"/>
        </w:tabs>
        <w:ind w:left="1134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"/>
        <w:tabs>
          <w:tab w:val="clear" w:pos="708"/>
          <w:tab w:val="left" w:pos="993" w:leader="none"/>
        </w:tabs>
        <w:ind w:left="1134" w:hanging="425"/>
        <w:rPr/>
      </w:pPr>
      <w:r>
        <w:rPr>
          <w:rFonts w:cs="Arial Narrow" w:ascii="Arial Narrow" w:hAnsi="Arial Narrow"/>
          <w:sz w:val="24"/>
          <w:szCs w:val="24"/>
        </w:rPr>
        <w:t>1.30</w:t>
        <w:tab/>
        <w:t>-</w:t>
        <w:tab/>
        <w:t>Todo material removível tais como portas, janelas, materiais elétricos e hidro-sanitários, divisórias, estrutura metálica, madeira, telhas, etc , será submetido a parecer da FISCALIZAÇÃO antes de sua remoção e a quem caberá  a definição do seu destino em tempo hábil;</w:t>
      </w:r>
    </w:p>
    <w:p>
      <w:pPr>
        <w:pStyle w:val="BodyText2"/>
        <w:tabs>
          <w:tab w:val="clear" w:pos="708"/>
          <w:tab w:val="left" w:pos="993" w:leader="none"/>
        </w:tabs>
        <w:ind w:left="1134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"/>
        <w:tabs>
          <w:tab w:val="clear" w:pos="708"/>
          <w:tab w:val="left" w:pos="993" w:leader="none"/>
        </w:tabs>
        <w:ind w:left="1134" w:hanging="425"/>
        <w:rPr/>
      </w:pPr>
      <w:r>
        <w:rPr>
          <w:rFonts w:cs="Arial Narrow" w:ascii="Arial Narrow" w:hAnsi="Arial Narrow"/>
          <w:sz w:val="24"/>
          <w:szCs w:val="24"/>
        </w:rPr>
        <w:t>1.31</w:t>
        <w:tab/>
        <w:t>-</w:t>
        <w:tab/>
        <w:t xml:space="preserve">A CONTRATADA  será  responsável pela limpeza permanente, sendo obrigada a manter a obra limpa, removendo do canteiro todo  o entulho.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1.32</w:t>
        <w:tab/>
        <w:t>-</w:t>
        <w:tab/>
        <w:t>Os serviços omissos nestas especificações somente serão considerados extraordinários quando autorizados, por escrito, pela fiscalização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1.33 -  As normas referidas nestas especificações serão consideradas a última versão ou modificaçõe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0</w:t>
        <w:tab/>
        <w:t>-</w:t>
        <w:tab/>
        <w:t xml:space="preserve">SERVIÇOS PRELIMINARES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2.1</w:t>
        <w:tab/>
        <w:t>-</w:t>
        <w:tab/>
        <w:t>PLACA DA OBRA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Este serviço consiste na colocação de placa para identificação da obra, de acordo com o modelo e dimensões fornecidos pela Secretaria da Coordenação de Infra-Estrutura - SESAPI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Esta placa deverá ser assentada na parte frontal do terreno destinado à obra. Em terrenos de esquina, será colocada voltada para a via de maior movimento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2.2</w:t>
        <w:tab/>
        <w:t>-</w:t>
        <w:tab/>
        <w:t>RETIRADA DE TELHADO EM TELHAS DE CEÃMICAS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>Este serviço consiste na retirada cobertura em telha cerâmicas, que estejam comprometidam para serem substituídas na área de consultórios, UTI&lt; Centro Cirúrgico e enfermarias do HILP.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2.3</w:t>
        <w:tab/>
        <w:t>-</w:t>
        <w:tab/>
        <w:t>RETIRADA DE MADEIRAMENTO DA COBERTURA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>Este serviço consiste na retirada do madeiramento da cobertura, sem reaproveitamento, que esteja comprometido ou que venha a ser substituído, conforme item anterior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2.4</w:t>
        <w:tab/>
        <w:t>-</w:t>
        <w:tab/>
        <w:t>BOTA-FORA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Este serviço consiste na remoção de dentro do canteiro de obras, de todo o material resultante de escavações e/ou demolições, para locais permitidos pela Prefeitura, de modo a deixar a obra em perfeitas condições de trabalhabilidade e livre de entulhos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 xml:space="preserve">2.5 – EXECUÇÃO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720" w:firstLine="273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Todos os elementos estruturais deverão serem executados  atendendo à concepção do proje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720" w:firstLine="273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A fabricação deverá ser feita rigorosamente dentro das tolerâncias estabelecidas nas norma de cada caso. Todos os cantos vivos e as rebarbas serão eliminadas antes da pintura. Nas peças cortadas a  maçarico com entrantes, o raio de corte nunca deverá ser menor que 20m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720" w:firstLine="273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Todo o material deverá estar limpo e desempenado, se necessário, as operações de desempeno e dobra monto deverão ser executadas de forma a não permitir o aparecimento de fissuras ou outros defeitos superficiais. O desempeno de peças compostas, quando admissíveis, exigirá reinspeção dos elementos de ligação.</w:t>
      </w:r>
    </w:p>
    <w:p>
      <w:pPr>
        <w:pStyle w:val="Normal"/>
        <w:numPr>
          <w:ilvl w:val="0"/>
          <w:numId w:val="0"/>
        </w:numPr>
        <w:ind w:left="113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 barras de aço para armadura não deverão apresentar excesso de ferrugem, manchas de óleo, argamassa aderente ou qualquer outra substância que impeça uma perfeita aderência ao concret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3.0- COBERTURA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>. - O projeto de estrutura da cobertura obedecerá, no que for aplicável ao caso, às seguintes normas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BR-6120 - Cargas para o cálculo de Estruturas de Edificações (NB-5/78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BR-7190 - Cálculo e execução de estruturas de madeira (NB-11/51)</w:t>
      </w:r>
    </w:p>
    <w:p>
      <w:pPr>
        <w:pStyle w:val="Normal"/>
        <w:widowControl w:val="false"/>
        <w:numPr>
          <w:ilvl w:val="0"/>
          <w:numId w:val="0"/>
        </w:numPr>
        <w:ind w:left="709" w:firstLine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execução da cobertura - estrutura e telhamento - obedecerá aos desenhos fornecidos pela SESAPI.</w:t>
      </w:r>
    </w:p>
    <w:p>
      <w:pPr>
        <w:pStyle w:val="Normal"/>
        <w:widowControl w:val="false"/>
        <w:numPr>
          <w:ilvl w:val="0"/>
          <w:numId w:val="0"/>
        </w:numPr>
        <w:ind w:left="709" w:firstLine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 inclinações recomendadas para as coberturas são as seguintes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64" w:leader="none"/>
        </w:tabs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apas de aço ou alumínio ......................................................................................</w:t>
        <w:tab/>
        <w:t>de 17% a   40%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64" w:leader="none"/>
          <w:tab w:val="left" w:pos="8647" w:leader="none"/>
        </w:tabs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apas de fibrocimento ............................................................................................</w:t>
        <w:tab/>
        <w:t>de 26% a   40%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64" w:leader="none"/>
          <w:tab w:val="left" w:pos="8647" w:leader="none"/>
        </w:tabs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has de barro tipo colonial ou canal ......................................................................</w:t>
        <w:tab/>
        <w:t>de 32% a   57%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64" w:leader="none"/>
          <w:tab w:val="left" w:pos="8647" w:leader="none"/>
        </w:tabs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has de barro tipo marselha ...................................................................................</w:t>
        <w:tab/>
        <w:t>de 50% a 100%</w:t>
      </w:r>
    </w:p>
    <w:p>
      <w:pPr>
        <w:pStyle w:val="Normal"/>
        <w:widowControl w:val="false"/>
        <w:ind w:left="709" w:firstLine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 estruturas de madeira serão executadas, de preferência, em Pau d`arco, sem brancos, trincas, fissuras ou rachaduras que comprometam a estabilidade e durabilidade das peças.</w:t>
      </w:r>
    </w:p>
    <w:p>
      <w:pPr>
        <w:pStyle w:val="Normal"/>
        <w:widowControl w:val="false"/>
        <w:ind w:left="709" w:firstLine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 emendas serão efetuadas com chanfros a 45 graus, tomando-se o cuidado de fazê-las trabalhar à compressão e não à tração, e posicionando-as próximas aos apoios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4.0</w:t>
        <w:tab/>
        <w:t>-</w:t>
        <w:tab/>
        <w:t>MADEIRAMENTO PARA TELHAS METÁLICAS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Este serviço consiste na execução da estrutura de madeira constituída por cumeeiras, terças, frechais, pontaletes, e respectivas peças de apoio. As distâncias entre caibros e linhas serão variáveis em função da largura e do comprimento da telha metálica a ser utilizada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.1 - </w:t>
        <w:tab/>
        <w:t>COLOCAÇÃO DE RIPAS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Este serviço consiste na reposição  desta peça da estrutura da cobertura, que foi retirada por ter sido considerada inservível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4.2</w:t>
        <w:tab/>
        <w:t>-</w:t>
        <w:tab/>
        <w:t>COLOCAÇÃO DE CAIBROS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Este serviço consiste na reposição  desta peça da estrutura da cobertura, que foi retirada por ter sido considerada inservível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4.3</w:t>
        <w:tab/>
        <w:t>-</w:t>
        <w:tab/>
        <w:t>COLOCAÇÃO DE LINHAS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Este serviço consiste na reposição  desta peça da estrutura da cobertura, que foi retirada por ter sido considerada inservível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4.4</w:t>
        <w:tab/>
        <w:t>-</w:t>
        <w:tab/>
        <w:t>COLOCAÇÃO DE TESOURAS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Este serviço consiste na reposição  desta peça da estrutura da cobertura, que foi retirada por ter sido considerada inservível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4.5</w:t>
        <w:tab/>
        <w:t>-</w:t>
        <w:tab/>
        <w:t xml:space="preserve">FORRO DO BEIRAL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Este serviço consiste na execução de um ripamento batido (sem espaço entre ripas) a ser executado sob o beiral da cobertura. Na execução, deve haver a preocupação para que as emendas das ripas ocorram numa linha, de forma que se tenha um produto final bem acabado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4.6</w:t>
        <w:tab/>
        <w:t>-</w:t>
        <w:tab/>
        <w:t>TRATAMENTO DO MADEIRAMENTO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Neste serviço, todas as peças da estrutura de madeira receberão tratamento imunizante com uma solução de CARBOLINEUM  e ÓLEO QUEIMADO, na proporção de 1:5, à qual se adicionará tinta “xadrez” preta na quantidade suficiente para que o produto final cubra totalmente as fibras da madeira, dando assim um aspecto de pintura. Este serviço deve ser executado observando os seguintes detalhes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 peças devem ser pintadas nas quatro faces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 o piso da unidade for ser demolido, a pintura deve preceder ao piso bruto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 o piso da unidade não for ser demolido, deve-se protegê-lo com lona ou com uma camada de areia na altura suficiente para evitar que haja infiltração para o piso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 qualquer caso, evitar ao máximo o escorrimento da solução pelas paredes, seja qual for o seu estado: nua, chapiscada, rebocada ou revestida. Se este fato vier a acontecer, qualquer procedimento ou serviço só se dará após o completo desaparecimento das manchas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onselha-se que antes do início da aplicação, seja feita uma experiência aplicando a solução (já misturada ao xadrez) sobre uma peça de madeira para que se tenha o produto final com apenas uma demã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18" w:hanging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5.0-TELHAMENTO COM TELHA DE CHAPA DE AÇO ZINCADA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Este serviço consiste no fornecimento e colocação das telhas sobre a estrutura de madeira. O telhamento obedecerá  ao seguint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recobrimento longitudinal será de 14cm, para inclinações maiores ou iguais a 27% e de 20cm, para inclinações entre 18% e 27%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recobrimento lateral será de 5cm - aproximadamente 1/4 de onda - para inclinações maiores ou iguais a 27%; em coberturas sujeitas a condições desfavoráveis do vento, este recobrimento será de 23cm, ou 1.1/4 de onda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balanço das chapas nos beirais obedecerá  ao seguinte critéri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36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eirais sem calha .........................................................................................</w:t>
        <w:tab/>
        <w:t>de 25cm a 40c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36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eirais com calha ..........................................................................................</w:t>
        <w:tab/>
        <w:t>de 10cm a 25cm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apoio das chapas sobre as terças será, no mínimo, de 5cm, no sentido do seu comprimento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fixação das chapas será efetuada com ganchos chatos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colocação das chapas será feita dos beirais para as cumeeiras, em faixas perpendiculares às terças, sendo que o sentido da montagem será contrário ao dos ventos dominantes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 cumeeiras serão do tipo articulado, com ventilação, fixadas com parafusos providos de arruelas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 xml:space="preserve">Os espigões e os rincões também serão constituídos por peças de fibrocimento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>i) Este serviço consiste no fornecimento de telhas metálicas novas. A colocação destas telhas sobre a estrutura de madeira já está prevista no serviço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6.0</w:t>
        <w:tab/>
        <w:t>-</w:t>
        <w:tab/>
        <w:t>CALHA DE ZINCO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Este serviço consiste na execução de calhas para coleta de águas pluviais, confeccionadas com folhas de zinco chapa  Nº 20, e assentadas na terminação dos beirais ou sobre o ripamento, com perpasse suficiente sob as telhas adjacentes, no caso de rincões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7.0</w:t>
        <w:tab/>
        <w:t>-</w:t>
        <w:tab/>
        <w:t>CUMEEIRA E CALIÇA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>Estes serviços consistem na execução do acabamento do telhamento com telha metálica e serão executados nas cumeeiras, nos espigões e na parte terminal do telhamento, na direção perpendicular às ripas, com o objetivo de protegê-las das intempéries. Será usada o mesmo tipo de telha, assentada com argamassa mista de cimento, cal e areia grossa, no traço 1:0,25:4. Na execução, atente-se para o fato de que este acabamento deve estar alinhado no seu topo e nas suas laterais e que, na parte terminal do telhamento, as telhas de acabamento deverão cobrir a ponta das ripas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8.0</w:t>
        <w:tab/>
        <w:t>-</w:t>
        <w:tab/>
        <w:t>RUFO EM CONCRETO APAR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Este serviço  consiste na execução de uma placa de concreto armado com 30cm de largura e 5cm de altura, no encontro do telhamento com a alvenaria, com o objetivo de evitar respingos. As peças podem ser pré-moldadas ou moldadas no local, mas, em qualquer caso,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>OBS. :  SOBRE A ESTRUTURA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s peças de madeira deverão ser, na medida do possível, regulares e linheiras, utilizando-se o “sabiá”, “cascudo”, “piquizeiro”, “gonçalo alves”, “aroeira” ou outras de resistência semelhante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s estacas terão diâmetro em torno de 10cm e os mourões em torno de 20cm, fincadas a tal profundidade que seja assegurada a estabilidade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s peças de madeira da estrutura terão a altura suficiente para que, depois de fixadas, a cerca fique com altura útil de 1,50m e deverão ter suas extremidades superiores em “ponta de lança”. </w:t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18" w:hanging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9.0 - </w:t>
        <w:tab/>
        <w:t>PINTURA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1 – Texturizada em paredes externas; será aplicada sobre base seladora em três demãos, na fachda principal do primeiro bloco, cor a definir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10.0 - LIMPEZA GERAL DA OBRA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Os serviços de limpeza geral deverão satisfazer  aos seguintes requisitos: 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á executado periodicamente a varrição e remoção de  todo o entulho , fazendo com que a obra permaneça constantemente limpa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das as cantarias, alvenarias de pedra, pavimentações, revestimentos, vidros, aparelhos sanitários, etc., serão limpos, abundante e cuidadosamente lavados, de modo a não serem danificadas outras partes da obra por estes serviços de limpeza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lavagem de mármores será procedida com sabão neutro, perfeitamente isento de álcalis cáusticos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 pavimentações ou revestimentos de pedra, destinados a polimento e lustração, serão polidos em definitivo e lustrados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averá particular cuidado em remover-se quaisquer detritos ou salpicos de argamassa endurecida nas superfície das cantarias, das alvenarias de pedra, dos azulejos e de outros materiais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1418" w:hanging="284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das as manchas e salpicos de tinta serão cuidadosamente removidos, dando-se especial atenção à perfeita execução desta limpeza nos vidros e ferragens das esquadria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esina (PI), 06 de maio de 2016</w:t>
      </w:r>
    </w:p>
    <w:p>
      <w:pPr>
        <w:pStyle w:val="Normal"/>
        <w:jc w:val="both"/>
        <w:rPr>
          <w:rFonts w:ascii="Arial" w:hAnsi="Arial" w:cs="Arial"/>
          <w:color w:val="000004"/>
          <w:sz w:val="24"/>
          <w:szCs w:val="24"/>
        </w:rPr>
      </w:pPr>
      <w:r>
        <w:rPr>
          <w:rFonts w:cs="Arial" w:ascii="Arial" w:hAnsi="Arial"/>
          <w:color w:val="00000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4"/>
          <w:sz w:val="24"/>
          <w:szCs w:val="24"/>
        </w:rPr>
      </w:pPr>
      <w:r>
        <w:rPr>
          <w:rFonts w:cs="Arial" w:ascii="Arial" w:hAnsi="Arial"/>
          <w:color w:val="00000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4"/>
          <w:sz w:val="24"/>
          <w:szCs w:val="24"/>
        </w:rPr>
      </w:pPr>
      <w:r>
        <w:rPr>
          <w:rFonts w:cs="Arial" w:ascii="Arial" w:hAnsi="Arial"/>
          <w:color w:val="00000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4"/>
          <w:sz w:val="24"/>
          <w:szCs w:val="24"/>
        </w:rPr>
      </w:pPr>
      <w:r>
        <w:rPr>
          <w:rFonts w:cs="Arial" w:ascii="Arial" w:hAnsi="Arial"/>
          <w:color w:val="00000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4"/>
          <w:sz w:val="24"/>
          <w:szCs w:val="24"/>
        </w:rPr>
      </w:pPr>
      <w:r>
        <w:rPr>
          <w:rFonts w:cs="Arial" w:ascii="Arial" w:hAnsi="Arial"/>
          <w:color w:val="000004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4"/>
          <w:sz w:val="24"/>
          <w:szCs w:val="24"/>
        </w:rPr>
      </w:pPr>
      <w:r>
        <w:rPr>
          <w:rFonts w:cs="Arial" w:ascii="Arial" w:hAnsi="Arial"/>
          <w:color w:val="000004"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000" w:leader="none"/>
        <w:tab w:val="left" w:pos="4740" w:leader="none"/>
      </w:tabs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posOffset>8740775</wp:posOffset>
          </wp:positionV>
          <wp:extent cx="7760970" cy="110934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209040</wp:posOffset>
          </wp:positionH>
          <wp:positionV relativeFrom="margin">
            <wp:posOffset>-925830</wp:posOffset>
          </wp:positionV>
          <wp:extent cx="7697470" cy="180213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97470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oidireotiriaia</w:t>
    </w:r>
  </w:p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53975</wp:posOffset>
              </wp:positionH>
              <wp:positionV relativeFrom="margin">
                <wp:posOffset>-33020</wp:posOffset>
              </wp:positionV>
              <wp:extent cx="3695065" cy="771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065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GOVERNO DO ESTADO DO PIAUÍ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SECRETARIA DE ESTADO DA SAÚ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GABINETE DO SECRETARI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NÚCLEO DE INFRAESTRUTURA EM SAÚDE-N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5pt;height:60.75pt;mso-wrap-distance-left:9.05pt;mso-wrap-distance-right:9.05pt;mso-wrap-distance-top:0pt;mso-wrap-distance-bottom:0pt;margin-top:-2.6pt;mso-position-vertical-relative:margin;margin-left:4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GOVERNO DO ESTADO DO PIAUÍ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SECRETARIA DE ESTADO DA SAÚD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GABINETE DO SECRETARIO</w:t>
                    </w:r>
                  </w:p>
                  <w:p>
                    <w:pPr>
                      <w:pStyle w:val="Normal"/>
                      <w:spacing w:lineRule="auto" w:line="240" w:before="0" w:after="16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NÚCLEO DE INFRAESTRUTURA EM SAÚDE-N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1418" w:hanging="283"/>
      </w:p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418" w:hanging="283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1418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18" w:hanging="283"/>
      </w:pPr>
    </w:lvl>
  </w:abstractNum>
  <w:abstractNum w:abstractNumId="7">
    <w:lvl w:ilvl="0">
      <w:numFmt w:val="bullet"/>
      <w:lvlText w:val=""/>
      <w:lvlJc w:val="left"/>
      <w:pPr>
        <w:tabs>
          <w:tab w:val="num" w:pos="170"/>
        </w:tabs>
        <w:ind w:left="1305" w:hanging="17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27"/>
        </w:tabs>
        <w:ind w:left="1645" w:hanging="227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b w:val="false"/>
      <w:i w:val="false"/>
      <w:sz w:val="20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134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</w:tabs>
      <w:overflowPunct w:val="false"/>
      <w:autoSpaceDE w:val="false"/>
      <w:spacing w:lineRule="auto" w:line="240" w:before="0" w:after="0"/>
      <w:ind w:left="1134" w:hanging="425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left="1418" w:hanging="283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19:00Z</dcterms:created>
  <dc:creator>THIAGO</dc:creator>
  <dc:description/>
  <cp:keywords/>
  <dc:language>en-US</dc:language>
  <cp:lastModifiedBy>1</cp:lastModifiedBy>
  <cp:lastPrinted>2016-07-15T09:13:00Z</cp:lastPrinted>
  <dcterms:modified xsi:type="dcterms:W3CDTF">2016-07-25T12:19:00Z</dcterms:modified>
  <cp:revision>2</cp:revision>
  <dc:subject/>
  <dc:title/>
</cp:coreProperties>
</file>