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Anexo I)</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center"/>
        <w:rPr>
          <w:rFonts w:ascii="Times New Roman" w:hAnsi="Times New Roman" w:cs="Times New Roman"/>
          <w:b/>
          <w:b/>
          <w:color w:val="C00000"/>
        </w:rPr>
      </w:pPr>
      <w:r>
        <w:rPr>
          <w:rFonts w:cs="Times New Roman" w:ascii="Times New Roman" w:hAnsi="Times New Roman"/>
          <w:b/>
          <w:bCs/>
          <w:color w:val="000000"/>
        </w:rPr>
        <w:t xml:space="preserve">TERMO DE REFERÊNCIA  </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DITAL DE CHAMAMENTO PÚBLICO Nº 01/2018</w:t>
      </w:r>
    </w:p>
    <w:p>
      <w:pPr>
        <w:pStyle w:val="Normal"/>
        <w:autoSpaceDE w:val="false"/>
        <w:spacing w:before="0" w:after="0"/>
        <w:jc w:val="center"/>
        <w:rPr/>
      </w:pPr>
      <w:r>
        <w:rPr>
          <w:rFonts w:cs="Times New Roman" w:ascii="Times New Roman" w:hAnsi="Times New Roman"/>
          <w:b/>
          <w:color w:val="000000"/>
        </w:rPr>
        <w:t>PROCESSO DE CONTRATAÇÃO POR PRAZO DETERMINADO</w:t>
      </w:r>
    </w:p>
    <w:p>
      <w:pPr>
        <w:pStyle w:val="Normal"/>
        <w:autoSpaceDE w:val="false"/>
        <w:spacing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A PRESTAÇÃO DE SERVIÇO OFTALMOLÓGICO ITINERANT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 DO OBJET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 Serviço de Oftalmologia com capacidade de deslocar equipamentos e profissionais especializados para prestar atendimento de Consultas, Exames e Cirurgias de Catarata nas várias Regiões do Estado, além de capacidade logística de adequar-se à estrutura física dos Hospitais da Rede Estadual onde os procedimentos oftalmológicos serão realizados durante a Ação Itinerant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b/>
          <w:bCs/>
          <w:color w:val="000000"/>
        </w:rPr>
        <w:t>1.2. DO ÂMBITO DA AÇ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2.1. A Ação é de âmbito Estadual e deverá ocorrer em Municípios priorizados para atuarem como  referência na oferta de serviços  para os demais Municípios dos Territórios /Regiões de Saúde onde estiverem  localizados, priorizados para o desenvolvimento da Ação Itinerante.  Os usuários dos demais municípios que conformam as Regiões de Saúde do Estado serão beneficiados com acesso aos procedimentos a serem realizados nos municípios de priorizados para sediarem os serviços a serem ofertados. </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1.3. DA EXECUÇÃO DA AÇ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3.1. O Serviço deverá ser realizado em: Unidades  Hospitalares da Rede Estadual, previamente definidas pelo Gestor Estadual, e adequadas para a realização da Ação, conforme as necessidades do serviç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3.2. A unidade de execução da Ação Itinerante será denominada de Unidade Executora, enquanto que os Municípios da Região que referenciem os usuários para o serviço serão denominados de DEMANDANTES.</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jc w:val="both"/>
        <w:rPr/>
      </w:pPr>
      <w:r>
        <w:rPr>
          <w:rFonts w:cs="Times New Roman" w:ascii="Times New Roman" w:hAnsi="Times New Roman"/>
          <w:color w:val="000000"/>
        </w:rPr>
        <w:t xml:space="preserve">1.3.3. A Ação </w:t>
      </w:r>
      <w:r>
        <w:rPr>
          <w:rFonts w:cs="Times New Roman" w:ascii="Times New Roman" w:hAnsi="Times New Roman"/>
          <w:b/>
          <w:color w:val="000000"/>
        </w:rPr>
        <w:t>será executada em Etapas, quais sejam:</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ETAPA/Fase 1</w:t>
      </w:r>
      <w:r>
        <w:rPr>
          <w:rFonts w:cs="Times New Roman" w:ascii="Times New Roman" w:hAnsi="Times New Roman"/>
          <w:color w:val="000000"/>
        </w:rPr>
        <w:t>: Avaliação diagnóstica com realização de consult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ETAPA 2</w:t>
      </w:r>
      <w:r>
        <w:rPr>
          <w:rFonts w:cs="Times New Roman" w:ascii="Times New Roman" w:hAnsi="Times New Roman"/>
          <w:color w:val="000000"/>
        </w:rPr>
        <w:t>: Realização de Exames e Cirurgias Oftalmológicas e distribuição do Kit (</w:t>
      </w:r>
      <w:r>
        <w:rPr>
          <w:rFonts w:cs="Times New Roman" w:ascii="Times New Roman" w:hAnsi="Times New Roman"/>
          <w:b/>
          <w:color w:val="000000"/>
        </w:rPr>
        <w:t>Fases II e III</w:t>
      </w:r>
      <w:r>
        <w:rPr>
          <w:rFonts w:cs="Times New Roman" w:ascii="Times New Roman" w:hAnsi="Times New Roman"/>
          <w:color w:val="000000"/>
        </w:rPr>
        <w:t xml:space="preserve">) ; </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b/>
          <w:color w:val="000000"/>
        </w:rPr>
        <w:t>ETAPA 3</w:t>
      </w:r>
      <w:r>
        <w:rPr>
          <w:rFonts w:cs="Times New Roman" w:ascii="Times New Roman" w:hAnsi="Times New Roman"/>
          <w:color w:val="000000"/>
        </w:rPr>
        <w:t xml:space="preserve">: Avaliação/Acompanhamento ( </w:t>
      </w:r>
      <w:r>
        <w:rPr>
          <w:rFonts w:cs="Times New Roman" w:ascii="Times New Roman" w:hAnsi="Times New Roman"/>
          <w:b/>
          <w:color w:val="000000"/>
        </w:rPr>
        <w:t>Fases IV e V</w:t>
      </w:r>
      <w:r>
        <w:rPr>
          <w:rFonts w:cs="Times New Roman" w:ascii="Times New Roman" w:hAnsi="Times New Roman"/>
          <w:color w:val="000000"/>
        </w:rPr>
        <w:t>);</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jc w:val="both"/>
        <w:rPr/>
      </w:pPr>
      <w:r>
        <w:rPr>
          <w:rFonts w:cs="Times New Roman" w:ascii="Times New Roman" w:hAnsi="Times New Roman"/>
          <w:color w:val="000000"/>
        </w:rPr>
        <w:t>1.3.4. A extensão de cobertura para todas as Regiões de Saúde e todos os Municípios, em todas as suas Etapas e Fases, levará em consideração a disponibilidade de recursos financeiros, o qual poderá interferir no quantitativo de atendimentos por Etap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3.5. O atendimento deverá ocorrer no período de sete dias sendo, cinco dias de consultas e cinco dias de cirurgias.  Neste caso, durante quatro dias do mutirão, a realização de consultas e cirurgias, ocorrerá de forma concomitante. A cirurgia deverá ser iniciada no segundo dia de consulta, podendo o mesmo ser antecipado a critério da SESAP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1.3.6. As Etapas preveem as  seguintes Fase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3.6.1</w:t>
      </w:r>
      <w:r>
        <w:rPr>
          <w:rFonts w:cs="Times New Roman" w:ascii="Times New Roman" w:hAnsi="Times New Roman"/>
          <w:b/>
          <w:color w:val="000000"/>
        </w:rPr>
        <w:t>. FASE I</w:t>
      </w:r>
      <w:r>
        <w:rPr>
          <w:rFonts w:cs="Times New Roman" w:ascii="Times New Roman" w:hAnsi="Times New Roman"/>
          <w:color w:val="000000"/>
        </w:rPr>
        <w:t xml:space="preserve"> – Refere-se à realização das consultas Oftalmológica Código 030101007-2, </w:t>
      </w:r>
    </w:p>
    <w:p>
      <w:pPr>
        <w:pStyle w:val="Normal"/>
        <w:autoSpaceDE w:val="false"/>
        <w:spacing w:before="0" w:after="0"/>
        <w:rPr/>
      </w:pPr>
      <w:r>
        <w:rPr>
          <w:rFonts w:cs="Times New Roman" w:ascii="Times New Roman" w:hAnsi="Times New Roman"/>
          <w:color w:val="000000"/>
        </w:rPr>
        <w:t xml:space="preserve">1.3.6.2. </w:t>
      </w:r>
      <w:r>
        <w:rPr>
          <w:rFonts w:cs="Times New Roman" w:ascii="Times New Roman" w:hAnsi="Times New Roman"/>
          <w:b/>
          <w:color w:val="000000"/>
        </w:rPr>
        <w:t>FASE II</w:t>
      </w:r>
      <w:r>
        <w:rPr>
          <w:rFonts w:cs="Times New Roman" w:ascii="Times New Roman" w:hAnsi="Times New Roman"/>
          <w:color w:val="000000"/>
        </w:rPr>
        <w:t xml:space="preserve"> – Refere-se aos exames oftalmológicos pré-operatórios;</w:t>
      </w:r>
    </w:p>
    <w:p>
      <w:pPr>
        <w:pStyle w:val="Normal"/>
        <w:autoSpaceDE w:val="false"/>
        <w:spacing w:before="0" w:after="0"/>
        <w:rPr/>
      </w:pPr>
      <w:r>
        <w:rPr>
          <w:rFonts w:cs="Times New Roman" w:ascii="Times New Roman" w:hAnsi="Times New Roman"/>
          <w:color w:val="000000"/>
        </w:rPr>
        <w:t xml:space="preserve">1.3.6.3. </w:t>
      </w:r>
      <w:r>
        <w:rPr>
          <w:rFonts w:cs="Times New Roman" w:ascii="Times New Roman" w:hAnsi="Times New Roman"/>
          <w:b/>
          <w:color w:val="000000"/>
        </w:rPr>
        <w:t>FASE III –</w:t>
      </w:r>
      <w:r>
        <w:rPr>
          <w:rFonts w:cs="Times New Roman" w:ascii="Times New Roman" w:hAnsi="Times New Roman"/>
          <w:color w:val="000000"/>
        </w:rPr>
        <w:t xml:space="preserve"> Refere-se à realização da Cirurgia de Catarata;</w:t>
      </w:r>
    </w:p>
    <w:p>
      <w:pPr>
        <w:pStyle w:val="Normal"/>
        <w:autoSpaceDE w:val="false"/>
        <w:spacing w:before="0" w:after="0"/>
        <w:jc w:val="both"/>
        <w:rPr/>
      </w:pPr>
      <w:r>
        <w:rPr>
          <w:rFonts w:cs="Times New Roman" w:ascii="Times New Roman" w:hAnsi="Times New Roman"/>
          <w:color w:val="000000"/>
        </w:rPr>
        <w:t xml:space="preserve">1.3.6.4. </w:t>
      </w:r>
      <w:r>
        <w:rPr>
          <w:rFonts w:cs="Times New Roman" w:ascii="Times New Roman" w:hAnsi="Times New Roman"/>
          <w:b/>
          <w:color w:val="000000"/>
        </w:rPr>
        <w:t>FASE IV</w:t>
      </w:r>
      <w:r>
        <w:rPr>
          <w:rFonts w:cs="Times New Roman" w:ascii="Times New Roman" w:hAnsi="Times New Roman"/>
          <w:color w:val="000000"/>
        </w:rPr>
        <w:t xml:space="preserve"> – Refere-se à avaliação pós-operatória, no máximo até 48 (quarenta e oito) horas após a realização do procedimento. O atendimento pós-operatório deverá ocorrer no mesmo Município onde o mutirão for realizado.  Em situações de não comparecimento do usuário, o mesmo poderá ser referenciado para a Unidade de referência da Contratada, ficando esse deslocamento na responsabilidade do Município de origem do paciente, que terá o prazo limite de 72 (setenta e duas) horas para o encaminhamento do paciente.</w:t>
      </w:r>
    </w:p>
    <w:p>
      <w:pPr>
        <w:pStyle w:val="Normal"/>
        <w:autoSpaceDE w:val="false"/>
        <w:spacing w:before="0" w:after="0"/>
        <w:jc w:val="both"/>
        <w:rPr/>
      </w:pPr>
      <w:r>
        <w:rPr>
          <w:rFonts w:cs="Times New Roman" w:ascii="Times New Roman" w:hAnsi="Times New Roman"/>
          <w:color w:val="000000"/>
        </w:rPr>
        <w:t xml:space="preserve">1.3.6.5. </w:t>
      </w:r>
      <w:r>
        <w:rPr>
          <w:rFonts w:cs="Times New Roman" w:ascii="Times New Roman" w:hAnsi="Times New Roman"/>
          <w:b/>
          <w:color w:val="000000"/>
        </w:rPr>
        <w:t xml:space="preserve">FASE V </w:t>
      </w:r>
      <w:r>
        <w:rPr>
          <w:rFonts w:cs="Times New Roman" w:ascii="Times New Roman" w:hAnsi="Times New Roman"/>
          <w:color w:val="000000"/>
        </w:rPr>
        <w:t>– Refere-se às consultas de avaliação após 30 (trinta) dias da realização da cirurgia.</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jc w:val="both"/>
        <w:rPr/>
      </w:pPr>
      <w:r>
        <w:rPr>
          <w:rFonts w:cs="Times New Roman" w:ascii="Times New Roman" w:hAnsi="Times New Roman"/>
          <w:color w:val="000000"/>
        </w:rPr>
        <w:t>1.3.6.5.1. As consultas realizadas nessa fase não serão remuneradas, ficando na responsabilidade da Contratada a realização desse procedimento no mesmo Município onde o Mutirão foi realizado.</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jc w:val="both"/>
        <w:rPr/>
      </w:pPr>
      <w:r>
        <w:rPr>
          <w:rFonts w:cs="Times New Roman" w:ascii="Times New Roman" w:hAnsi="Times New Roman"/>
          <w:color w:val="000000"/>
        </w:rPr>
        <w:t>1.3.7. A Contratada deverá informar ao paciente submetido ao procedimento cirúrgico, a data de retorno para avaliação após 30 (trinta) dias da cirurgi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3.8. A definição do local de atendimento dos pacientes submetidos ao procedimento cirúrgico, pós 30 (trinta) dias, será decidida entre o Gestor Estadual e Municipal, e previamente comunicada à Contratada.</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b/>
          <w:bCs/>
          <w:color w:val="000000"/>
        </w:rPr>
        <w:t>1.4.  DOS PROCEDIMENTOS QUE SERÃO ORÇADOS</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4.1. Os procedimentos que serão orçados para a Ação Itinerante são os relacionados nos Componentes – I, II e III, específicos da oftalmologia, constantes na Portaria GM/MS no 1.340/2012, os procedimentos constantes do anexo da Portaria SAS no 1.229, de 30 de outubro de 2012, e demais procedimentos considerados pela Sociedade Brasileira de Oftalmologia como apoio para o diagnostico e tratamento das causas prevalentes da cegueira e de outras patologias que alteram a visão. Os procedimentos poderão ser ajustados quando da sua alteração pelo Ministério da Saúde ou pela avaliação da Secretaria Estadual da Saúde do Piauí</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1.4.2. Os procedimentos oftalmológicos1 que serão disponibilizados na Ação Itinerante para o atendimento do público alvo objeto deste credenciamento são os apresentados no quadro a seguir:</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ROCEDIMENTOS OFTALMOLOGICOS PARA A AÇÃO ITINERANTE</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DESCRIÇÃO PROCEDIMENTO</w:t>
      </w:r>
    </w:p>
    <w:p>
      <w:pPr>
        <w:pStyle w:val="Normal"/>
        <w:autoSpaceDE w:val="false"/>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CÓDIGO PROCEDIMENTO COM FINALIDADE DIAGNÓSTICA</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11.06.001-1 BIOMETRIA ULTRASSONICA (MONOCULAR) 2X</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11.06.002-0 BIOMICROSCOPIA DE FUNDO DE OLH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11.06.012-7 MAPEAMENTO DE RETINA COM GRÁFIC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11.06.014-3 MICROSCOPIA ESPECULAR DE CORNE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11.06.025-9 TONOMETR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05.02.002-0 PAQUIMETRIA ULTRASSONIC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2.05.02.008-9 ULTRA-SONOGRAFIA DE GLOBO OCULAR / ORBITA (MONOCULAR)</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CEDIMENTOS CLÍNICOS: O</w:t>
      </w:r>
      <w:r>
        <w:rPr>
          <w:rFonts w:cs="Times New Roman" w:ascii="Times New Roman" w:hAnsi="Times New Roman"/>
          <w:color w:val="000000"/>
        </w:rPr>
        <w:t>s procedimentos em destaque fazem parte da Tabela Unificada do Sistema Único de Saúde do Ministério da Saúde, podendo ser encontrada no Site do Ministério no Sistema SIGTAP.</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b/>
          <w:color w:val="000000"/>
        </w:rPr>
        <w:t>OFTALMOLÓGICO  ITINERANT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3.01.01.007-2 CONSULTA MEDICA EM ATENCAO ESPECIALIZADA</w:t>
      </w:r>
    </w:p>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PROCEDIMENTOS CIRURGICO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1.001-0 CORRECAO CIRURGICA DE ENTROPIO E ECTROPI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3.014-2 VITRECTOMIA POSTERIOR</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3.013-4 VITRECTOMIA ANTERIOR</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5.002-0 CAPSULOTOMIA A YAG LASER</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5.007-0 CORRECAO CIRURGICA DE HERNIA DE IRI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5.037-2 FACO. C/ IMPLANTE DE LENTE INTRA-OCUL. DOBRAVE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5.015-1 IMPLANTE SECUND. DE LENTE INTRA-OCULAR – LI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04.05.05.017-8 IRIDECTOMIA CIRURGIC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4.3. Para a realização da Cirurgia de Catarata fica definido exclusivamente o procedimento: FACOEMULSIFICAÇÃO COM IMPLANTE DE LENTE INTRAOCULAR DOBRAVÉL – CÓDIGO 040505037-2, constantes no COMPONENTE I da Portaria GM/MS no 1. 340, de junho de 2012. A exigência por esse procedimento justifica-se devido à sua comprovada eficácia, sendo método de excelência no tratamento da catarata2.</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4.4. Serão disponibilizadas por Mutirão, para a população alvo, até 900 consultas</w:t>
      </w:r>
      <w:r>
        <w:rPr>
          <w:rFonts w:cs="Times New Roman" w:ascii="Times New Roman" w:hAnsi="Times New Roman"/>
          <w:color w:val="FF0000"/>
        </w:rPr>
        <w:t xml:space="preserve"> </w:t>
      </w:r>
      <w:r>
        <w:rPr>
          <w:rFonts w:cs="Times New Roman" w:ascii="Times New Roman" w:hAnsi="Times New Roman"/>
          <w:color w:val="000000"/>
        </w:rPr>
        <w:t xml:space="preserve">específicas do código 03.01.01.007-2 Consulta Médica em Atenção Especializad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4.5. O quantitativo de Cirurgias de FACOEMULSIFICAÇÃO COM IMPLANTE DE LENTE  INTRAOCULAR DOBRAVÉL – CÓDIGO 040505037-2, será de 7.000 (sete mil), podendo sofrer alterações</w:t>
      </w:r>
    </w:p>
    <w:p>
      <w:pPr>
        <w:pStyle w:val="Normal"/>
        <w:autoSpaceDE w:val="false"/>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before="0" w:after="0"/>
        <w:jc w:val="both"/>
        <w:rPr/>
      </w:pPr>
      <w:r>
        <w:rPr>
          <w:rFonts w:cs="Times New Roman" w:ascii="Times New Roman" w:hAnsi="Times New Roman"/>
          <w:color w:val="000000"/>
        </w:rPr>
        <w:t>1.4.6. O Tratamento Cirúrgico de Pterígio esta sendo considerado na Ação Itinerante devido à possibilidade do paciente apresentar concomitantemente Catarata e Pterígio. Nesta situação o Pterígio pode interferir na intervenção da cirurgia de catarata. Nesse contexto será considerado um percentual de 1% (um por cento) do total de cirurgias de cataratas realizad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4.7. O quantitativo de procedimentos a ser contratado por Mutirão será especificado na Ficha de Programação</w:t>
      </w:r>
    </w:p>
    <w:p>
      <w:pPr>
        <w:pStyle w:val="Normal"/>
        <w:autoSpaceDE w:val="false"/>
        <w:spacing w:before="0" w:after="0"/>
        <w:jc w:val="both"/>
        <w:rPr/>
      </w:pPr>
      <w:r>
        <w:rPr>
          <w:rFonts w:cs="Times New Roman" w:ascii="Times New Roman" w:hAnsi="Times New Roman"/>
          <w:color w:val="000000"/>
        </w:rPr>
        <w:t>Orçamentária – FPO, devendo esta ser sistematicamente avaliada e se necessária reajustada a partir da avaliação da equipe técnica da DUCARA e parecer do Gestor Estadual.</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4.8. A produção efetivamente realizada deverá ser registrada no Boletim de Produção Ambulatorial (BPA), podendo será apurada, por subgrupo ou procedimen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4.9. Os procedimentos cirúrgicos serão registrados individualmente nas Fichas de Autorização de Procedimentos de Alto Custo/APAC, devendo conter informações dos pacientes e procedimentos realizado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 xml:space="preserve">1.4.10. Os valores dos Procedimentos Oftalmológicos, base da Ação, poderão ser identificados no </w:t>
      </w:r>
      <w:r>
        <w:rPr>
          <w:rFonts w:cs="Times New Roman" w:ascii="Times New Roman" w:hAnsi="Times New Roman"/>
          <w:i/>
          <w:iCs/>
          <w:color w:val="000000"/>
        </w:rPr>
        <w:t xml:space="preserve">site </w:t>
      </w:r>
      <w:r>
        <w:rPr>
          <w:rFonts w:cs="Times New Roman" w:ascii="Times New Roman" w:hAnsi="Times New Roman"/>
          <w:color w:val="000000"/>
        </w:rPr>
        <w:t>do Ministério da Saúde, Sistema SIGTAP.  Maiores justificativas técnicas podem ser encontradas no Termo de Referência.</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5. DO PÚBLICO ALV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5.1. O público-alvo da ação será prioritariamente a população a partir de 60 (sessenta) anos domiciliados nos municípios que conformam as Regiões de Saúde do Estado. O contingente populacional a ser beneficiado será dimensionado a partir de parâmetro técnico, tendo por base os dados e estimativas populacionais oficiai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5.2. O atendimento dos usuários a partir de 60 (sessenta) anos para consulta e realização de cirurgias de catarata, se dará através do encaminhamento das Secretarias Municipais de Saúde que deverão obedecer aos critérios de acesso definidos pela Secretaria Estadual da Saúd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5.4. As Cirurgias de Catarata serão extensivas para usuários do SUS que apresentem outros tipos de Catarata</w:t>
      </w:r>
    </w:p>
    <w:p>
      <w:pPr>
        <w:pStyle w:val="Normal"/>
        <w:autoSpaceDE w:val="false"/>
        <w:spacing w:before="0" w:after="0"/>
        <w:jc w:val="both"/>
        <w:rPr/>
      </w:pPr>
      <w:r>
        <w:rPr>
          <w:rFonts w:cs="Times New Roman" w:ascii="Times New Roman" w:hAnsi="Times New Roman"/>
          <w:color w:val="000000"/>
        </w:rPr>
        <w:t>(Congênita, Traumática, Medicamentosa). O Município de origem do paciente deverá obedecer aos critérios d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cesso definidos pela Secretaria Estadual da Saúd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6. DO PERFIL DO SERVIÇO A SER CONTRATAD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6.1. Os serviços a serem contratados deverão obedecer no mínimo os critérios a seguir:</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 xml:space="preserve">I – Experiência comprovada na realização de no mínimo </w:t>
      </w:r>
      <w:r>
        <w:rPr>
          <w:rFonts w:cs="Times New Roman" w:ascii="Times New Roman" w:hAnsi="Times New Roman"/>
          <w:b/>
        </w:rPr>
        <w:t>2.000 (duas mil)</w:t>
      </w:r>
      <w:r>
        <w:rPr>
          <w:rFonts w:cs="Times New Roman" w:ascii="Times New Roman" w:hAnsi="Times New Roman"/>
        </w:rPr>
        <w:t xml:space="preserve"> </w:t>
      </w:r>
      <w:r>
        <w:rPr>
          <w:rFonts w:cs="Times New Roman" w:ascii="Times New Roman" w:hAnsi="Times New Roman"/>
          <w:color w:val="000000"/>
        </w:rPr>
        <w:t>cirurgias de catarata por FACOEMULSIFICAÇÃO COM IMPLANTE DE LENTE INTRAOCULAR DOBRÁVEL – CÓDIGO 040505037-2, realizadas através do Sistema Único de Saúde SU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color w:val="000000"/>
        </w:rPr>
        <w:t xml:space="preserve">II – Experiência comprovada em participação de no mínimo 08 (oito) Mutirões Itinerantes em cirurgias por FACOEMULSIFICAÇÃO COM IMPLANTE DE LENTE INTRAOCULAR DOBRÁVEL – CÓDIGO 040505037-2, que tenha demandado no </w:t>
      </w:r>
      <w:r>
        <w:rPr>
          <w:rFonts w:cs="Times New Roman" w:ascii="Times New Roman" w:hAnsi="Times New Roman"/>
          <w:b/>
        </w:rPr>
        <w:t>mínimo 5.000 (cinco mil)</w:t>
      </w:r>
      <w:r>
        <w:rPr>
          <w:rFonts w:cs="Times New Roman" w:ascii="Times New Roman" w:hAnsi="Times New Roman"/>
          <w:color w:val="000000"/>
        </w:rPr>
        <w:t xml:space="preserve"> consultas oftalmológicas em Atenção Especializada – Código 03.01.01.007-2.</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pPr>
      <w:r>
        <w:rPr>
          <w:rFonts w:cs="Times New Roman" w:ascii="Times New Roman" w:hAnsi="Times New Roman"/>
          <w:color w:val="000000"/>
        </w:rPr>
        <w:t>III – Experiência comprovada em deslocamento de equipamentos e profissionais de saúde para o interior do Estado para a prestação do Serviço Oftalmológico, além de Capacidade Logística para a adequação à estrutura dos Hospitais da Rede Estadual a ser utilizada na operacionalização Serviç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6.1.2. Para a confirmação da realização do procedimento FACOEMULSIFICAÇÃO COM IMPLANTE DE LENTE INTRAOCULAR DOBRÁVEL – CÓDIGO 040505037-2 bem como o seu quantitativo físico, a Secretaria Estadual da Saúde, utilizará como fonte de informações as contidas no Sistema de Informação Ambulatorial do Sistema Único de Saúde SIA/SUS do Ministério da Saúde, ou outras fontes, atestadas por pessoas jurídicas de direito público ou privado, desde que sejam passíveis de verific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6.1.3. Para a confirmação em participação de Mutirões Itinerantes na área de cirurgias por FACOEMULSIFICAÇÃO COM IMPLANTE DE LENTE INTRAOCULAR DOBRÀVEL – CÓDIGO 040505037-2, será considerado exclusivamente o Serviço com participação em Mutirões Itinerantes cuja clientela demandou especificamente do Sistema Único de Saúde – SU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6.1.4. A Secretaria Estadual da Saúde através da DUCARA utilizará como fonte de informações para comprovação do quantitativo de Mutirões realizados, Declaração do Gestor Público de Saúde Estadual, Municipal, ou pessoas jurídicas de direito privado, devendo constar na Declaração o quantitativo de Mutirões realizados, período de cada Mutirão, localidade onde o Mutirão ocorreu e o número total de usuários atendidos por Mutirão.</w:t>
      </w:r>
    </w:p>
    <w:p>
      <w:pPr>
        <w:pStyle w:val="Normal"/>
        <w:autoSpaceDE w:val="false"/>
        <w:spacing w:before="0" w:after="0"/>
        <w:jc w:val="both"/>
        <w:rPr/>
      </w:pPr>
      <w:r>
        <w:rPr>
          <w:rFonts w:cs="Times New Roman" w:ascii="Times New Roman" w:hAnsi="Times New Roman"/>
          <w:color w:val="000000"/>
        </w:rPr>
        <w:t>1.6.1.4.1. O número total de usuários atendidos nos Mutirões deve ser comprovado através do procedimento: Consulta Medica em Atenção Especializada – Código 03.01.01.007-2.</w:t>
      </w:r>
    </w:p>
    <w:p>
      <w:pPr>
        <w:pStyle w:val="Normal"/>
        <w:autoSpaceDE w:val="false"/>
        <w:spacing w:before="0" w:after="0"/>
        <w:jc w:val="both"/>
        <w:rPr/>
      </w:pPr>
      <w:r>
        <w:rPr>
          <w:rFonts w:cs="Times New Roman" w:ascii="Times New Roman" w:hAnsi="Times New Roman"/>
          <w:color w:val="000000"/>
        </w:rPr>
        <w:t>1.6.1.4.2. Para a confirmação da realização desse procedimento, bem como o seu quantitativo físico, a Secretaria  Estadual da Saúde, utilizará como fonte de informações exclusivamente, as contidas no Sistema de Informação Ambulatorial do Sistema Único de Saúde SIA/SUS do Ministério da Saúde, ou outras fontes, atestadas por pessoas jurídicas de direito público ou privado, desde que sejam passíveis de verificação.</w:t>
      </w:r>
    </w:p>
    <w:p>
      <w:pPr>
        <w:pStyle w:val="Normal"/>
        <w:autoSpaceDE w:val="false"/>
        <w:spacing w:before="0" w:after="0"/>
        <w:jc w:val="both"/>
        <w:rPr/>
      </w:pPr>
      <w:r>
        <w:rPr>
          <w:rFonts w:cs="Times New Roman" w:ascii="Times New Roman" w:hAnsi="Times New Roman"/>
          <w:color w:val="000000"/>
        </w:rPr>
        <w:t>1.6.1.4.3. A comprovação referente ao item “3” - Experiência Comprovada em deslocamento de equipamentos e profissionais deverá ser realizada através de Declaração do Gestor Público de Saúde Estadual, Municipal ou pessoas jurídicas de direito privado, que tenha contratado o serviço para a realização de Mutirões, nos moldes solicitado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6.1.4.4. Os critérios mínimos exigidos no item 1.6.1. justifica-se considerando que a Ação Itinerante Oftalmológica, como já exposto, irá mobilizar um grande número de usuários num curto espaço de tempo, para a realização de consultas exames, e Cirurgias de Catarata. Serão até cinco dias cada mutir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08"/>
        <w:jc w:val="both"/>
        <w:rPr/>
      </w:pPr>
      <w:r>
        <w:rPr>
          <w:rFonts w:cs="Times New Roman" w:ascii="Times New Roman" w:hAnsi="Times New Roman"/>
          <w:color w:val="000000"/>
        </w:rPr>
        <w:t>O grande propósito da Secretaria Estadual da Saúde, para além de promover a ampliação do acesso a esse procedimento, é persistir na necessidade de se investir na busca da qualidade e garantia de segurança nas intervenções cirúrgicas, que evite incapacidades preveníveis e resulte na melhoria da qualidade de vida. Assim, os critérios mínimos exigidos nesse Edital, têm como objetivo assegurar padrão de qualidade ao serviço que será disponibilizado à população, na Ação Itinerante.</w:t>
      </w:r>
    </w:p>
    <w:p>
      <w:pPr>
        <w:pStyle w:val="Normal"/>
        <w:autoSpaceDE w:val="false"/>
        <w:spacing w:before="0" w:after="0"/>
        <w:ind w:firstLine="708"/>
        <w:jc w:val="both"/>
        <w:rPr/>
      </w:pPr>
      <w:r>
        <w:rPr>
          <w:rFonts w:cs="Times New Roman" w:ascii="Times New Roman" w:hAnsi="Times New Roman"/>
          <w:color w:val="000000"/>
        </w:rPr>
        <w:t>Em linhas gerais, trata-se de uma ação que envolve não só a capacidade de executar procedimentos cirúrgicos num curto espaço de tempo e com importante volume de usuário,  justamente para atender a população que mais precisa e que está mais distante do atendimento regular. Desse modo, entendemos que a parceria entre a Secretaria Estadual de Saúde e as empresas a serem contratadas , demandarão da SES/PI, por meio dos Hospitais Públicos que integram a Rede Estadual e atuam como Serviços de Referência Regional  deverão dispor de capacidade técnica para prestação dos serviços, minimamente, apresentando as condições técnicas descritas nesse item.</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6.2. Aos Hospitais da Rede Estadual que sediarão a realização dos Serviços Oftalmológicos a serem contratados, deverão organizar a Logística a seguir para atendimento da população a ser referenciad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tor de Acolhimento do Usuá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tor de Cadastramen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la de Pré Consulta;</w:t>
      </w:r>
    </w:p>
    <w:p>
      <w:pPr>
        <w:pStyle w:val="Normal"/>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Sala para Consultório Oftalmológic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las de Exames Especializado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moxarifad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rmáci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la de Parament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entro Cirúrgic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la de Orientação Pós-Operatóri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la de Revisão Pós-Operatóri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vató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tor de Estoque de Insumos.</w:t>
      </w:r>
    </w:p>
    <w:p>
      <w:pPr>
        <w:pStyle w:val="Normal"/>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Setor de lavagem, Esterilização e Guarda de Material;</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tor de Estoque de Material;</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nheir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imatiz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paço para instalação de Banheiro Químic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paço para acompanhantes com acomod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6.2.1. O Serviço a ser contratado, deverá apresentar no ato da adesão, em meio impresso, a forma de deslocamento dos equipamentos e de sua equip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6.2.2. O Serviço a ser contratado, deverá apresentar em mídia o fluxo do usuário dentro do Serviço Itinerante.</w:t>
      </w:r>
    </w:p>
    <w:p>
      <w:pPr>
        <w:pStyle w:val="Normal"/>
        <w:autoSpaceDE w:val="false"/>
        <w:spacing w:before="0" w:after="0"/>
        <w:jc w:val="both"/>
        <w:rPr/>
      </w:pPr>
      <w:r>
        <w:rPr>
          <w:rFonts w:cs="Times New Roman" w:ascii="Times New Roman" w:hAnsi="Times New Roman"/>
          <w:color w:val="000000"/>
        </w:rPr>
        <w:t>1.6.2.3. A organização da estrutura física a ser utilizada pela Contratada e, organizada nos Hospitais da Rede Estadual, deverá estar em conformidade com a Resolução da Diretoria Colegiada da Agência Nacional de Vigilância Sanitária – RDC/ANVISA no 50, de 21 de fevereiro de 2002, com a adequada estrutura física e de profissionais compatível com os procedimentos objeto do contrato.</w:t>
      </w:r>
    </w:p>
    <w:p>
      <w:pPr>
        <w:pStyle w:val="Normal"/>
        <w:autoSpaceDE w:val="false"/>
        <w:spacing w:before="0" w:after="0"/>
        <w:jc w:val="both"/>
        <w:rPr/>
      </w:pPr>
      <w:r>
        <w:rPr>
          <w:rFonts w:cs="Times New Roman" w:ascii="Times New Roman" w:hAnsi="Times New Roman"/>
          <w:color w:val="000000"/>
        </w:rPr>
        <w:t>1.6.2.4. A Contratada deverá obrigatoriamente apresentar no ato da assinatura do Termo de Adesão (contratação), documento de Referência de Serviço Fixo para atendimento a pacientes que após cirurgia, venham apresentar intercorrências.</w:t>
      </w:r>
    </w:p>
    <w:p>
      <w:pPr>
        <w:pStyle w:val="Normal"/>
        <w:autoSpaceDE w:val="false"/>
        <w:spacing w:before="0" w:after="0"/>
        <w:jc w:val="both"/>
        <w:rPr/>
      </w:pPr>
      <w:r>
        <w:rPr>
          <w:rFonts w:cs="Times New Roman" w:ascii="Times New Roman" w:hAnsi="Times New Roman"/>
          <w:color w:val="000000"/>
        </w:rPr>
        <w:t>1.6.2.4.1. A relação entre a Contratada e o Serviço de Referência deverá ser comprovada através de Termo de Referência de Serviço Fixo reconhecido oficialmente, devendo constar o fluxo de acesso do usuário referenciado.</w:t>
      </w:r>
    </w:p>
    <w:p>
      <w:pPr>
        <w:pStyle w:val="Normal"/>
        <w:autoSpaceDE w:val="false"/>
        <w:spacing w:before="0" w:after="0"/>
        <w:jc w:val="both"/>
        <w:rPr/>
      </w:pPr>
      <w:r>
        <w:rPr>
          <w:rFonts w:cs="Times New Roman" w:ascii="Times New Roman" w:hAnsi="Times New Roman"/>
          <w:color w:val="000000"/>
        </w:rPr>
        <w:t>1.6.2.4.2. A não apresentação do Termo de Referência de Serviço Fixo no ato da contratação tornará a Contratada inapta para participar da Ação Itinerante.</w:t>
      </w:r>
    </w:p>
    <w:p>
      <w:pPr>
        <w:pStyle w:val="Normal"/>
        <w:autoSpaceDE w:val="false"/>
        <w:spacing w:before="0" w:after="0"/>
        <w:jc w:val="both"/>
        <w:rPr/>
      </w:pPr>
      <w:r>
        <w:rPr>
          <w:rFonts w:cs="Times New Roman" w:ascii="Times New Roman" w:hAnsi="Times New Roman"/>
          <w:color w:val="000000"/>
        </w:rPr>
        <w:t>1.6.2.4.3. O prazo de validade do Termo de Referência de Serviço Fixo será igual ao período do contrato firmado entre a SESAPI e a Contratad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6.2.5. Para os usuários que após realização da consulta, demandem procedimentos não contemplados na Ação, ou procedimentos de continuidade, o mesmo deverá ser referenciado para o seu Município de origem o qual fica responsável pelo encaminhamento do mesmo para a Unidade da Rede de Referência.</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b/>
          <w:bCs/>
          <w:color w:val="000000"/>
        </w:rPr>
        <w:t>1.7.  DOS RECURSOS HUMANOS</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7.1. O número mínimo de profissionais médicos para a execução da ação será de 7 (sete), sendo 1 (um) anestesista e 6(seis) oftalmologistas, destes: 4 (quatro) cirurgiões com experiência em cirurgia de catarata, e especialistas nas subespecialidades de Retina, Vítreo, Córnea e Glaucom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7.2. A equipe deve contar ainda com no mínimo 2 (dois) enfermeiros e 20 (vinte) profissionais de apoio. É necessária a comprovação do vinculo empregatício entre os profissionais relacionados e a empresa contratada, bem como a comprovação das titulações e registro nos respectivos conselhos de class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8. DA CAPACIDADE DE EXECUÇ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highlight w:val="magenta"/>
        </w:rPr>
      </w:pPr>
      <w:r>
        <w:rPr>
          <w:rFonts w:cs="Times New Roman" w:ascii="Times New Roman" w:hAnsi="Times New Roman"/>
          <w:color w:val="000000"/>
        </w:rPr>
        <w:t>1.8.1. A Contratada deverá atender a uma demanda/dia de, no mínimo, 150 (cento e cinquenta) consultas e/ou 50 (cinquenta) cirurgias de catarata</w:t>
      </w:r>
    </w:p>
    <w:p>
      <w:pPr>
        <w:pStyle w:val="Normal"/>
        <w:autoSpaceDE w:val="false"/>
        <w:spacing w:before="0" w:after="0"/>
        <w:jc w:val="both"/>
        <w:rPr>
          <w:rFonts w:ascii="Times New Roman" w:hAnsi="Times New Roman" w:cs="Times New Roman"/>
          <w:color w:val="000000"/>
          <w:highlight w:val="magenta"/>
        </w:rPr>
      </w:pPr>
      <w:r>
        <w:rPr>
          <w:rFonts w:cs="Times New Roman" w:ascii="Times New Roman" w:hAnsi="Times New Roman"/>
          <w:color w:val="000000"/>
          <w:highlight w:val="magenta"/>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8.2. A Contratada deverá realizar procedimentos complementares e de diagnose preconizados pela Sociedad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Brasileira de Oftalmologia no ato da consulta oftalmológica e no pré-operató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3. O prontuário deverá ser único, para cada paciente, e deverá constar obrigatoriamente o registro de todos os procedimentos realizados constando resultados dos exames quer seja, a nível ambulatorial ou cirúrgico, além de relatos de intercorrências e registro de alta.</w:t>
      </w:r>
    </w:p>
    <w:p>
      <w:pPr>
        <w:pStyle w:val="Normal"/>
        <w:autoSpaceDE w:val="false"/>
        <w:spacing w:before="0" w:after="0"/>
        <w:jc w:val="both"/>
        <w:rPr/>
      </w:pPr>
      <w:r>
        <w:rPr>
          <w:rFonts w:cs="Times New Roman" w:ascii="Times New Roman" w:hAnsi="Times New Roman"/>
          <w:color w:val="000000"/>
        </w:rPr>
        <w:t>1.8.3.1. Será obrigatório o preenchimento de todos os campos expostos no Prontuário.</w:t>
      </w:r>
    </w:p>
    <w:p>
      <w:pPr>
        <w:pStyle w:val="Normal"/>
        <w:autoSpaceDE w:val="false"/>
        <w:spacing w:before="0" w:after="0"/>
        <w:jc w:val="both"/>
        <w:rPr/>
      </w:pPr>
      <w:r>
        <w:rPr>
          <w:rFonts w:cs="Times New Roman" w:ascii="Times New Roman" w:hAnsi="Times New Roman"/>
          <w:color w:val="000000"/>
        </w:rPr>
        <w:t>1.8.3.2. O Prontuário será uma importante ferramenta de controle a qual será constantemente avaliado pela equipe técnica da SESAPI e quando necessário por Auditorias Internas e Externas.</w:t>
      </w:r>
    </w:p>
    <w:p>
      <w:pPr>
        <w:pStyle w:val="Normal"/>
        <w:autoSpaceDE w:val="false"/>
        <w:spacing w:before="0" w:after="0"/>
        <w:jc w:val="both"/>
        <w:rPr/>
      </w:pPr>
      <w:r>
        <w:rPr>
          <w:rFonts w:cs="Times New Roman" w:ascii="Times New Roman" w:hAnsi="Times New Roman"/>
          <w:color w:val="000000"/>
        </w:rPr>
        <w:t>1.8.3.3. Ausência de informações e atraso das mesmas será objeto de avaliação de desempenho do Contratado, podendo incidir na suspensão do mesmo.</w:t>
      </w:r>
    </w:p>
    <w:p>
      <w:pPr>
        <w:pStyle w:val="Normal"/>
        <w:autoSpaceDE w:val="false"/>
        <w:spacing w:before="0" w:after="0"/>
        <w:jc w:val="both"/>
        <w:rPr/>
      </w:pPr>
      <w:r>
        <w:rPr>
          <w:rFonts w:cs="Times New Roman" w:ascii="Times New Roman" w:hAnsi="Times New Roman"/>
          <w:color w:val="000000"/>
        </w:rPr>
        <w:t>1.8.3.4. A não apresentação do Prontuário, dentro dos padrões desejáveis, a Contratada estará inapta para participar da Ação Itinerant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4. A Contratada deverá apresentar Fluxo de Atendimento do Usuário nas fases do seu processo de atendimento, em Meio Magnético, o qual deverá ser assinado pelo responsável técnico do serviço. O fluxo a ser apresentado deverá ter coerência com os processos de organização do serviço descrito neste anex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5. A Contratada deverá apresentar Relatório de manutenção preventiva e corretiva de materiais e equipamento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6. A Contratada deverá apresentar Escala de funcionários atualizados a cada período de execução do Serviç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7. A Contratada deve apresentar à SESAPI, protocolo que assegure garantia de assistência na atenção pósoperatória continuada a todos os pacientes submetidos a cirurgias, dando conhecimento ao paciente verbalmente e por escrito, das instruções relativas aos cuidados pós-operatórios, bem como a informação da Unidade para atendimento de eventuais ocorrências, não ultrapassando às 48 (quarenta e oito) horas desde a sinalização do usuário e o atendimento propriamente di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8.8. A SES/PI por meio da Rede Hospitalar  deve disponibilizar material descartável de uso individual, para atendimento aos pacientes, com exceção do material passível de esterilização em autoclave, bem como,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disponibilizar gratuitamente a todos os pacientes submetidos à cirurgia de catarat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Colírio para uso no pós-operató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Óculos de proteção com lente escura e fechamento lateral;</w:t>
      </w:r>
    </w:p>
    <w:p>
      <w:pPr>
        <w:pStyle w:val="Normal"/>
        <w:autoSpaceDE w:val="false"/>
        <w:spacing w:before="0" w:after="0"/>
        <w:jc w:val="both"/>
        <w:rPr/>
      </w:pPr>
      <w:r>
        <w:rPr>
          <w:rFonts w:cs="Times New Roman" w:ascii="Times New Roman" w:hAnsi="Times New Roman"/>
          <w:color w:val="000000"/>
        </w:rPr>
        <w:t>- Orientações em meio impresso dos cuidados no pós-operató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8.9. A SES/Pi deverá disponibilizar, consultórios oftalmológicos para o atendimento do público alvo, contendo os equipamentos elencadas no Quadro I abaixo:</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center"/>
        <w:rPr/>
      </w:pPr>
      <w:r>
        <w:rPr/>
        <w:t>QUADRO I</w:t>
      </w:r>
    </w:p>
    <w:tbl>
      <w:tblPr>
        <w:tblW w:w="7087" w:type="dxa"/>
        <w:jc w:val="left"/>
        <w:tblInd w:w="1413" w:type="dxa"/>
        <w:tblLayout w:type="fixed"/>
        <w:tblCellMar>
          <w:top w:w="0" w:type="dxa"/>
          <w:left w:w="108" w:type="dxa"/>
          <w:bottom w:w="0" w:type="dxa"/>
          <w:right w:w="108" w:type="dxa"/>
        </w:tblCellMar>
      </w:tblPr>
      <w:tblGrid>
        <w:gridCol w:w="2268"/>
        <w:gridCol w:w="3685"/>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QU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mb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Cadeira e Coluna Oftalmológica Refrator Gr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Lâmpada de F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Tonômetro Ocu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Retinoscóp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Oftalmoscópio Di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Auto Lensô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Projetor ou Tabela de Optóti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Auto – Refr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bl>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8.12. A Contratada deverá apresentar capacidade logística para adequar-se  aos ambientes para atendimento da demanda no mutirão, conforme definido nos Quadros a segui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pPr>
      <w:r>
        <w:rPr/>
        <w:t>QUADRO II</w:t>
      </w:r>
    </w:p>
    <w:tbl>
      <w:tblPr>
        <w:tblW w:w="7229" w:type="dxa"/>
        <w:jc w:val="left"/>
        <w:tblInd w:w="1413" w:type="dxa"/>
        <w:tblLayout w:type="fixed"/>
        <w:tblCellMar>
          <w:top w:w="0" w:type="dxa"/>
          <w:left w:w="108" w:type="dxa"/>
          <w:bottom w:w="0" w:type="dxa"/>
          <w:right w:w="108" w:type="dxa"/>
        </w:tblCellMar>
      </w:tblPr>
      <w:tblGrid>
        <w:gridCol w:w="2268"/>
        <w:gridCol w:w="368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QUIP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QU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Ambulatório e </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ré Oper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Ceratome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Campime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Retinógraf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Yag L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Ecobiome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Topógraf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Microscópio Especular de Córn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Paquíme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Ultrassonógraf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pPr>
      <w:r>
        <w:rPr/>
        <w:t>QUADRO III</w:t>
      </w:r>
    </w:p>
    <w:tbl>
      <w:tblPr>
        <w:tblW w:w="7229" w:type="dxa"/>
        <w:jc w:val="left"/>
        <w:tblInd w:w="1413" w:type="dxa"/>
        <w:tblLayout w:type="fixed"/>
        <w:tblCellMar>
          <w:top w:w="0" w:type="dxa"/>
          <w:left w:w="108" w:type="dxa"/>
          <w:bottom w:w="0" w:type="dxa"/>
          <w:right w:w="108" w:type="dxa"/>
        </w:tblCellMar>
      </w:tblPr>
      <w:tblGrid>
        <w:gridCol w:w="2268"/>
        <w:gridCol w:w="368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QUIP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QU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Centro Cirúrg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Macas Cirúr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Microscópio Cirúrgico; com 4 Sistemas de Víde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Facoemulsificador Ultrassô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Gerador de Energia (now break mono e bip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Autocl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strumental Cirúrgico em quantidade adequada à demanda diária</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pPr>
      <w:r>
        <w:rPr/>
        <w:t>QUADRO IV</w:t>
      </w:r>
    </w:p>
    <w:tbl>
      <w:tblPr>
        <w:tblW w:w="7229" w:type="dxa"/>
        <w:jc w:val="left"/>
        <w:tblInd w:w="1413" w:type="dxa"/>
        <w:tblLayout w:type="fixed"/>
        <w:tblCellMar>
          <w:top w:w="0" w:type="dxa"/>
          <w:left w:w="108" w:type="dxa"/>
          <w:bottom w:w="0" w:type="dxa"/>
          <w:right w:w="108" w:type="dxa"/>
        </w:tblCellMar>
      </w:tblPr>
      <w:tblGrid>
        <w:gridCol w:w="2268"/>
        <w:gridCol w:w="368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QUIP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QUA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Cárdio – Desfibrilado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spirad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Oxíme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Laringoscóp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Amb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9. DO CRONOGRAMA DE EXECUÇÃO DAS ETAPAS</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9.1. O cronograma será um instrumento norteador de planejamento e controle, o qual poderá sofrer alterações ao longo da sua execução, por conta de reavali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9.2. A Contratada terá acesso ao Cronograma da Etapa até 30 (trinta) dias antes de inicio de cada Mutir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1.10. DO ACESSO DO USUÁRI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10.1. Para os usuários a partir de 60 (sessenta) anos o acesso se dará através das respectivas Secretarias Municipais de Saúde de origem do Usuário, após pactuação prévia com a SESAPI.</w:t>
      </w:r>
    </w:p>
    <w:p>
      <w:pPr>
        <w:pStyle w:val="Normal"/>
        <w:autoSpaceDE w:val="false"/>
        <w:spacing w:before="0" w:after="0"/>
        <w:jc w:val="both"/>
        <w:rPr/>
      </w:pPr>
      <w:r>
        <w:rPr>
          <w:rFonts w:cs="Times New Roman" w:ascii="Times New Roman" w:hAnsi="Times New Roman"/>
          <w:color w:val="000000"/>
        </w:rPr>
        <w:t>1.10.2. O receituário deverá ter todos os campos preenchidos com letra legível e será impresso em uma única via que deverá ser entregue ao usuári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0.3 A Contratada deverá encaminhar à SESAPI, a segunda via das receitas em mídia, constando o resultado das lentes prescritas, Nome do Usuário, Número do Cartão Nacional de Saúde – CNS, .</w:t>
      </w:r>
    </w:p>
    <w:p>
      <w:pPr>
        <w:pStyle w:val="Normal"/>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s Lentes que serão utilizadas nos procedimentos cirúrgicos da Catarata serão exclusivamente as dobráveis, não se admitindo em nenhuma hipótese as lentes rígid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0.4. O prazo de encaminhamento da segunda via das receitas em mídia para a SESAPI será de cinco dias úteis após o término de cada Mutir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1.11. DO PAGAMENT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11.1. O pagamento pelo serviço prestado ocorrerá após o processamento no Sistema de Informação Ambulatorial – SIA/SUS do Ministério da Saúde, a partir das informações contidas em meio magnético no Boletim de Produção Ambulatorial/BPA e APAC/Autorização de Procedimentos de Alto Custo, pela Contratada e avaliação da SESAPI após análise da coerência entre a programação, a produção e o faturamento apresentad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1.2. O processo da produção será encaminhado ao Fundo Estadual da Saúde/FUNSAÚDE, que adotará as medidas cabíveis para realizar o pagamen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11.3. O processamento das informações contidas no BPA/APAC obedecerá ao calendário definido pelo Ministério da Saúde e adequado pelos Estados, Municípios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1.4. A produção deverá ser encaminhada até o 5º dia útil do mês subsequente à produção ao Setor de Processamento, na Diretoria de Unidade de Controle Avaliação Regulação e Auditoria do SUS – DUCARA, localizado à Av. Pedro Freitas, Bloco G, s/no , Centro Administrativo, bairro São Pedro, CEP 64018-900, Teresina, Piauí.</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1.5. A qualquer momento que entender necessário a SESAPI, poderá acionar a Auditoria do SUS do Estado como forma de validar as informações prestadas pelos Contratados.</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1.12. DO VALOR DOS PROCEDIMENTOS</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12.1. O preço que servirá como contraprestação pecuniária pela realização dos serviços tem por base os valores constantes na Tabela SIA/SIH/SUS expedida pelo Ministério da Saúde, órgão gestor nacional do SUS, com esteio na competência determinada no art. 26 da Lei no 8.080/90, sendo critério impessoal e objetivo de referência para todas as entidades gestoras do Sistema Único de Saúd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 xml:space="preserve">1.12.1.2. O valor dos procedimentos poderá ser verificado no </w:t>
      </w:r>
      <w:r>
        <w:rPr>
          <w:rFonts w:cs="Times New Roman" w:ascii="Times New Roman" w:hAnsi="Times New Roman"/>
          <w:i/>
          <w:iCs/>
          <w:color w:val="000000"/>
        </w:rPr>
        <w:t xml:space="preserve">site </w:t>
      </w:r>
      <w:r>
        <w:rPr>
          <w:rFonts w:cs="Times New Roman" w:ascii="Times New Roman" w:hAnsi="Times New Roman"/>
          <w:color w:val="000000"/>
        </w:rPr>
        <w:t>do Ministério da Saúde, Sistema SIGTAP.</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2.1.3. Qualquer alteração no valor do procedimento só ocorrerá mediante alteração da Tabela Unificada do Sistema Único de Saúde/MS, e após publicação de Portaria por esse Órgã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1.13. DO IMPACTO FINANCEIRO</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 xml:space="preserve">1.13.1. A estimativa financeira inicial para a realização da Ação será de </w:t>
      </w:r>
      <w:r>
        <w:rPr>
          <w:rFonts w:cs="Times New Roman" w:ascii="Times New Roman" w:hAnsi="Times New Roman"/>
          <w:b/>
          <w:color w:val="000000"/>
        </w:rPr>
        <w:t>R$ 5.503.823,00</w:t>
      </w:r>
      <w:r>
        <w:rPr>
          <w:rFonts w:cs="Times New Roman" w:ascii="Times New Roman" w:hAnsi="Times New Roman"/>
          <w:color w:val="000000"/>
        </w:rPr>
        <w:t xml:space="preserve"> (cinco milhões, quinhentos e três mil, oitocentos e vinte e três reais )considerando os recursos atualmente disponíveis</w:t>
      </w:r>
    </w:p>
    <w:p>
      <w:pPr>
        <w:pStyle w:val="Normal"/>
        <w:autoSpaceDE w:val="false"/>
        <w:spacing w:before="0" w:after="0"/>
        <w:jc w:val="both"/>
        <w:rPr/>
      </w:pPr>
      <w:r>
        <w:rPr>
          <w:rFonts w:cs="Times New Roman" w:ascii="Times New Roman" w:hAnsi="Times New Roman"/>
          <w:color w:val="000000"/>
        </w:rPr>
        <w:t xml:space="preserve">na Emenda Parlamentar  nº </w:t>
      </w:r>
      <w:r>
        <w:rPr>
          <w:rFonts w:cs="Times New Roman" w:ascii="Times New Roman" w:hAnsi="Times New Roman"/>
          <w:b/>
          <w:color w:val="000000"/>
        </w:rPr>
        <w:t>27050004</w:t>
      </w:r>
      <w:r>
        <w:rPr>
          <w:rFonts w:cs="Times New Roman" w:ascii="Times New Roman" w:hAnsi="Times New Roman"/>
          <w:color w:val="000000"/>
        </w:rPr>
        <w:t>, recursos Incremento MAC/2017 , Proposta nº 36000.1293542/01-700.</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13.1.1. A Ação Itinerante terá recursos oriundos da Unidade Gestora – 17.101, Fonte – 113, Projeto Atividade </w:t>
      </w:r>
    </w:p>
    <w:p>
      <w:pPr>
        <w:pStyle w:val="Normal"/>
        <w:autoSpaceDE w:val="false"/>
        <w:spacing w:before="0" w:after="0"/>
        <w:jc w:val="both"/>
        <w:rPr/>
      </w:pPr>
      <w:r>
        <w:rPr>
          <w:rFonts w:cs="Times New Roman" w:ascii="Times New Roman" w:hAnsi="Times New Roman"/>
          <w:color w:val="000000"/>
        </w:rPr>
        <w:t>0003.2394, Elemento de Despesa 33903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1.13.2. A estimativa da Programação Físico-Financeira  com os valores unitários de referência encontra-se no quadro abaix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 xml:space="preserve">ESTIMATIVA GERAL PROGRAMAÇÃO FISICO FINANCEIRA CONSIDERANDO AS ETAPAS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9147" w:type="dxa"/>
        <w:jc w:val="left"/>
        <w:tblInd w:w="-113" w:type="dxa"/>
        <w:tblLayout w:type="fixed"/>
        <w:tblCellMar>
          <w:top w:w="0" w:type="dxa"/>
          <w:left w:w="108" w:type="dxa"/>
          <w:bottom w:w="0" w:type="dxa"/>
          <w:right w:w="108" w:type="dxa"/>
        </w:tblCellMar>
      </w:tblPr>
      <w:tblGrid>
        <w:gridCol w:w="4248"/>
        <w:gridCol w:w="1775"/>
        <w:gridCol w:w="1505"/>
        <w:gridCol w:w="1619"/>
      </w:tblGrid>
      <w:tr>
        <w:trPr>
          <w:trHeight w:val="4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CODIGO DESCRIÇÃO PROCEDIMENTO</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QUANTIDADE.</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ORÇADA</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VALOR</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color w:val="000000"/>
              </w:rPr>
              <w:t>UNITÁRIO</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VALOR ORÇ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11.06.001-1 BIOMETRIA ULTRASSONICA (MONOCULAR)</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9.6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11.06.002-0 BIOMICROSCOPIA DE FUNDO DE OLHO</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2,34</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6.3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11.06.012-7 MAPEAMENTO DE RETINA COM GRÁFICO</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9.6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11.06.014-3 MICROSCOPIA ESPECULAR DE CORNE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9.6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11.06.025-9 TONOMETR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3,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9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05.02.002-0 PAQUIMETRIA ULTRASSONIC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14,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67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05.02.008-9 ULTRA-SONOGRAFIA DE GLOBO OCULAR / ORBITA (MONOCUL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24,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TOTAL - PROCEDIMENTO COM FINALIDADE DIAGNÓSTIC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27,4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1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3.01.01.007-2 CONSULTA MEDICA EM ATENCAO ESPECIALIZA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00,00</w:t>
            </w:r>
          </w:p>
        </w:tc>
      </w:tr>
      <w:tr>
        <w:trPr/>
        <w:tc>
          <w:tcPr>
            <w:tcW w:w="91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color w:val="000000"/>
              </w:rPr>
              <w:t>04.05.03.013-4 VITRECTOMIA ANTERI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381,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7.5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color w:val="000000"/>
              </w:rPr>
              <w:t>04.05.05.037-2 FACO. C/ IMPLANTE DE LENTE INTRA-OCUL. DOBRAVEL</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color w:val="000000"/>
              </w:rPr>
              <w:t>7.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color w:val="000000"/>
              </w:rPr>
              <w:t>771,6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40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TOTAL - PROCEDIMENTOS CIRURGICO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152,6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TOTAL GER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9.100.840,00</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b/>
          <w:color w:val="000000"/>
        </w:rPr>
        <w:t>Parágrafo Único</w:t>
      </w:r>
      <w:r>
        <w:rPr>
          <w:rFonts w:cs="Times New Roman" w:ascii="Times New Roman" w:hAnsi="Times New Roman"/>
          <w:color w:val="000000"/>
        </w:rPr>
        <w:t>:  O custeio da Ação Itinerante contará com recursos complementares provenientes do Tesouro Estadual no montante de R$ 5.000.000,00 (cinco milhões de reais) .</w:t>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jc w:val="both"/>
        <w:rPr/>
      </w:pPr>
      <w:r>
        <w:rPr>
          <w:rFonts w:cs="Times New Roman" w:ascii="Times New Roman" w:hAnsi="Times New Roman"/>
          <w:color w:val="000000"/>
        </w:rPr>
        <w:t>1.13.3. A estimativa Físico/Financeira apresentada poderá no curso da Ação sofrer adequação, tanto na inclusão de novos procedimentos quanto no quantitativo dos já existente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3.4.1. Qualquer alteração na Programação Físico/Financeira será precedida de justificativa técnica da DUCARA, e terá o parecer do Secretário Estadual da Saúd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14. DO MECANISMO DE CONTROLE</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color w:val="000000"/>
        </w:rPr>
        <w:t>1.14.1. Para o acompanhamento, avaliação e controle dos serviços que serão contratados, as ferramentas que serão utilizadas são as dos Sistemas Oficiais do Ministério da Saúde sendo ela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a) CARTÃO NACIONAL DE SAÚDE – CNS: Sistema Informatizado de Base Nacional que possibilita a vinculação dos procedimentos realizados pelo Sistema Único de Saúde (SUS) ao usuário, ao profissional que o realizou e também à unidade de saúde. “O sistema é constituído pelo Cartão do Usuário com um número único de identificação em âmbito nacional”; O Cartão Nacional de Saúde será de uso obrigatório, e o acesso do usuário aos procedimentos só poderá ocorrer mediante registros dos dados do cartão que terá inicio no momento do cadastro. O Cartão Nacional de Saúde será disponibilizado pela Secretaria Municipal de Saúde do Município de origem do paciente e as informações contidas serão de responsabilidade do Municípi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b) FICHA DE PROGRAMAÇÃO ORÇAMENTÁRIA – FPO: Sistema que permite provisionar os procedimentos que deverão ser realizados pela Contratante, constando o código e nome do procedimento bem como os valores unitários e quantitativos totais orçados. Esse instrumento permite a conferência dos procedimentos apresentados com a programação e autorização, além de verificar a veracidade destes, possibilitando um pagamento condizente com a real prestação de serviços. Cada contratada terá uma FPO específica, e de acordo com a necessidade da SESAPI, que levará em conta a capacidade de execução das Contratadas e a disponibilidade de recurso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c) CADASTRO NACIONAL DE ESTABELECIMENTOS DE SAÚDE – CNES: Sistema onde são armazenadas informações referentes a profissionais e estabelecimentos de saúde, que conforme a legislação configura-se um “Banco Nacional de Dados, comportando informações cadastrais atualizadas dos Estabelecimentos de Saúde no país, base para a programação, regulação, controle e avaliação assistencial”. Esta é uma informação oficial, de livre acesso, que possibilita o acompanhamento em todos os níveis de gestão e fundamental para o control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1.14.2. SESAPI, através da DUCARA, adotará outros instrumentos que serão agregados ao conjunto das ações de control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 PROTOCOLOS OPERACIONAIS: Foram desenvolvidos protocolos operacionais para o direcionamento das</w:t>
      </w:r>
    </w:p>
    <w:p>
      <w:pPr>
        <w:pStyle w:val="Normal"/>
        <w:autoSpaceDE w:val="false"/>
        <w:spacing w:before="0" w:after="0"/>
        <w:jc w:val="both"/>
        <w:rPr/>
      </w:pPr>
      <w:r>
        <w:rPr>
          <w:rFonts w:cs="Times New Roman" w:ascii="Times New Roman" w:hAnsi="Times New Roman"/>
          <w:color w:val="000000"/>
        </w:rPr>
        <w:t>atividades in loco do serviço, que serão disponibilizados aos Gestores Municipais que aderirem a Ação e aos contratados. Esses protocolos definem as Responsabilidades de todos os Entes envolvidos na Açã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b) MONITORAMENTO DO USUÁRIO: O monitoramento dos pacientes submetidos ao procedimento cirúrgico se dará através das respectivas Secretarias Municipais de Saúd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c) SUPERVISÃO IN LOCO: Técnicos da SESAPI devem acompanhar in loco todo o processo de desenvolvimento da Ação, emitindo ao final de cada Mutirão Relatório considerando o desempenho da Contratada, quanto ao acolhimento do usuário, relação com os gestores, execução das ações, devendo quando necessário intervir para garantir o bom andamento do serviço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1.15. DA UTILIZAÇÃO DA MARCA DA AÇÃO ITINERANT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color w:val="000000"/>
        </w:rPr>
        <w:t>1.15.1. A Ação Itinerante será identificada através de LOGOMARCA própria, a qual será disponibilizada pela Assessoria de Comunicação da SESAPI, onde constará o símbolo do Ministério da Saúde/SUS e do Governo do Estado/SESAP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5.2. A Logomarca deverá constar no vestuário de trabalho de todos os profissionais da Equipe do Serviço, nos veículos de transporte de profissionais, equipamentos e em toda a estrutura de operacionalização da Ação.</w:t>
      </w:r>
    </w:p>
    <w:p>
      <w:pPr>
        <w:pStyle w:val="Normal"/>
        <w:autoSpaceDE w:val="false"/>
        <w:spacing w:before="0" w:after="0"/>
        <w:jc w:val="both"/>
        <w:rPr/>
      </w:pPr>
      <w:r>
        <w:rPr>
          <w:rFonts w:cs="Times New Roman" w:ascii="Times New Roman" w:hAnsi="Times New Roman"/>
          <w:color w:val="000000"/>
        </w:rPr>
        <w:t>1.15.3. A SESAPI fica responsável pela confecção das LOGOMARCAS que serão aplicadas nos veículos, vestuário de trabalho, equipamentos, estrutura de operacionalização da Ação, ficando a Contratada responsável pela aplicação das mesm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1.15.4. O vestuário para os profissionais do serviço contratado deve ser camisa de malha gola polo ou de tecido de manga curta ou longa, cor branca para os médicos e verde ou amarelo para os demais profissionai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Teresina (PI), 26 de abril de 201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ANA MARIA MENEZES NEIVA EULÁLIO AMORIM</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Diretora da Unidade de Controle, Avaliação, Regulação e Auditoria - DUCARA</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Vist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FLORENTINO ALVES VERAS NETOS</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ecretário Estadual da Saúde do Piauí</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3:00Z</dcterms:created>
  <dc:creator>Ana Eulalia</dc:creator>
  <dc:description/>
  <cp:keywords/>
  <dc:language>en-US</dc:language>
  <cp:lastModifiedBy>CPL05</cp:lastModifiedBy>
  <cp:lastPrinted>2018-02-01T10:50:00Z</cp:lastPrinted>
  <dcterms:modified xsi:type="dcterms:W3CDTF">2018-05-02T14:10:00Z</dcterms:modified>
  <cp:revision>7</cp:revision>
  <dc:subject/>
  <dc:title/>
</cp:coreProperties>
</file>