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ADA DE PREÇOS 30/2014 – CEL/SESAPI/PROSAR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T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CONSTRUÇÃO DE 80 (OITENTA) MÓDULOS SANITÁRIOS DOMICILIARES (MSD), NAS LOCALIDADES “BOM LUGAR”, GOIABEIRA”, “CADOZ”, PIÇARREIRA”, “VILA NOVA”, “INCOSA” “CEDRO” E “OLHO D’AGUA”, NO MUNICIPIO DE MONSENHOR GIL – PI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SECRETARIA ESTADUAL DA SAÚDE DO PIAUI – SESAPI, por intermédio de sua Comissão Especial de Licitação-CEL/SESAPI, respeitando os princípios gerais de direito público, as prescrições da Lei Federal nº 8.666/93 (Lei de Licitações), procedem, em nome desta SESAPI e em defesa do interesse público, a </w:t>
      </w:r>
      <w:r>
        <w:rPr>
          <w:rFonts w:cs="Tahoma" w:ascii="Tahoma" w:hAnsi="Tahoma"/>
          <w:b/>
          <w:sz w:val="24"/>
          <w:szCs w:val="24"/>
        </w:rPr>
        <w:t>SUSPENSÃO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DA LICITAÇÃO </w:t>
      </w:r>
      <w:r>
        <w:rPr>
          <w:rFonts w:cs="Tahoma" w:ascii="Tahoma" w:hAnsi="Tahoma"/>
          <w:sz w:val="24"/>
          <w:szCs w:val="24"/>
        </w:rPr>
        <w:t xml:space="preserve">na modalidade </w:t>
      </w:r>
      <w:r>
        <w:rPr>
          <w:rFonts w:cs="Tahoma" w:ascii="Tahoma" w:hAnsi="Tahoma"/>
          <w:b/>
          <w:sz w:val="24"/>
          <w:szCs w:val="24"/>
        </w:rPr>
        <w:t>TOMADA DE PREÇOS Nº 30/2014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anteriormente marcada para às </w:t>
      </w:r>
      <w:r>
        <w:rPr>
          <w:rFonts w:cs="Tahoma" w:ascii="Tahoma" w:hAnsi="Tahoma"/>
          <w:b/>
          <w:sz w:val="24"/>
          <w:szCs w:val="24"/>
        </w:rPr>
        <w:t xml:space="preserve">09 </w:t>
      </w:r>
      <w:r>
        <w:rPr>
          <w:rFonts w:cs="Tahoma" w:ascii="Tahoma" w:hAnsi="Tahoma"/>
          <w:b/>
          <w:bCs/>
          <w:sz w:val="24"/>
          <w:szCs w:val="24"/>
        </w:rPr>
        <w:t>horas, do dia 10/09/2014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em razão da falha ocorrida nas especificações no Edital, impossibilitando assim, o prosseguimento da referida licitação. INFORMAÇÕES: CEL/SESAPI/PROSAR, FONE: (86) 3211-6630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prosar2@gmail.com</w:t>
        </w:r>
      </w:hyperlink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Teresina (PI), 08 de setembro de 2014.</w:t>
      </w:r>
    </w:p>
    <w:p>
      <w:pPr>
        <w:pStyle w:val="Normal"/>
        <w:ind w:right="32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ublique-se: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nata Menezes de Melo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t-BR"/>
        </w:rPr>
        <w:t>Presidente da CEL/SESAPI/PROSAR</w:t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sto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MIRÓCLES CAMPOS VERAS NETO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Secretário de Estado da Saúde do Piauí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ADA DE PREÇOS 31/2014- CEL/SESAPI/PROSAR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T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ONSTRUÇÃO DE 20 (VINTE) MÓDULOS SANITÁRIOS DOMICILIARES (MSD), NA LOCALIDADE “BURACO FUNDO”, EXTENSÃO DO POVOADO VISTA ALEGRE, NO MUNICIPIO DE ALTOS – PI.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SECRETARIA ESTADUAL DA SAÚDE DO PIAUI – SESAPI, por intermédio de sua Comissão Especial de Licitação-CEL/SESAPI, respeitando os princípios gerais de direito público, as prescrições da Lei Federal nº 8.666/93 (Lei de Licitações), procedem, em nome desta SESAPI e em defesa do interesse público, a </w:t>
      </w:r>
      <w:r>
        <w:rPr>
          <w:rFonts w:cs="Tahoma" w:ascii="Tahoma" w:hAnsi="Tahoma"/>
          <w:b/>
          <w:sz w:val="24"/>
          <w:szCs w:val="24"/>
        </w:rPr>
        <w:t>SUSPENSÃO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DA LICITAÇÃO </w:t>
      </w:r>
      <w:r>
        <w:rPr>
          <w:rFonts w:cs="Tahoma" w:ascii="Tahoma" w:hAnsi="Tahoma"/>
          <w:sz w:val="24"/>
          <w:szCs w:val="24"/>
        </w:rPr>
        <w:t xml:space="preserve">na modalidade </w:t>
      </w:r>
      <w:r>
        <w:rPr>
          <w:rFonts w:cs="Tahoma" w:ascii="Tahoma" w:hAnsi="Tahoma"/>
          <w:b/>
          <w:sz w:val="24"/>
          <w:szCs w:val="24"/>
        </w:rPr>
        <w:t xml:space="preserve">TOMADA DE PREÇOS Nº 31/2014 </w:t>
      </w:r>
      <w:r>
        <w:rPr>
          <w:rFonts w:cs="Tahoma" w:ascii="Tahoma" w:hAnsi="Tahoma"/>
          <w:sz w:val="24"/>
          <w:szCs w:val="24"/>
        </w:rPr>
        <w:t xml:space="preserve">anteriormente marcada para às </w:t>
      </w:r>
      <w:r>
        <w:rPr>
          <w:rFonts w:cs="Tahoma" w:ascii="Tahoma" w:hAnsi="Tahoma"/>
          <w:b/>
          <w:sz w:val="24"/>
          <w:szCs w:val="24"/>
        </w:rPr>
        <w:t xml:space="preserve">10 </w:t>
      </w:r>
      <w:r>
        <w:rPr>
          <w:rFonts w:cs="Tahoma" w:ascii="Tahoma" w:hAnsi="Tahoma"/>
          <w:b/>
          <w:bCs/>
          <w:sz w:val="24"/>
          <w:szCs w:val="24"/>
        </w:rPr>
        <w:t>horas, do dia 10/09/2014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 em razão da falha ocorrida nas especificações no Edital, impossibilitando assim, o prosseguimento da referida licitação. INFORMAÇÕES: CEL/SESAPI/PROSAR, FONE: (86) 3211-6630 e-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prosar2@gmail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Teresina (PI), 08 de setembro de 2014.</w:t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ind w:right="32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ublique-se:  </w:t>
      </w:r>
    </w:p>
    <w:p>
      <w:pPr>
        <w:pStyle w:val="Normal"/>
        <w:ind w:right="32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nata Menezes de Melo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t-BR"/>
        </w:rPr>
        <w:t>Presidente da CEL/SESAPI/PROSAR</w:t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sto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MIRÓCLES CAMPOS VERAS NETO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Secretário de Estado da Saúde do Piauí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ADA DE PREÇOS 32/2014-CEL/SESAPI/PROSAR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T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ONSTRUÇÃO DE 24 (VINTE E QUATRO) MÓDULOS SANITÁRIOS DOMICILIARES (MSD), NA LOCALIDADE “SERRA DA RAQUEL”, NO MUNICIPIO DE AROAZES – PI. </w:t>
      </w:r>
      <w:r>
        <w:rPr>
          <w:rFonts w:cs="Tahoma" w:ascii="Tahoma" w:hAnsi="Tahoma"/>
          <w:sz w:val="24"/>
          <w:szCs w:val="24"/>
        </w:rPr>
        <w:t xml:space="preserve">A SECRETARIA ESTADUAL DA SAÚDE DO PIAUI – SESAPI, por intermédio de sua Comissão Especial de Licitação-CEL/SESAPI, respeitando os princípios gerais de direito público, as prescrições da Lei Federal nº 8.666/93 (Lei de Licitações), procedem, em nome desta SESAPI e em defesa do interesse público, a </w:t>
      </w:r>
      <w:r>
        <w:rPr>
          <w:rFonts w:cs="Tahoma" w:ascii="Tahoma" w:hAnsi="Tahoma"/>
          <w:b/>
          <w:sz w:val="24"/>
          <w:szCs w:val="24"/>
        </w:rPr>
        <w:t>SUSPENSÃO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DA LICITAÇÃO </w:t>
      </w:r>
      <w:r>
        <w:rPr>
          <w:rFonts w:cs="Tahoma" w:ascii="Tahoma" w:hAnsi="Tahoma"/>
          <w:sz w:val="24"/>
          <w:szCs w:val="24"/>
        </w:rPr>
        <w:t xml:space="preserve">na modalidade </w:t>
      </w:r>
      <w:r>
        <w:rPr>
          <w:rFonts w:cs="Tahoma" w:ascii="Tahoma" w:hAnsi="Tahoma"/>
          <w:b/>
          <w:sz w:val="24"/>
          <w:szCs w:val="24"/>
        </w:rPr>
        <w:t>TOMADA DE PREÇOS Nº 32/2014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anteriormente marcada para às </w:t>
      </w:r>
      <w:r>
        <w:rPr>
          <w:rFonts w:cs="Tahoma" w:ascii="Tahoma" w:hAnsi="Tahoma"/>
          <w:b/>
          <w:sz w:val="24"/>
          <w:szCs w:val="24"/>
        </w:rPr>
        <w:t xml:space="preserve">09 </w:t>
      </w:r>
      <w:r>
        <w:rPr>
          <w:rFonts w:cs="Tahoma" w:ascii="Tahoma" w:hAnsi="Tahoma"/>
          <w:b/>
          <w:bCs/>
          <w:sz w:val="24"/>
          <w:szCs w:val="24"/>
        </w:rPr>
        <w:t>horas, do dia 11/09/2014</w:t>
      </w:r>
      <w:r>
        <w:rPr>
          <w:rFonts w:cs="Tahoma" w:ascii="Tahoma" w:hAnsi="Tahoma"/>
          <w:sz w:val="24"/>
          <w:szCs w:val="24"/>
        </w:rPr>
        <w:t xml:space="preserve">, em razão da falha ocorrida nas especificações no Edital, impossibilitando assim, o prosseguimento da referida licitação. INFORMAÇÕES: CEL/SESAPI/PROSAR, FONE: (86) 3211-6630 e-mail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prosar2@gmail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Teresina (PI), 08 de setembro de 2014.</w:t>
      </w:r>
    </w:p>
    <w:p>
      <w:pPr>
        <w:pStyle w:val="Normal"/>
        <w:ind w:right="32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ublique-se:  </w:t>
      </w:r>
    </w:p>
    <w:p>
      <w:pPr>
        <w:pStyle w:val="Normal"/>
        <w:ind w:right="325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nata Menezes de Melo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t-BR"/>
        </w:rPr>
        <w:t>Presidente da CEL/SESAPI/PROSAR</w:t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sto: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MIRÓCLES CAMPOS VERAS NETO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Secretário de Estado da Saúde do Piauí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1133" w:gutter="0" w:header="708" w:top="1560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cretaria de Estado da Saúde – SESAPI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ind w:right="-710" w:hanging="0"/>
      <w:jc w:val="center"/>
      <w:rPr>
        <w:b/>
        <w:b/>
      </w:rPr>
    </w:pPr>
    <w:r>
      <w:rPr>
        <w:b/>
      </w:rPr>
      <w:t>Avenida Pedro Freitas, s/n – Centro Administrativo Bloco A – CEP 64.018-900 – Teresina, Piauí, Brasil</w:t>
    </w:r>
  </w:p>
  <w:p>
    <w:pPr>
      <w:pStyle w:val="Footer"/>
      <w:jc w:val="center"/>
      <w:rPr>
        <w:b/>
        <w:b/>
      </w:rPr>
    </w:pPr>
    <w:r>
      <w:rPr>
        <w:b/>
      </w:rPr>
      <w:t xml:space="preserve">Telefone: (86) 3216.3604 – </w:t>
    </w:r>
    <w:hyperlink r:id="rId1">
      <w:r>
        <w:rPr>
          <w:rStyle w:val="InternetLink"/>
          <w:b/>
        </w:rPr>
        <w:t>www.saude.pi.gov.br</w:t>
      </w:r>
    </w:hyperlink>
    <w:r>
      <w:rPr>
        <w:b/>
      </w:rPr>
      <w:t xml:space="preserve"> / e-mail: cplsaude@saude.pi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8340</wp:posOffset>
          </wp:positionH>
          <wp:positionV relativeFrom="paragraph">
            <wp:posOffset>-401955</wp:posOffset>
          </wp:positionV>
          <wp:extent cx="1562100" cy="117157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21" t="-3" r="32060" b="7574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Impact" w:hAnsi="Impact" w:eastAsia="Times New Roman" w:cs="Tahoma"/>
      <w:color w:val="FF0000"/>
      <w:sz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Tahoma"/>
      <w:color w:val="FF0000"/>
      <w:sz w:val="7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12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ar2@gmail.com" TargetMode="External"/><Relationship Id="rId3" Type="http://schemas.openxmlformats.org/officeDocument/2006/relationships/hyperlink" Target="mailto:prosar2@gmail.com" TargetMode="External"/><Relationship Id="rId4" Type="http://schemas.openxmlformats.org/officeDocument/2006/relationships/hyperlink" Target="mailto:prosar2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8:00Z</dcterms:created>
  <dc:creator>allan</dc:creator>
  <dc:description/>
  <cp:keywords/>
  <dc:language>en-US</dc:language>
  <cp:lastModifiedBy>CPL05</cp:lastModifiedBy>
  <cp:lastPrinted>2014-04-23T08:07:00Z</cp:lastPrinted>
  <dcterms:modified xsi:type="dcterms:W3CDTF">2014-09-09T12:51:00Z</dcterms:modified>
  <cp:revision>10</cp:revision>
  <dc:subject/>
  <dc:title/>
</cp:coreProperties>
</file>