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252" w:leader="none"/>
        </w:tabs>
        <w:rPr>
          <w:b/>
          <w:b/>
          <w:color w:val="0D0D0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614045</wp:posOffset>
            </wp:positionV>
            <wp:extent cx="1333500" cy="10001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D0D0D"/>
          <w:sz w:val="16"/>
          <w:szCs w:val="16"/>
        </w:rPr>
        <w:t xml:space="preserve">                                                                </w:t>
      </w:r>
      <w:r>
        <w:rPr>
          <w:b/>
          <w:color w:val="0D0D0D"/>
          <w:sz w:val="24"/>
          <w:szCs w:val="24"/>
        </w:rPr>
        <w:t>SECRETARIA DE ESTADO DA SAÚDE</w:t>
      </w:r>
    </w:p>
    <w:p>
      <w:pPr>
        <w:pStyle w:val="Normal"/>
        <w:tabs>
          <w:tab w:val="clear" w:pos="708"/>
          <w:tab w:val="left" w:pos="435" w:leader="none"/>
          <w:tab w:val="center" w:pos="4252" w:leader="none"/>
        </w:tabs>
        <w:rPr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 xml:space="preserve">                               </w:t>
      </w:r>
      <w:r>
        <w:rPr>
          <w:b/>
          <w:color w:val="0D0D0D"/>
          <w:sz w:val="24"/>
          <w:szCs w:val="24"/>
        </w:rPr>
        <w:t>SUPAT/DUVAS/GERÊNCIA DE ATENÇÃO À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 DE ATENÇÃO À SAÚDE DO ADULTO E DO ID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ERVISÃO DO PROGRAMA DE CONTROLE DO TABAGISMO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TÉCNICA Nº 003/2012</w:t>
      </w:r>
      <w:r>
        <w:rPr>
          <w:rFonts w:cs="Arial" w:ascii="Arial" w:hAnsi="Arial"/>
          <w:sz w:val="20"/>
          <w:szCs w:val="20"/>
        </w:rPr>
        <w:t xml:space="preserve">                                              Teresina (PI) 09 de agosto de 201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216535</wp:posOffset>
                </wp:positionV>
                <wp:extent cx="2158365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rimina sobre o Dia Mundial Sem Tabaco, orienta para a realização de atividades alusivas e dá inform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51.65pt;mso-wrap-distance-left:9.05pt;mso-wrap-distance-right:9.05pt;mso-wrap-distance-top:0pt;mso-wrap-distance-bottom:0pt;margin-top:17.0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crimina sobre o Dia Mundial Sem Tabaco, orienta para a realização de atividades alusivas e dá inform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 de Agosto – “Dia Nacional de Combate ao Fumo”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 Lei nº 7.488, de junho de 1986, estabelece que na semana do dia 29 de agosto seja feita anualmente uma campanha de âmbito nacional, visando alertar a população, principalmente os adolescentes e adultos jovens,sobre os males á saúde causados pelo fumo.Tais grupos apresentam-se como principais alvos da indústria do tabaco,sempre em busca de novos consumidores. É fundamental, portanto, atuar na prevenção do tabagismo junto às faixas etárias jovens, fase de grandes experimentações, para evitar o início da dependência química e o adoecimento precoce causados pelo cigarro. Para os eventos do </w:t>
      </w:r>
      <w:r>
        <w:rPr>
          <w:rFonts w:cs="Arial" w:ascii="Arial" w:hAnsi="Arial"/>
          <w:b/>
          <w:sz w:val="20"/>
          <w:szCs w:val="20"/>
        </w:rPr>
        <w:t>Dia Nacional de Combate ao Fumo</w:t>
      </w:r>
      <w:r>
        <w:rPr>
          <w:rFonts w:cs="Arial" w:ascii="Arial" w:hAnsi="Arial"/>
          <w:sz w:val="20"/>
          <w:szCs w:val="20"/>
        </w:rPr>
        <w:t xml:space="preserve"> de 2012, optou-se por manter o conceito ineditamente trabalhado em 31 de maio, Fumar: faz mal pra você,faz mal pro planeta, buscando reforçá-lo e ampliar a sua visibilidade em nosso pais. A realização da Conferência das Nações Unidas sobre Desenvolvimento Sustentável a Rio+20 em junho, sediada no Rio de Janeiro, reforça a importância de divulgarmos o tema “meio ambiente e tabaco”. A Conferência objetivou definir a agenda do desenvolvimento sustentável para as próximas décadas e, portanto, o INCA lembra que além dos danos à saúde (como diferentes tipos de câncer, doenças cardiovasculares, doenças respiratórias, dentre 50 doenças diretamente relacionadas ao tabagismo), ao longo da cadeia de produção do tabaco há diversos fatores que afetam o meio ambiente e toda sociedade: desmatamento, uso de agrotóxicos, agricultores doentes, incêndio e poluição do ar, das ruas e das águas. Essas são informações que a campanha continua a promover. </w:t>
      </w:r>
    </w:p>
    <w:p>
      <w:pPr>
        <w:pStyle w:val="Normal"/>
        <w:autoSpaceDE w:val="false"/>
        <w:spacing w:lineRule="auto" w:line="240" w:before="0" w:after="0"/>
        <w:ind w:left="-284" w:right="-285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este cenário, podem-se citar os diferentes danos ao meio ambiente, em todas as etapas da produção ,no consumo e no uso dos produtos derivados do tabaco. São exemplos: a utilização de agrotóxicos, que agridem ecossistemas e fumicultores; as ações de desmatamento; o trabalho adolescente e infantil nas plantações; os danos à saúde da população, como a dependência química à nicotina e o fumo passivo e, em consequência, o aumento do risco para a ocorrência das Doenças Crônicas Não Transmissíveis (DCNTs), como acidente vascular cerebral (AVC), infarto e câncer. </w:t>
      </w:r>
    </w:p>
    <w:p>
      <w:pPr>
        <w:pStyle w:val="Normal"/>
        <w:autoSpaceDE w:val="false"/>
        <w:spacing w:lineRule="auto" w:line="240" w:before="0" w:after="0"/>
        <w:ind w:left="-284" w:right="-285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A escolha do tema enfatiza também as recomendações do artigo 18 da CQCT, que orienta os países signatários a promover ações para a proteção do meio ambiente e da saúde das pessoas.      </w:t>
      </w:r>
    </w:p>
    <w:p>
      <w:pPr>
        <w:pStyle w:val="Normal"/>
        <w:autoSpaceDE w:val="false"/>
        <w:spacing w:lineRule="auto" w:line="240" w:before="0" w:after="0"/>
        <w:ind w:left="-284" w:right="-285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convidamos as Secretarias Municipais de Saúde a desenvolverem ações pela data alusiva “29/08/2012” Dia Nacional de Combate ao Fumo com tem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Fumar: faz mal pra você, faz mal pro planet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 Supervisão do Programa de Controle do Tabagismo informa que materiais como cartazes e folderes para trabalhar o tema estão disponíveis. 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lo Martins Aragão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enação de Atenção à Saúde do Adulto e Idoso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 xml:space="preserve">Contatos: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saisaude@yahoo.com.br</w:t>
        </w:r>
      </w:hyperlink>
      <w:r>
        <w:rPr/>
        <w:t xml:space="preserve"> ( 3216-3568/3565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lia Maria de Sousa Oliveira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a Estadual do Programa de Controle do Tabagismo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aisaude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18:00Z</dcterms:created>
  <dc:creator>Fabricio</dc:creator>
  <dc:description/>
  <dc:language>en-US</dc:language>
  <cp:lastModifiedBy>comuni</cp:lastModifiedBy>
  <cp:lastPrinted>2012-08-09T14:47:00Z</cp:lastPrinted>
  <dcterms:modified xsi:type="dcterms:W3CDTF">2012-08-10T14:18:00Z</dcterms:modified>
  <cp:revision>2</cp:revision>
  <dc:subject/>
  <dc:title/>
</cp:coreProperties>
</file>