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CONSELHO ESTADUAL DE SAÚDE DO PIAUÍ</w:t>
      </w:r>
    </w:p>
    <w:p>
      <w:pPr>
        <w:pStyle w:val="Normal"/>
        <w:spacing w:before="0" w:after="0"/>
        <w:jc w:val="center"/>
        <w:rPr/>
      </w:pPr>
      <w:r>
        <w:rPr>
          <w:b/>
          <w:color w:val="000000"/>
        </w:rPr>
        <w:t>CRIADO PELA LEI ESTADUAL Nº 4.539, DE 22 DE DEZEMBRO DE 1992.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both"/>
        <w:rPr/>
      </w:pPr>
      <w:r>
        <w:rPr/>
        <w:t xml:space="preserve">Reunida a COMISSÃO ELEITORAL no dia 16/07/2012, para apreciação das inscrições para Conselheiro Estadual de Saúde, torna pública a relação dos inscritos por segmento cuja inscrição foi homologada. Aqueles que não vislumbrarem seus nomes e de suas entidades na relação abaixo deverá dirigir-se a Secretaria Executiva do CES-PI para esclarecimentos,  lembrando que o prazo de recurso encerra-se às 18:00h do dia 19/07/2012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ATEGORIA USUÁRIOS</w:t>
      </w:r>
    </w:p>
    <w:p>
      <w:pPr>
        <w:pStyle w:val="Normal"/>
        <w:jc w:val="both"/>
        <w:rPr/>
      </w:pPr>
      <w:r>
        <w:rPr/>
        <w:t>INSCRIÇÕES HOMOLOGADAS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FAMEPI – JOSÉ DA CRUZ DE SOUSA E GERVÁSIO TAVARES DE SOUSA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FECEPI – ANTÔNIO JOSÉ BARBOSA E ELIAS BARBOSA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 xml:space="preserve">ATRAPI – RAIMUNDO PEDRO DOS SANTOS FILHO E FRANCISCO JOÃO DA SILVA 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APROSPI – MARIA DO SOCORRO DA SILVA FÉLIX E ARICELINA SILVA GOMES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CONFENAPA – MARIA DA CONCEIÇÃO SOARES DE OLIVEIRA E KLEYTON ALLISON SOARES DE OLIVEIRA</w:t>
      </w:r>
    </w:p>
    <w:p>
      <w:pPr>
        <w:pStyle w:val="PargrafodaLista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ATEGORIA PRESTADORES/ GESTORES</w:t>
      </w:r>
    </w:p>
    <w:p>
      <w:pPr>
        <w:pStyle w:val="Normal"/>
        <w:jc w:val="both"/>
        <w:rPr/>
      </w:pPr>
      <w:r>
        <w:rPr/>
        <w:t>INSCRIÇÕES HOMOLOGADA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PMPI – MÁRCIA LOIOLA COSTA E GAIO COELHO CARM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ESAPI – PEDRO LEOPOLDINO FERREIRA FILHO E PATRÍCIA MARIA SANTOS BATIST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SAPI – TELMO GOMES MESQUITA E ARTHUR PEREIRA E SILVA</w:t>
      </w:r>
    </w:p>
    <w:p>
      <w:pPr>
        <w:pStyle w:val="Normal"/>
        <w:jc w:val="both"/>
        <w:rPr/>
      </w:pPr>
      <w:r>
        <w:rPr>
          <w:b/>
          <w:u w:val="single"/>
        </w:rPr>
        <w:t>CATEGORIA TRABALHADORES DE SAÚDE</w:t>
      </w:r>
    </w:p>
    <w:p>
      <w:pPr>
        <w:pStyle w:val="Normal"/>
        <w:jc w:val="both"/>
        <w:rPr/>
      </w:pPr>
      <w:r>
        <w:rPr/>
        <w:t>INSCRIÇÕES HOMOLOGADAS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/>
        <w:t xml:space="preserve">CRMV-PI – JOSÉ LUCIANO FREITAS H. ACIOLILINS E MANOEL HENRIQUE KLEIN JÚNIO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esina, 16 de julho d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Comissão Eleitoral CES-PI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Footer"/>
      <w:spacing w:before="0" w:after="0"/>
      <w:jc w:val="both"/>
      <w:rPr>
        <w:color w:val="808080"/>
        <w:sz w:val="20"/>
        <w:szCs w:val="20"/>
      </w:rPr>
    </w:pPr>
    <w:r>
      <w:rPr>
        <w:color w:val="808080"/>
        <w:sz w:val="20"/>
        <w:szCs w:val="20"/>
      </w:rPr>
      <w:t>CONSELHO ESTADUAL DE SAÚDE DO PIAUÍ - CES/PI</w:t>
    </w:r>
  </w:p>
  <w:p>
    <w:pPr>
      <w:pStyle w:val="Footer"/>
      <w:spacing w:before="0" w:after="0"/>
      <w:jc w:val="both"/>
      <w:rPr/>
    </w:pPr>
    <w:r>
      <w:rPr>
        <w:color w:val="808080"/>
        <w:sz w:val="20"/>
        <w:szCs w:val="20"/>
      </w:rPr>
      <w:t>Rua Olavo Bilac, n° 2335, Centro, CEP: 64001-200, Teresina-PI.</w:t>
    </w:r>
  </w:p>
  <w:p>
    <w:pPr>
      <w:pStyle w:val="Footer"/>
      <w:spacing w:before="0" w:after="0"/>
      <w:rPr>
        <w:color w:val="808080"/>
        <w:sz w:val="20"/>
        <w:szCs w:val="20"/>
      </w:rPr>
    </w:pPr>
    <w:r>
      <w:rPr>
        <w:color w:val="808080"/>
        <w:sz w:val="20"/>
        <w:szCs w:val="20"/>
      </w:rPr>
      <w:t xml:space="preserve">Fone/Fax - (86) 3216-3699; e-mail: </w:t>
    </w:r>
    <w:hyperlink r:id="rId1">
      <w:r>
        <w:rPr>
          <w:rStyle w:val="InternetLink"/>
          <w:color w:val="808080"/>
          <w:sz w:val="20"/>
          <w:szCs w:val="20"/>
        </w:rPr>
        <w:t>CESPI@SAUDE.PI.GOV.BR</w:t>
      </w:r>
    </w:hyperlink>
  </w:p>
  <w:p>
    <w:pPr>
      <w:pStyle w:val="Footer"/>
      <w:spacing w:before="0" w:after="0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74140" cy="866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3" r="-1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7414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110490</wp:posOffset>
              </wp:positionV>
              <wp:extent cx="4114800" cy="6972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697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GOVERNO DO ESTADO DO PIAUÍ</w:t>
                          </w:r>
                        </w:p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SECRETARIA DE SAÚD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CONSELHO ESTADUAL DE SAÚDE DO PIAUÍ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54.9pt;mso-wrap-distance-left:9.05pt;mso-wrap-distance-right:9.05pt;mso-wrap-distance-top:0pt;mso-wrap-distance-bottom:0pt;margin-top:8.7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GOVERNO DO ESTADO DO PIAUÍ</w:t>
                    </w:r>
                  </w:p>
                  <w:p>
                    <w:pPr>
                      <w:pStyle w:val="Header"/>
                      <w:spacing w:lineRule="auto" w:line="240" w:before="0" w:after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SECRETARIA DE SAÚD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CONSELHO ESTADUAL DE SAÚDE DO PIAUÍ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SPI@SAUDE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5:26:00Z</dcterms:created>
  <dc:creator>secretaria</dc:creator>
  <dc:description/>
  <dc:language>en-US</dc:language>
  <cp:lastModifiedBy>comuni</cp:lastModifiedBy>
  <cp:lastPrinted>2012-07-16T18:45:00Z</cp:lastPrinted>
  <dcterms:modified xsi:type="dcterms:W3CDTF">2012-07-18T15:26:00Z</dcterms:modified>
  <cp:revision>2</cp:revision>
  <dc:subject/>
  <dc:title>CONSELHO ESTADUAL DE SAÚDE DO PIAUÍ</dc:title>
</cp:coreProperties>
</file>