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648718430msonormal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92885" cy="1381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ind w:right="2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UNIDADE EM VIGILÂNCIA E ATENÇÃO À SAÚDE                                               GERÊNCIA DE ATENÇÃO À SAÚDE                                                                                                                                                           COORDENAÇÃO DE ATENÇÃO À SAÚDE DO ADULTO E DO IDOSO/SAÚDE DOS HOMENS</w:t>
      </w:r>
    </w:p>
    <w:p>
      <w:pPr>
        <w:pStyle w:val="Yiv3648718430mso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E – SAÚDE DOS HOMENS</w:t>
      </w:r>
    </w:p>
    <w:p>
      <w:pPr>
        <w:pStyle w:val="Yiv3648718430mso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Yiv3648718430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 xml:space="preserve">            Com a proximidade do mês de novembro, muitas iniciativas voltadas para a saúde do homem surgem em todo o território brasileiro.</w:t>
      </w:r>
    </w:p>
    <w:p>
      <w:pPr>
        <w:pStyle w:val="Yiv3648718430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No intuito de fornecer informações adequadas e alinhadas tanto com as necessidades da população masculina quanto com as pesquisas e revisões científicas realizadas pelo Ministério da Saúde, estamos compartilhando o Boletim Informativo do Instituto Nacional do Câncer (INCA) sobre Detecção Precoce de Câncer de Próstata.</w:t>
      </w:r>
    </w:p>
    <w:p>
      <w:pPr>
        <w:pStyle w:val="Yiv3648718430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Este boletim visa esclarecer as recomendações deste Ministério, baseadas em pesquisas internacionai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obre o não rastreamento do câncer de próstata</w:t>
      </w:r>
      <w:r>
        <w:rPr>
          <w:rFonts w:cs="Arial" w:ascii="Arial" w:hAnsi="Arial"/>
          <w:color w:val="000000"/>
        </w:rPr>
        <w:t>. Explicita, de forma clara e coesa, os potenciais benefícios e malefícios do rastreamento, adotando a posição contrária a este processo, da mesma forma que órgãos análogos ao Ministério da Saúde em outros países.</w:t>
      </w:r>
    </w:p>
    <w:p>
      <w:pPr>
        <w:pStyle w:val="Yiv3648718430mso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 também ações e estratégias diretas para lidar com este agravo, relacionadas à: capacitação de profissionais de saúde sobre os principais sintomas e sinais da doença; reorganização e fortalecimento da rede diagnóstica e assistencial do SUS para que medidas sejam tomadas em tempo hábil; informação em saúde correta para a população, entre outras. Segue também em anexo, gráfico atualizado sobre os principais agravos que acometem a população masculina com base nos últimos dados do SIM/2012.</w:t>
      </w:r>
    </w:p>
    <w:p>
      <w:pPr>
        <w:pStyle w:val="Yiv3648718430mso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sentido, esperamos que este material lhes seja útil e possa contribuir para o avanço da PNAISH nos territórios, garantindo a integralidade do cuidado da população masculina na Rede SUS.</w:t>
      </w:r>
    </w:p>
    <w:p>
      <w:pPr>
        <w:pStyle w:val="Yiv3648718430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</w:p>
    <w:p>
      <w:pPr>
        <w:pStyle w:val="Yiv3648718430msonormal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ensagem da Coordenação Nacional de Saúde dos Homens)</w:t>
      </w:r>
    </w:p>
    <w:p>
      <w:pPr>
        <w:pStyle w:val="Yiv3648718430msonormal"/>
        <w:shd w:fill="FFFFFF" w:val="clear"/>
        <w:tabs>
          <w:tab w:val="clear" w:pos="708"/>
          <w:tab w:val="left" w:pos="8670" w:leader="none"/>
        </w:tabs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Yiv3648718430msonormal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3648718430msonormal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sela Maria Silva de Brito</w:t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Estadual de Atenção à Saúde do Adulto e do idoso/Saúde dos Homens</w:t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6) 3216-3565/3568</w:t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6) 9477-0986/9843-8591</w:t>
      </w:r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casaisaude@yahoo.com.br</w:t>
        </w:r>
      </w:hyperlink>
    </w:p>
    <w:p>
      <w:pPr>
        <w:pStyle w:val="Yiv3648718430msonormal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3648718430msonormal"/>
        <w:shd w:fill="FFFFFF" w:val="clear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  <w:bookmarkStart w:id="0" w:name="_GoBack"/>
      <w:bookmarkEnd w:id="0"/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48718430msonormal">
    <w:name w:val="yiv36487184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isaude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6:00Z</dcterms:created>
  <dc:creator>Giséla</dc:creator>
  <dc:description/>
  <dc:language>en-US</dc:language>
  <cp:lastModifiedBy>comuni</cp:lastModifiedBy>
  <dcterms:modified xsi:type="dcterms:W3CDTF">2014-11-04T10:56:00Z</dcterms:modified>
  <cp:revision>2</cp:revision>
  <dc:subject/>
  <dc:title/>
</cp:coreProperties>
</file>