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/>
        <w:t>CONSELHO ESTADUAL DE SAÚDE DO PIAUÍ – CES - PI</w:t>
      </w:r>
    </w:p>
    <w:p>
      <w:pPr>
        <w:pStyle w:val="Normal"/>
        <w:ind w:left="-900" w:hanging="0"/>
        <w:jc w:val="center"/>
        <w:rPr/>
      </w:pPr>
      <w:r>
        <w:rPr/>
        <w:t>EDITAL Nº 001 / 20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DITAL DE CONVOCAÇÃO</w:t>
      </w:r>
    </w:p>
    <w:p>
      <w:pPr>
        <w:pStyle w:val="Normal"/>
        <w:spacing w:lineRule="auto" w:line="360"/>
        <w:jc w:val="center"/>
        <w:rPr/>
      </w:pPr>
      <w:r>
        <w:rPr/>
        <w:t>(GESTÃO 2012 / 201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 Presidente do Conselho Estadual de Saúde do Piauí – CES / PI, no uso de suas atribuições regimentais e legais, em conformidade com as disposições estabelecidas pelas Leis Federais nº 8.080 de 19 de setembro de 1990 e 8.142 de 28 de dezembro de 1990, Lei Estadual nº 4.539 de 22 de dezembro de 1992 alterada pela Lei Estadual 6.036 de 17 de dezembro de 2010 e Resolução nº 333 de 04 de novembro de 2003, torna público e comunica aos conselheiros, conselheiras e respectivas instituições e a sociedade em geral, que se encontra aberto o processo de eleição dos membros componentes do Conselho Estadual de Saúde do Piauí, para gestão no período de Julho de 2012 a Julho de 2014, conforme normas regimentais deliberadas pelo plenário do CES / PI, a segu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 - O presente Processo Eleitoral destina-se ao preenchimento de 32 (trinta e duas) vagas de Conselheiros titulares de Saúde do Estado do Piauí e seus respectivos suplentes, uma atividade de cunho voluntário, portanto, sem remun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- As vagas de que trata este edital serão distribuídas de forma paritária, respeitando a Resolução n. 333/03 e o Regimento Interno do CES-PI, sendo assi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709" w:hanging="42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6 (dezesseis) representantes do segmento de usuários do S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709" w:hanging="42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8 (oito) representantes do segmento de trabalhadores do S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709" w:hanging="425"/>
        <w:jc w:val="both"/>
        <w:rPr>
          <w:lang w:val="en-US"/>
        </w:rPr>
      </w:pPr>
      <w:r>
        <w:rPr>
          <w:lang w:val="en-US"/>
        </w:rPr>
        <w:t>08 (oito) representantes do segmento dos gestores/prestadores 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- O Processo realizar-se-á em três etapas dentro do período destinado à inscriçã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crição da instituição e dos representantes através de ofício expedido pela instituição e remetido a este CES-P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bilitação da instituição e dos representantes, através da apresentação dos documentos exigidos neste edit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enária de Eleição, através do comparecimento dos representantes das entidades e instituições devidamente munidos de comprovante de inscrição no pleito e de ofício de encaminhamento expedido pela entidade ou instituição re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- Poderão participar do Processo Eleitoral para a Composição do Conselho Estadual de Saúde do Piauí, com candidato único, Entidades e Instituições Representativas, legalmente constituídas que tenham, no mínimo, dois anos de comprovada existência, e de comprovada atuação de abrangência Estadual, devendo apresentar, no ato de sua inscrição, a seguinte document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a da Fundação da Entida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NP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a da Posse da atual Diret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– Os Órgãos, as Instituições e entidades representativas dos segmentos sociais: I- Instituições Públicas e Prestadores de Serviços de Saúde Filantrópicas ou Privados conveniados ao SUS; II- Trabalhadores de Saúde do SUS; III- Usuários dos SUS, com direito a assento no CES–PI nos termos da Lei Estadual n. 4539/92, com alteração dada pela Lei 6036/2010, devem apresentar, no ato da inscrição, para arquivamento, ofício indicando seus representantes – Titular e Suplente – para a Secretaria Executiva do Conselho Estadual de Saúde do Piauí (CES – PI), devendo, ainda, os candidatos comparecerem das 08:00h do dia 28 de Maio até as 18:00h do dia 28 de Junho de 2012 para efetivar sua inscrição, munidos dos documentos elencados nos itens 4 e 7 deste edital, devendo apresentar na ocasião cópias autenti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 – Os Órgãos e as Instituições Prestadoras Filantrópicas ou Privadas, conveniadas ao SUS e Entidades e instituições representativas das categorias do </w:t>
      </w:r>
      <w:r>
        <w:rPr>
          <w:b/>
        </w:rPr>
        <w:t>segmento dos trabalhadores do SUS</w:t>
      </w:r>
      <w:r>
        <w:rPr/>
        <w:t xml:space="preserve">, assim como os integrantes do </w:t>
      </w:r>
      <w:r>
        <w:rPr>
          <w:b/>
        </w:rPr>
        <w:t xml:space="preserve">segmento dos usuários do SUS </w:t>
      </w:r>
      <w:r>
        <w:rPr/>
        <w:t>encaminharão seus representantes, através de ofício que deverá ser apresentado também no dia da Plenária de Ele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- As pessoas indicadas para representarem as entidades ou instituições nas eleições do Conselho Estadual deverão apresentar no ato da inscrição da candidatura os seguintes documento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ício de encaminhamento expedido pela entidade que representará constando nome completo e dados do representant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ópia de Identidade, CPF, devendo, o candidato, na ocasião apresentar os originai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8 - Não poderão candidatar-se para exercer a função de Conselheiro de Saúde pessoas que estiverem </w:t>
      </w:r>
      <w:r>
        <w:rPr>
          <w:i/>
          <w:lang w:val="en-US"/>
        </w:rPr>
        <w:t>sub judice</w:t>
      </w:r>
      <w:r>
        <w:rPr>
          <w:lang w:val="en-US"/>
        </w:rPr>
        <w:t xml:space="preserve"> bem como aquelas que possuam condenações judiciais, em qualquer instância, que envolva em seu objeto questões do Sistema Único de Saúde – SUS e/ ou criminais, comprovada mediante declaração preenchida e assinada pelo candidato, conforme modelo fornecido pelo CES-P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09 – A homologação das inscrições ocorrerá no dia 29 de Junho do corrente ano. Os candidatos que tiverem sua inscrição rejeitada poderão apresentar recurso quanto à impugnação até às 18h do dia 02 de Julho, com resposta no dia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- A Plenária Eleitoral será realizada no dia 04 de Julho de 2012 na sala de reunião do CES-PI localizada na Faculdade de Ciências Médicas da UESPI - </w:t>
      </w:r>
      <w:r>
        <w:rPr>
          <w:b/>
        </w:rPr>
        <w:t>FACIME</w:t>
      </w:r>
      <w:r>
        <w:rPr/>
        <w:t xml:space="preserve">, situada na Rua Olavo Bilac nº 2.335, em frente ao Hospital São Marcos, centro de Teresina – PI, no horário das 9:00h às 13h00m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Cada entidade terá direito a somente um voto na Plenária Eleitoral que ficará restrito ao seu seg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– A Instituição ou Entidade que não enviar ofício com os nomes dos seus representantes – Titular e Suplente - dentro do prazo estabelecido, não apresentar os documentos exigidos neste edital dentro do prazo determinado, não encaminhar seus representantes munidos de ofício para a Plenária Eleitoral ou não participar da Plenária Eleitoral não poderá participar do Processo Eleitoral do Conselho Estadual de Saúde- 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– A participação na Plenária Eleitoral é requisito obrigatório para concorrer à vaga. Os trabalhos terão início às 9:00h com palestra sobre o </w:t>
      </w:r>
      <w:r>
        <w:rPr>
          <w:b/>
        </w:rPr>
        <w:t>Controle Social no SUS, por membros do Conselho Nacional de Saúde.</w:t>
      </w:r>
      <w:r>
        <w:rPr/>
        <w:t xml:space="preserve"> Em seguida será feita a apresentação das entidades e instituições, e realizada a eleição em 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- Serão suplentes das entidades e instituições eleitas titulares, aquelas não contempladas com a titularidade, dentro do seu segmento, respeitada a ordem decrescente de votação, com base no Regimento Interno do Conselho Estadual de Saúde do Piau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- A Secretaria Executiva do Conselho Estadual de Saúde estará disponível para informações e receber inscrições no período de 28 de Maio a 28 de Junho de 2012, no horário de 08:00 às 18:00h, no seguinte Endereço: Rua Olavo Bilac nº 2335 – centro de Teresina – PI, telefone 3216-36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– A Comissão Eleitoral indicada pelo Conselho Estadual de Saúde – CES / PI, coordenará o processo Eleitoral e decidirá sobre casos não previstos no Edital, baseado no Regimento Interno do Cons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Teresina – PI, 09 de mai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JOÃO BATISTA CAVALCANTE COSTA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sidente Interino do Conselho Estadual de Saúde do Piauí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366395</wp:posOffset>
              </wp:positionV>
              <wp:extent cx="32004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t>Secretaria Estadual da Saú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t xml:space="preserve">Av. Pedro Freitas s/n - Centro Administrativo – Bloco 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t>64018-200 - Teresina-P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t>(86) 3216-359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18"/>
                              <w:szCs w:val="18"/>
                            </w:rPr>
                            <w:t>www.saude.pi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8.8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8"/>
                        <w:szCs w:val="18"/>
                      </w:rPr>
                      <w:t>Secretaria Estadual da Saú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8"/>
                        <w:szCs w:val="18"/>
                      </w:rPr>
                      <w:t xml:space="preserve">Av. Pedro Freitas s/n - Centro Administrativo – Bloco 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8"/>
                        <w:szCs w:val="18"/>
                      </w:rPr>
                      <w:t>64018-200 - Teresina-P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8"/>
                        <w:szCs w:val="18"/>
                      </w:rPr>
                      <w:t>(86) 3216-359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18"/>
                        <w:szCs w:val="18"/>
                      </w:rPr>
                      <w:t>www.saude.pi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940</wp:posOffset>
          </wp:positionH>
          <wp:positionV relativeFrom="paragraph">
            <wp:posOffset>-360680</wp:posOffset>
          </wp:positionV>
          <wp:extent cx="941705" cy="7061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60680</wp:posOffset>
              </wp:positionV>
              <wp:extent cx="4114800" cy="746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NSELHO ESTADUAL DE SAÚDE DO PIAU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8.8pt;mso-wrap-distance-left:9.05pt;mso-wrap-distance-right:0pt;mso-wrap-distance-top:0pt;mso-wrap-distance-bottom:0pt;margin-top:-28.4pt;mso-position-vertical-relative:text;margin-left:139.9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                        </w:t>
                    </w:r>
                    <w:r>
                      <w:rPr>
                        <w:b/>
                        <w:sz w:val="28"/>
                        <w:szCs w:val="28"/>
                      </w:rPr>
                      <w:t>GOVERNO DO ESTADO DO PIAUÍ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          </w:t>
                    </w:r>
                    <w:r>
                      <w:rPr>
                        <w:b/>
                        <w:sz w:val="28"/>
                        <w:szCs w:val="28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b/>
                        <w:sz w:val="28"/>
                        <w:szCs w:val="28"/>
                      </w:rPr>
                      <w:t>CONSELHO ESTADUAL DE SAÚDE DO PIAU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11:00Z</dcterms:created>
  <dc:creator>sf</dc:creator>
  <dc:description/>
  <dc:language>en-US</dc:language>
  <cp:lastModifiedBy>comuni</cp:lastModifiedBy>
  <cp:lastPrinted>2012-04-25T13:42:00Z</cp:lastPrinted>
  <dcterms:modified xsi:type="dcterms:W3CDTF">2012-05-16T15:11:00Z</dcterms:modified>
  <cp:revision>3</cp:revision>
  <dc:subject/>
  <dc:title>CONSELHO ESTADUAL DE SAÚDE DO PIAUÍ – CES - PI</dc:title>
</cp:coreProperties>
</file>