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A Secretaria de Estado da Saúde do Piauí convoca os candidatos, nomeados do Concurso SESAPI – Edital 01/2011, especificados abaixo, para comparecerem à SESAPI, localizada na Av. Pedro Freiras, S/N – Bloco A, Centro Administrativo, Teresina – PI.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NCURSO SESAPI - Edital 01/2011</w:t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TERITÓRIO PLANÍCIE LITORÂNEE: PARNAÍBA</w:t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821"/>
      </w:tblGrid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TERRITORIO CARNAUBAIS – MUNICIPIO SEDE: CAMPO MAIOR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FARMACEUTICO BIOQUIMIC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1         HIVO ARAUJO DA SILV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TERRITORIO CARNAUBAIS – MUNICIPIO SEDE: CAMPO MAIOR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 xml:space="preserve">ENFERMEIRO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NY SANNY MARIA DE MOURA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PAULO RODRIGUES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A PAULA VERAS VI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ULIANA DE OLIVEIRA ARAUJO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ILSON SILVA DE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TAYLON OLIVEIRA DE ANDRADES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PATRICIA LINHARES DE CAST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GERIAT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LLINE FREITAS DE SOUZA GAUDIE LEY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CLINICO GERAL 20 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KLECIO CARVALHO DE ARAÚJ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KARENE DE SOUSA BRANDÃ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NATASHA MENDES DE SOUS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CIRURGIÃO VASCULAR  20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LIAS DE CARVALHO MAGALHÃES NET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NEUROLOGISTA 20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TIBÉRIO SILVA BORGUES DOS SANTOS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PLANTON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DILBERTO FERREIRA VERAS JUNIOR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TONIO MARÇAL DE SOUSA VAL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RADIOLOGISTA  20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BRENNO MARCO PEREIRA GOMIDE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TERRITÓRIO COCAIS - MUNICÍPIO SEDE: PIRIPIRI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PLANTON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VIRGINIAN CHRISTIANI LIMA VALE DE MOU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ANA ELISA DUARTE PESSOA ALMEIDA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MARCELO DE SOUSA ANDRADE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DIANA NOGUEIRA VILLA JATOB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FELIPE VERNER PAGNONCELLI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CLINICO GERAL 20 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AUL DE CASTRO ANDRADE CARVALH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 xml:space="preserve">ENFERMEIRO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ETÍCIA MARIA CARVALHO DE SOUS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KENIA REJANE LUSTOSA SAMPAIO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MANUELA DE OLIVEIRA SOUS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TONIO DA COSTA E SILVA NET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CIRO MARCIEL NUNES IBIAPINA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EVALDO SALES LEAL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TERRITÓRIO ENTRE RIOS - MUNICÍPIO SEDE: TERESIN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ENFERMEIR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ENATO DOUGLAS E SILVA SOUZ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WHALLESON SILVA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CAROLINA SILVA VALE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RINA MARIAMA CAVALCANTE SOAR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LISSON RIBEIRO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LIZABETH CARDOSO DE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PÂMELA GOMES MARTIN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NAYARA FERNANDA DOS SANTOS SILVA</w:t>
            </w:r>
          </w:p>
        </w:tc>
      </w:tr>
      <w:tr>
        <w:trPr>
          <w:trHeight w:val="270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UCILLA DE SOUSA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IANA CIBELLY MOREIRA DE VASCONCELO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IVIA DE ALMEIDA SOAR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RIA DA CONCEIÇÃO DE ARAÚJO MEDEIRO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TATIANA CUSTÓDIO DAS CHAGAS SANTO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VALDEAN SOUZA LEANDR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MANUELA MARTINS BEZER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DIEGO SANTOS DE ARAÚJ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OSMANDA FERREIRA DE ARAUJ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THATIANA ARAÚJO MARANHÃ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EON JOSÉ DE SOUZA BRIT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YRA CAMILA BARBOSA DE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AFAEL GERSON MEIRELES BARRO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OYCE ANNY ALVES DO NASCIMENT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KAIZA VILARINHO DA LUZ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AIRO FRANCISCO DE MEDEIROS FREITA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VERONICA ELIS ARAUJO RESENDE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5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ÁLISSON SANTOS CAVALCANTE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CAIO MORAES NUN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DILENY DE SOUSA MACIEL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FELIPE NASCIMENTO VIDAL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DRIANA SOUSA CARVALHO DE AGUIAR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OSEANE DIAS DE LIMA SOUS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WEYLA LAYNE RIBEIR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APHAEL COSTA MARINH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7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DNÓLIA LOPES DA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DEBORAH MARIA BONFIM MACHADO SIQU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6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YON RICHARDSON DA SILVA NASCIMENT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ENFERMEIRO  OBSTET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A RITA PAULO CARDOS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OSENICE MARQUES DE SOUZ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OBSTETR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ONALD PAULO PAES LANDIM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SLEY JOSE RAULINO AMARAL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UGENIA CARLA SOUSA BATIST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TICIANA TAJRA CASTELO BRANC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FABIANE SOARES LIMA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GEOVANNE RAFAEL PIRES GONÇALVES DA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ICARDO KEYSON PAIVA DE MORAI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ICARDO ERIC BARROS LOP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CARLA LARISSA MONTEIRO RAMO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GLAUSTO PAULINO SETUBAL CUNHA E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LUIZIO COELHO DOS REIS FILH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OAO DE DEUS PEREIRA FILH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HELSIMONE ALVES RODRIGU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ODOLFO DE OLIVEIRA ANDRADE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FRANCISCO DE CASTRO FEITOSA NET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ORENA MENDES COIMB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IA RAQUEL DE ALCÂNTARA CALDA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RLUCIO FONTES DE SOUS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3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OSE RODRIGUES DE CARVALHO ASSUNÇÃO JUNIOR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OSE DE ARIMATEA FERREIRA MARQUES DE SA JUNIOR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4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UCAS LOPES REG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CARDIOLOGISTA 20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LUCAS LOPES GONÇALVES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CARLOS EDUARDO BATISTA DE LIM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CIRUGIÃO VASCULAR 20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RODRIGO SANTOS DE NORÕES RAMOS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WILSON DE OLIVEIRA SOUSA JUNIOR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RADIOLOGISTA 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OSE TADEU DE MACEDO SILVEIRA FILH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HEMATOLOG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LYNE FERREIRA DE ALMENDRA FREITA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RCINDA DA SILVA ARAUJ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ORTOPEDISTA TRAUMATOLOG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FERDINAND CARVALHO DE ALMENDRA FREITAS NET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RTHUR SAMPAIO SOARES DE SOUS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BENICIO RODRIGUES SERGUIO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PLANTON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NEOMAR SOARES DA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AÍS MOREIRA DE GALIZ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GERSON DOS SANTO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KÁSSIO ALENCAR RODRIGU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JULIANA TEIXEIRA RIBEIR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A RITA GONÇALVES MEL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EMMYLE CRISTYNE ALVES SOAR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SEBASTIÃO PIRES FERREIRA FILH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DRIANA CURY RIBEIRO CUNH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UCIANO DE SOUZA COUTINH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ONALDO DANTAS JÚNIOR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KARINY SHEYLA RODRIGUES MARANHÃ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DENISE ALMEIDA GUIMARA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ISANIEL PEREIRA DE OLIVEIR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NATÁLIA MONTEIRO CORDEIR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DRIANA MARIA LIMA LUSTOS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PENÉLOPE TABATINGA CASTR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2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MANDA NOGUEIRA BARBOSA DANTAS TEIXEIR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TERRITÓRIO VALE DO RIO GUARIBAS - MUNICÍPIO SEDE: PICOS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PLANTON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NUEL DO NASCIMENTO ROCH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3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TONIO FERREIRA DANTAS JUNIOR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4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FELIPE ISAAC SANTOS BATIST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YLAN BEZERRA MEL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MARCELO ARAUJO COSTA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TERRITÓRIO VALE DOS RIOS PIAUÍ E ITAUEIRAS - MUNICÍPIO SEDE: FLORIAN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>MÉDICO PLANTONISTA 24h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ANNA KARINY DE SOUSA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MARCELO COELHO VIEIRA ALBUQUERQUE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 xml:space="preserve">AURIMAR DA ROCHA LUZ JUNIOR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RCIO RIBEIRO DOS REI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1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MARCUS VINICIUS MALHEIROS CALUME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2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DENNYSON MARTINS SÁ DE ALMEIDA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pt-BR"/>
              </w:rPr>
              <w:t xml:space="preserve">ENFERMEIRO 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5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AYLANNE NUNES SILVA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6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RICARDO BARROS MEND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7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SABRINA VIANA AZEVED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8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THAISE ALVES PINTO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09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LETÍCIA SILVA RODRIGUES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010</w:t>
            </w:r>
          </w:p>
        </w:tc>
        <w:tc>
          <w:tcPr>
            <w:tcW w:w="78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color w:val="000000"/>
                <w:kern w:val="0"/>
                <w:sz w:val="16"/>
                <w:szCs w:val="16"/>
                <w:lang w:eastAsia="pt-BR"/>
              </w:rPr>
              <w:t>ANA MARCIA LIMA MIRANDA</w:t>
            </w:r>
          </w:p>
        </w:tc>
      </w:tr>
    </w:tbl>
    <w:p>
      <w:pPr>
        <w:pStyle w:val="Normal"/>
        <w:autoSpaceDE w:val="false"/>
        <w:jc w:val="both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sz w:val="16"/>
          <w:szCs w:val="16"/>
        </w:rPr>
      </w:pPr>
      <w:r>
        <w:rPr>
          <w:sz w:val="16"/>
          <w:szCs w:val="16"/>
        </w:rPr>
        <w:t>DOCUMENTAÇÃO NECESSÁRIA PARA POSSE – CONCURSO SESAPI – EDITAL 01/2011</w:t>
      </w:r>
    </w:p>
    <w:p>
      <w:pPr>
        <w:pStyle w:val="Normal"/>
        <w:autoSpaceDE w:val="false"/>
        <w:rPr>
          <w:kern w:val="0"/>
          <w:sz w:val="16"/>
          <w:szCs w:val="16"/>
          <w:lang w:eastAsia="pt-BR"/>
        </w:rPr>
      </w:pPr>
      <w:r>
        <w:rPr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/>
      </w:pPr>
      <w:r>
        <w:rPr>
          <w:sz w:val="16"/>
          <w:szCs w:val="16"/>
        </w:rPr>
        <w:t>Apresentar 02 (duas) cópias legíveis, sendo uma dessas cópias autenticada dos seguintes documentos:</w:t>
      </w:r>
    </w:p>
    <w:p>
      <w:pPr>
        <w:pStyle w:val="Normal"/>
        <w:autoSpaceDE w:val="false"/>
        <w:ind w:right="58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rPr>
          <w:sz w:val="16"/>
          <w:szCs w:val="16"/>
        </w:rPr>
      </w:pPr>
      <w:r>
        <w:rPr>
          <w:sz w:val="16"/>
          <w:szCs w:val="16"/>
        </w:rPr>
        <w:t>1-</w:t>
        <w:tab/>
        <w:t>Cédula de Identidad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2-</w:t>
        <w:tab/>
        <w:t>Cartão de Identificação de Contribuinte – CIC/CPF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sz w:val="16"/>
          <w:szCs w:val="16"/>
        </w:rPr>
        <w:t>3-</w:t>
        <w:tab/>
        <w:t>PIS OU PASEP (</w:t>
      </w:r>
      <w:r>
        <w:rPr>
          <w:b/>
          <w:sz w:val="16"/>
          <w:szCs w:val="16"/>
        </w:rPr>
        <w:t>com data de cadastro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4-</w:t>
        <w:tab/>
        <w:t>Título de Eleitor (com comprovante de votação atualizad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5-</w:t>
        <w:tab/>
        <w:t>Certificado de Reservista ou Dispensa de Incorporação, se do gênero masculin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6-</w:t>
        <w:tab/>
        <w:t>Comprovante de endereço atualizad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7-</w:t>
        <w:tab/>
        <w:t>Comprovante de Escolaridade exigida nos Quadros 1 a 11 do Edital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8-</w:t>
        <w:tab/>
        <w:t>Certidão de Casamento, quando for o ca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sz w:val="16"/>
          <w:szCs w:val="16"/>
        </w:rPr>
        <w:t>9- Declaração de bens que constituem o patrimônio do candidato (cópia da declaração apresentada para imposto de renda, ou  digitada com  firma reconhecida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10- Declaração quanto ao exercício ou não de outro cargo, emprego ou função pública ou privada, anexando documentação comprobatória do vincul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11- Laudo médico fornecido pela Perícia Médica do Estado após apresentar os exames abaixo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- Eletrocardiograma - raio-X do tórax - Glicemia - (em jejum) - original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>A perícia médica emitirá parecer terminativo, observando as informações prestadas pelo candidato no ato da inscrição, a natureza das atribuições para o Cargo/Especialidade, a viabilidade das condições de acessibilidade e o ambiente de trabalho, a possibilidade de utilização, pelo candidato, de equipamentos ou outros meios que habitualmente utilize e a Classificação Internacional de Doenças apresenta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sz w:val="16"/>
          <w:szCs w:val="16"/>
        </w:rPr>
        <w:t>12- Certidão negativa de antecedentes criminais fornecida pelo Fórum. (</w:t>
      </w:r>
      <w:r>
        <w:rPr>
          <w:b/>
          <w:sz w:val="16"/>
          <w:szCs w:val="16"/>
        </w:rPr>
        <w:t>www.tjpi.jus.br</w:t>
      </w:r>
      <w:r>
        <w:rPr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sz w:val="16"/>
          <w:szCs w:val="16"/>
        </w:rPr>
        <w:t>13- 01 foto 3x4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- Conta corrente banco do Brasil em nome do concursado. 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3:00Z</dcterms:created>
  <dc:creator>C1 2008</dc:creator>
  <dc:description/>
  <cp:keywords/>
  <dc:language>en-US</dc:language>
  <cp:lastModifiedBy>DUGP_SESAPI</cp:lastModifiedBy>
  <cp:lastPrinted>2013-02-15T11:05:00Z</cp:lastPrinted>
  <dcterms:modified xsi:type="dcterms:W3CDTF">2014-10-02T14:18:00Z</dcterms:modified>
  <cp:revision>19</cp:revision>
  <dc:subject/>
  <dc:title>MEMO/GAB Nº</dc:title>
</cp:coreProperties>
</file>