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pPr>
      <w:r>
        <w:rPr/>
        <w:t>Nota inf</w:t>
      </w:r>
      <w:bookmarkStart w:id="0" w:name="_GoBack"/>
      <w:bookmarkEnd w:id="0"/>
      <w:r>
        <w:rPr/>
        <w:t>ormativa</w:t>
      </w:r>
    </w:p>
    <w:p>
      <w:pPr>
        <w:pStyle w:val="Normal"/>
        <w:ind w:firstLine="708"/>
        <w:jc w:val="both"/>
        <w:rPr/>
      </w:pPr>
      <w:r>
        <w:rPr/>
        <w:t xml:space="preserve">A Diretoria de Vigilância em Saúde informa que em agosto/2014 um paciente procedente do interior do estado acometido por quadro febril agudo associado a comprometimento neurológico multifocal e atípico de causa indefinida foi internado no Instituto de Doenças Tropicais Natan Portella. Ao tempo em que se instituiu o tratamento para a situação clínica em questão de acordo com as diretrizes clínicas preconizadas, foi procedida investigação etiológica seguindo-se os trâmites estabelecidos pela Vigilância Epidemiológica municipal, estadual e nacional com coleta de amostras biológicas destinadas a análises em laboratório de referência nacional (Instituto Evandro Chagas), com finalidade de se tentar identificar um possível agente infeccioso implicado na gênese da afecção (vírus neurotrópicos). </w:t>
      </w:r>
    </w:p>
    <w:p>
      <w:pPr>
        <w:pStyle w:val="Normal"/>
        <w:ind w:firstLine="708"/>
        <w:jc w:val="both"/>
        <w:rPr/>
      </w:pPr>
      <w:r>
        <w:rPr/>
        <w:t>Dentre os vários agentes virais e bacterianos pesquisados, resultados preliminares apontaram para a possibilidade de infecção por um “arbovírus” (vírus que circula entre insetos e outros animais do gênero “Flavivírus”), do qual fazem parte, por exemplo, os vírus da Dengue, da Febre Amarela e da Febre do Oeste do Nilo, dentre vários outros. A exata identificação do agente implicado requer análise de “amostra pareada” de sangue e outros materiais biológicos colhidos na fase de convalescença da doença – cuja coleta já foi providenciada.</w:t>
      </w:r>
    </w:p>
    <w:p>
      <w:pPr>
        <w:pStyle w:val="Normal"/>
        <w:ind w:firstLine="708"/>
        <w:jc w:val="both"/>
        <w:rPr/>
      </w:pPr>
      <w:r>
        <w:rPr>
          <w:rFonts w:cs="Calibri"/>
        </w:rPr>
        <w:t xml:space="preserve"> </w:t>
      </w:r>
      <w:r>
        <w:rPr/>
        <w:t>A fim de corroborar ou refutar o possível diagnóstico e de antecipar qualquer consequencia indesejada à saúde pública, esta Secretaria de Estado da Saúde do Piauí, por meio da sua Diretoria de Vigilância e Atenção à Saúde, de imediato providenciou estudo de campo na região de origem do paciente para investigar se há em familiares ou vizinhos, sinais e sintomas semelhantes ao do paciente em foco, e ainda verificar se está havendo mortandade entre aves ou equídeos. Além disso, realizou-se a captura de insetos potencialmente transmissores dos Flavivírus. Tal estudo contou com apoio técnico do Ministério da Saúde e até o presente seus resultados não indicam presença ou possibilidade de surto de doença entre seres humanos ou animais. Segundo critérios operacionais do Guia de Vigilância Epidemiológica do Ministério da Saúde (BRASIL, 2010) e do Center for Diseases Control (CDC), até o presente o caso classifica-se como possível / provável; Os resultados das análises da 2ª amostra poderão apontar para a presença de um caso isolado de Febre do Nilo Ocidental clinicamente evidente na região ou para a ocorrência de outro agente infeccioso  comum, de comprovada e conhecida circulação em território nacional.</w:t>
      </w:r>
    </w:p>
    <w:p>
      <w:pPr>
        <w:pStyle w:val="Normal"/>
        <w:ind w:firstLine="708"/>
        <w:jc w:val="both"/>
        <w:rPr/>
      </w:pPr>
      <w:r>
        <w:rPr/>
        <w:t>Em oportuno informamos que estamos recebendo uma equipe técnica do Ministério da Saúde para juntar-se a nossa equipe com o objetivo de reforçar as investigações no município de ocorrência do caso.</w:t>
      </w:r>
    </w:p>
    <w:p>
      <w:pPr>
        <w:pStyle w:val="Normal"/>
        <w:ind w:firstLine="708"/>
        <w:jc w:val="both"/>
        <w:rPr/>
      </w:pPr>
      <w:r>
        <w:rPr/>
      </w:r>
    </w:p>
    <w:p>
      <w:pPr>
        <w:pStyle w:val="Normal"/>
        <w:jc w:val="both"/>
        <w:rPr/>
      </w:pPr>
      <w:r>
        <w:rPr/>
      </w:r>
    </w:p>
    <w:p>
      <w:pPr>
        <w:pStyle w:val="Normal"/>
        <w:jc w:val="both"/>
        <w:rPr>
          <w:rFonts w:cs="Calibri"/>
        </w:rPr>
      </w:pPr>
      <w:r>
        <w:rPr>
          <w:rFonts w:cs="Calibri"/>
        </w:rPr>
        <w:t xml:space="preserve"> </w:t>
      </w:r>
    </w:p>
    <w:p>
      <w:pPr>
        <w:pStyle w:val="Normal"/>
        <w:spacing w:lineRule="auto" w:line="240" w:before="0" w:after="0"/>
        <w:jc w:val="both"/>
        <w:rPr/>
      </w:pPr>
      <w:r>
        <w:rPr/>
        <w:t>Amelia Costa – Coordenadora de Epidemiologia</w:t>
      </w:r>
    </w:p>
    <w:p>
      <w:pPr>
        <w:pStyle w:val="Normal"/>
        <w:spacing w:lineRule="auto" w:line="240" w:before="0" w:after="0"/>
        <w:jc w:val="both"/>
        <w:rPr/>
      </w:pPr>
      <w:r>
        <w:rPr/>
        <w:t>Marcelo Adriano – Neurologista do IDTNP</w:t>
      </w:r>
    </w:p>
    <w:p>
      <w:pPr>
        <w:pStyle w:val="Normal"/>
        <w:spacing w:lineRule="auto" w:line="240" w:before="0" w:after="0"/>
        <w:jc w:val="both"/>
        <w:rPr/>
      </w:pPr>
      <w:r>
        <w:rPr/>
        <w:t>Telma Evangelista – Diretora de Vigilância e Atenção à Saúde do estado do Piauí.</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5:17:00Z</dcterms:created>
  <dc:creator>Dra. Telma</dc:creator>
  <dc:description/>
  <dc:language>en-US</dc:language>
  <cp:lastModifiedBy>comuni</cp:lastModifiedBy>
  <dcterms:modified xsi:type="dcterms:W3CDTF">2014-09-23T15:17:00Z</dcterms:modified>
  <cp:revision>2</cp:revision>
  <dc:subject/>
  <dc:title/>
</cp:coreProperties>
</file>