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71345" cy="1435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DO ESTADO DO PIAUI</w:t>
        <w:br/>
        <w:t>SECRETARIA DE ESTADO DA SAÚDE</w:t>
        <w:br/>
        <w:t>SUPAT/DUVAS/GERENCIA DE ATENÇÃO À SAÚDE</w:t>
        <w:br/>
        <w:t>COORDENAÇÃO DE ATENÇÃO À SAÚDE DO ADULTO E DO IDOSO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IA INTERNACIONAL DA PESSOA IDOSA</w:t>
      </w:r>
    </w:p>
    <w:p>
      <w:pPr>
        <w:pStyle w:val="Normal"/>
        <w:jc w:val="both"/>
        <w:rPr>
          <w:sz w:val="32"/>
          <w:szCs w:val="32"/>
        </w:rPr>
      </w:pPr>
      <w:bookmarkStart w:id="1" w:name="_GoBack"/>
      <w:bookmarkEnd w:id="1"/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No Brasil, o processo de envelhecimento populacional é caracterizado por importante heterogeneidade e grandes desigualdades sociais. Os idosos brasileiros somam 23,5 milhões representando 12,1% da população (IBGE,2011) com expectativa de vida para ambos os sexos  de 74 anos,sendo 77,7 anos para as mulheres e 70,6 para os homens. A população idosa do estado do Piauí está em torno de 336.029 que corresponde a 10% da população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O Dia Internacional da Pessoa Idosa, estabelecido pela Organização das Nações Unidas (ONU) na Assembleia Mundial sobre o Envelhecimento, realizada em 1982, na Áustria. Assim, a Lei nº 11.443, de 28 de dezembro de 2006, além de instituir o dia 1º de outubro para as comemorações, determina que os órgãos públicos responsáveis pela coordenação e implementação da Politica nacional do Idoso se responsabilizem pela realização e divulgação da d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60315" cy="14878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AÇÃO  ALUSIVA AO D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 24 e 25/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so teórico e pratico para cuidadores (as) de Pessoas Idos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Auditório do CEEP/Parnaí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5/09</w:t>
      </w:r>
      <w:r>
        <w:rPr>
          <w:sz w:val="32"/>
          <w:szCs w:val="32"/>
        </w:rPr>
        <w:t xml:space="preserve"> (Parceria com os Conselhos Municipal e Estadual dos Direitos da Pessoa Idosa/FMS e Escola São Camil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Idoso na Praç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Praça Rio Bran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rário: 8:00 às 12:0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presentação Artíst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tividades com Educador Fís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alest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Orientação Nutricion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Aferição da Pressão Arteri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Exames de Glicemia e Colestero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0 (Conselhos Municipal e Estadual dos Direitos da Pessoa Idos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ile do Idos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rário: 16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AABB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3:00Z</dcterms:created>
  <dc:creator>Giséla</dc:creator>
  <dc:description/>
  <dc:language>en-US</dc:language>
  <cp:lastModifiedBy>comuni</cp:lastModifiedBy>
  <dcterms:modified xsi:type="dcterms:W3CDTF">2014-09-23T15:03:00Z</dcterms:modified>
  <cp:revision>2</cp:revision>
  <dc:subject/>
  <dc:title/>
</cp:coreProperties>
</file>