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468" w:dyaOrig="2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4pt;height:139.85pt" filled="f" o:ole="">
            <v:imagedata r:id="rId3" o:title=""/>
          </v:shape>
          <o:OLEObject Type="Embed" ProgID="Word.Document.12" ShapeID="ole_rId2" DrawAspect="Content" ObjectID="_1959453063" r:id="rId2"/>
        </w:objec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lang w:val="en-US" w:eastAsia="en-US"/>
        </w:rPr>
        <w:t>RELAÇÃO DOS ESTUDANTES DE MEDICINA APROVADOS E CLASSIFICADOS NO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1º PROCESSO SELETIVO DE ESTAGIÁRIOS DO CURSO DE MEDICINA PARA A ORGANIZAÇÃO DE PROCURA DE ÓRGÃOS DA MESORREGIÃO DE TERESIN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oel Guedes de Almeid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hâmia Martins Ribeir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usa da Paz Oliveir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yra Pureza Teixeira Barbos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cardo Lira Araúj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nan Teixeira Campel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los Eduardo Almeida Sou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DO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nessa Rocha de Moura Moreir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demes Barroso da Silv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na Silva Rabel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enno Ivo Soares Sant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ébora Rocha Pacheco Cavalcan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manoel Jefferson Aguiar Fenel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ra Lívia Rezende So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sina, 07 de agosto de 20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COMISSÃO DO 1º PROCESSO SELETIVO DE ESTAGIÁRIOS DO CURSO DE MEDICINA PARA A ORGANIZAÇÃO DE PROCURA DE ÓRGÃOS DA MESORREGIÃO DE TERESIN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4:00Z</dcterms:created>
  <dc:creator>TRANSPLANTE1</dc:creator>
  <dc:description/>
  <dc:language>en-US</dc:language>
  <cp:lastModifiedBy>redacao</cp:lastModifiedBy>
  <cp:lastPrinted>2014-08-07T09:59:00Z</cp:lastPrinted>
  <dcterms:modified xsi:type="dcterms:W3CDTF">2014-08-07T17:54:00Z</dcterms:modified>
  <cp:revision>2</cp:revision>
  <dc:subject/>
  <dc:title/>
</cp:coreProperties>
</file>