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eastAsia="Times New Roman" w:cs="Calibri"/>
          <w:sz w:val="18"/>
          <w:szCs w:val="18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971550" cy="819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  <w:lang w:eastAsia="pt-BR"/>
        </w:rPr>
        <w:t xml:space="preserve">   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Calibri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b/>
          <w:sz w:val="18"/>
          <w:szCs w:val="18"/>
        </w:rPr>
        <w:t>GOVERNO DO ESTADO DO PIAUÍ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</w:rPr>
        <w:t>SECRETARIA DE ESTADO DA SAÚ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AT/ DUVAS/ GERÊNCIA DE ATENÇÃO À SAÚ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OORDENAÇÃO DE ATENÇÃO À SAÚDE DO ADULTO E IDOSO/PROGRAMA DE CONTROLE DO TABAGISMO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OTA TÉCNICA Nº 002/14</w:t>
        <w:tab/>
        <w:t xml:space="preserve">                                               Teresina (PI), 21 de maio de 2014.</w:t>
      </w:r>
    </w:p>
    <w:p>
      <w:pPr>
        <w:pStyle w:val="Normal"/>
        <w:ind w:left="516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Discrimina sobre o Dia Mundial Sem Tabaco e orienta para a realização de atividade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31 DE MAIO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IA MUNDIAL SEM TABAC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O Dia Mundial sem Tabaco – 31 de maio – foi criado em 1987 pela Organização Mundial da Saúde (OMS) para alertar sobre as doenças e mortes evitáveis relacionadas ao tabagismo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ara 2014, a OMS definiu o tema” Aumento de Impostos sobre Produtos de Tabaco” para ser trabalhado internacionalment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Devido à realidade política brasileira, que já possui avanços em medidas relacionadas a preços e impostos, será feita uma adaptação do tema da OMS, possibilitando que O Dia Mundial sem Tabaco,2014 apresente à população as ações de preços e impostos adotadas pelo Brasil com ênfase nos preços mínimos de cigarro e a importância de seu cumprimento. Sendo assim, a data servirá para divulgar como o aumento de impostos e preços sobre produtos de tabaco é </w:t>
      </w:r>
      <w:r>
        <w:rPr>
          <w:rStyle w:val="StrongEmphasis"/>
          <w:rFonts w:cs="Arial" w:ascii="Arial" w:hAnsi="Arial"/>
          <w:sz w:val="18"/>
          <w:szCs w:val="18"/>
        </w:rPr>
        <w:t xml:space="preserve">uma das medidas mais custo-efetivas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para reduzir o tabagismo, </w:t>
      </w:r>
      <w:r>
        <w:rPr>
          <w:rStyle w:val="StrongEmphasis"/>
          <w:rFonts w:cs="Arial" w:ascii="Arial" w:hAnsi="Arial"/>
          <w:sz w:val="18"/>
          <w:szCs w:val="18"/>
        </w:rPr>
        <w:t>especialmente a iniciação entre adolescentes e o consumo pela população de baixa renda,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contribuindo para reduzir o custo das doenças tabaco-relacionadas sobre toda a sociedad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Em todo o mundo, a maioria das pessoas começa a fumar antes dos 18 anos. No Brasil, de acordo com a Pesquisa Especial sobre Tabagismo realizada pelo Ministério da Saúde e pelo Instituto Brasileiro de Geografia e Estatística (IBGE) mostrou que, em 2009, 24,2% dos escolares entre 13 e 15 anos experimentaram cigarros: certamente a facilidade do acesso aos produtos vendidos a preços muito baixos no Brasil naquela ocasião teve sua parcela de contribuiçã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É importante ressaltar que o jovem é particularmente vulnerável, uma vez que a adolescência é caracterizada por transformações biológicas e psicossociais que tornam essa fase do ciclo de vida um momento de especial suscetibilidade a estímulos externos. Nessa fase da vida, a aceitação pelo grupo social é fundamental e, por isso, o jovem busca formas de se sentir fortalecido por meio de comportamentos e atitudes que o façam ser admirado pelos pares. E mais: quanto  mais cedo o jovem começa a fumar, maior probabilidade ele terá de se tornar um adulto fumante regular e menor probabilidade terá de parar de fum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pidemiologia global do tabaco mata cerca de 6 milhões de pessoas a cada ano, dos quais mais de 600 000 são fumantes passivos. Se não agirmos, a epidemia vai matar mais de 8 milhões de pessoas por ano até 2030. Mais de 80% dessas mortes evitáveis estará entre pessoas que vivem em países de baixa e média ren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Neste sentido, recomendamos a todas as secretarias de saúde que realizarem atividades de sensibilização sobre os riscos associados ao tabaco e outras drogas. Para maiores esclarecimentos, entrar em contato com a Coordenação do Programa de Controle do Tabagismo da SESAPI, através dos fones 3216 – 3568/3565, com Gisela Brito, ou Célia Olivei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1585" cy="218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1:00Z</dcterms:created>
  <dc:creator>gisela</dc:creator>
  <dc:description/>
  <dc:language>en-US</dc:language>
  <cp:lastModifiedBy>comuni</cp:lastModifiedBy>
  <dcterms:modified xsi:type="dcterms:W3CDTF">2014-05-22T14:01:00Z</dcterms:modified>
  <cp:revision>2</cp:revision>
  <dc:subject/>
  <dc:title/>
</cp:coreProperties>
</file>