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88265</wp:posOffset>
            </wp:positionV>
            <wp:extent cx="1336675" cy="99822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 DO ESTADO DO PIAU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CRETARIA DE ESTADO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UPAT/ DUVAS/ GERÊNCIA DE ATENÇÃO À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COORDENAÇÃO DE ATENÇÃO À SAÚDE DO ADULTO E IDO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TÉCNICA Nº001/2014                                                 Teresina (PI), 10 de abril d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238760</wp:posOffset>
                </wp:positionV>
                <wp:extent cx="231965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crimina sobre o Dia Nacional de Combate à Hipertensão Arterial, orienta para a realização de atividades alusivas e dá inform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70.8pt;mso-wrap-distance-left:9.05pt;mso-wrap-distance-right:9.05pt;mso-wrap-distance-top:0pt;mso-wrap-distance-bottom:0pt;margin-top:18.8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scrimina sobre o Dia Nacional de Combate à Hipertensão Arterial, orienta para a realização de atividades alusivas e dá inform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 DE ABR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 NACIONAL DE COMBATE E CONTROLE À HIPERTENSÃO ARTER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pertensão arterial sistêmica (HAS) é uma condição clínica multifatorial caracterizada por níveis elevados e sustentados de pressão arterial-PA (PA≥140x90 mmHg). Associa-se, frequentemente, às alterações funcionais e / ou estruturais dos órgãos-alvo (coração, encéfalo, rins e vasos sanguíneos)e às alterações metabólicas, com aumento do risco de eventos cardiovasculares fatais e não fatais(SBC,201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 ser causa direta de cardiopatia hipertensiva, é fator de risco para doeças decorrentes de aterosclerose e trombose, que se manifestam, predominantemente, por doença isquêmica cardíaca, cerebrovascular, vascular periférica e renal. Déficits cognitivos, como doença Alzhaimer e demência vascular, também têm HAS em fases mais precoces da vida como fator de risco. Essa multiplicidade de consequências coloca a HAS na origem de muitas doenças crônicas não transmissíveis e, portanto, caracteriza-se como uma das causas de maior redução da expectativa e da qualidade de vida dos indivíduos (DUNCAN;SCHMIT,200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e apresentar uma redução significativa nos últimos anos, as doenças cardiovasculares (DVs) tem sido a principal de morte no Brasil. Entre os anos de 1996 a 2007, a mortalidade por doença cardíaca isquêmica e cerebrovascular diminuiu 26% e 32% respectivamente. No entanto, a mortalidade por doença cardíaca hipertensiva cresceu 11%, fazendo aumentar para 13% o total de mortes atribuíveis a doenças cardiovasculares em 2007(SCHMIT ET AL.,201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rasil, a prevalência média de HAS autorreferida na população acima de 18 anos, segundo a Vigilância de Fatores de Risco e Proteção para Doenças Crônicas por Inquérito Telefônico (Vigitel,2012), é de 24,3%, sendo maior em mulheres (26,9%) do que em homens (21,3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pesquisa realizada em Teresina e com dados referenciados para o Estado, aponta uma prevalência de HAS é de 20,9%;sendo maior em mulheres(22,0%) do que em homens(19,4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Dia Nacional de Combate à Hipertensão Arterial – Dia 26 de Abril- </w:t>
      </w:r>
      <w:r>
        <w:rPr>
          <w:rFonts w:cs="Arial" w:ascii="Arial" w:hAnsi="Arial"/>
          <w:sz w:val="20"/>
          <w:szCs w:val="20"/>
        </w:rPr>
        <w:t xml:space="preserve">tem como foco para campanha de 2014 a </w:t>
      </w:r>
      <w:r>
        <w:rPr>
          <w:rFonts w:cs="Arial" w:ascii="Arial" w:hAnsi="Arial"/>
          <w:b/>
          <w:sz w:val="20"/>
          <w:szCs w:val="20"/>
        </w:rPr>
        <w:t xml:space="preserve">MULHER </w:t>
      </w:r>
      <w:r>
        <w:rPr>
          <w:rFonts w:cs="Arial" w:ascii="Arial" w:hAnsi="Arial"/>
          <w:sz w:val="20"/>
          <w:szCs w:val="20"/>
        </w:rPr>
        <w:t>com o objetivo de sensibilizar esse segmento da população e demais sobre a importância de manter a pressão arterial est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her apresenta algumas diferenças, em relação ao homem, no desenvolvimento do HAS, principalmente relacionadas ao período de gravidez e da menopausa. As alterações da PA na gestação estão associadas a um maior risco tanto para a mãe quanto para o feto, e a HAS ainda é, na atualidade, a principal causa de mortalidade materna, sendo também responsável por um grande número de intern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lhor forma de prevenir a hipertensão arterial e unânime para toda a população:mudanças no estilo de vida – prática de atividades físicas, alimentação balanceada, controle do estresse e evitar ou abandonar o uso do tabaco e álcool, além de manter avaliações médicas periód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ofissionais da Atenção Básica têm importância primordial nas estratégias de prevenção, diagnóstico, monitorização e controle da HÁ. Devem também, ter sempre em foco o principio fundamental da prática centrada na pessoa e, consequentemente, envolver usuários e cuidadores, em nível individual e coletivo,na definição e implementação de estratégias de controle à hiper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perspectiva, convidamos as Secretarias Municipais de Saúde, NASF,ESF, para desenvolverem atividade alusiva a esse dia, de forma a chamar a atenção para essa epidemia mund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está previsto o envio de quaisquer materiais para os Municíp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Abaixo, segue o link para download da cartil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color w:val="0000FF"/>
          <w:sz w:val="24"/>
          <w:szCs w:val="24"/>
        </w:rPr>
        <w:t>http://prevencao.cardiol.br/campanhas/hipertensao/cartilhamulher-2014.pd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right="-56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61585" cy="19424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2:00Z</dcterms:created>
  <dc:creator>gisela</dc:creator>
  <dc:description/>
  <dc:language>en-US</dc:language>
  <cp:lastModifiedBy>comuni</cp:lastModifiedBy>
  <dcterms:modified xsi:type="dcterms:W3CDTF">2014-04-10T15:52:00Z</dcterms:modified>
  <cp:revision>2</cp:revision>
  <dc:subject/>
  <dc:title/>
</cp:coreProperties>
</file>