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949960" cy="132969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-80645</wp:posOffset>
                </wp:positionV>
                <wp:extent cx="505587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OVERNO DO ESTADO DO PIAU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PAT/ DUVAS/ GERÊNCIA DE ATENÇÃO À SAÚ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ORDENAÇÃO DE ATENÇÃO ÀS DOENÇAS TRANSMISSÍVE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CONTROLE DA HANSENÍA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18.1pt;mso-wrap-distance-left:9.05pt;mso-wrap-distance-right:9.05pt;mso-wrap-distance-top:0pt;mso-wrap-distance-bottom:0pt;margin-top:-6.35pt;mso-position-vertical-relative:text;margin-left: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OVERNO DO ESTADO DO PIAU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CRETARIA DE ESTADO DA SAÚD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PAT/ DUVAS/ GERÊNCIA DE ATENÇÃO À SAÚD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ORDENAÇÃO DE ATENÇÃO ÀS DOENÇAS TRANSMISSÍVEI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CONTROLE DA HANSENÍA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A SUPERVISÃO DE HANSENÍA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Utilização da Ficha e Protocolo de Recidivas conforme Portaria 3.1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 Secretaria Estadual de Saúde através da Coordenação de Atenção às Doenças Transmissíveis / Supervisão de Hanseníase vem informar aos coordenadores municipais, que todo caso de hanseníase notificado no SinanNet com “Modo de Entrada”categoria-6 RECIDIVA, deve ser utilizado o Protocolo de Recidiva anexo VI na Portaria 3.125, de 07 de outubro de 20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sse procedimento é imprescindível para que diminua o número de casos notificados por “Recidivas” no país, visto que  no Sinan são registrados anualmente cerca de 1.500( mil e quinhentos) casos com esse modo de entrada, suspeita-se que parte desses pacientes com estados reacionais são notificados pelos serviços como “Recidiva”.O Protocolo de Recidivas visam confirmar ou descartar o diagnó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racema S. 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a da Hansenía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4:00Z</dcterms:created>
  <dc:creator>rosineidiamoreira</dc:creator>
  <dc:description/>
  <dc:language>en-US</dc:language>
  <cp:lastModifiedBy>comuni</cp:lastModifiedBy>
  <dcterms:modified xsi:type="dcterms:W3CDTF">2014-04-09T15:44:00Z</dcterms:modified>
  <cp:revision>2</cp:revision>
  <dc:subject/>
  <dc:title/>
</cp:coreProperties>
</file>