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, convoca os candidatos, nomeados no DOE nº 246, por ato de 26/12/2013, publicado em 27/12/2013, dos Concursos SESAPI – Editais 01/2011 e 01/2013 para  comparecerem  à SESAPI,  munidos da documentação especificada, localizada na antiga creche Risoleta Neves (ao lado da APPM), na Av. Pedro Freiras, S/N, Centro Administrativo, Teresina – PI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1/2011</w:t>
      </w:r>
    </w:p>
    <w:p>
      <w:pPr>
        <w:pStyle w:val="Normal"/>
        <w:autoSpaceDE w:val="false"/>
        <w:rPr>
          <w:b/>
          <w:b/>
          <w:bCs/>
          <w:color w:val="FFFFFF"/>
          <w:kern w:val="0"/>
          <w:sz w:val="16"/>
          <w:szCs w:val="16"/>
          <w:lang w:eastAsia="pt-BR"/>
        </w:rPr>
      </w:pPr>
      <w:r>
        <w:rPr>
          <w:b/>
          <w:bCs/>
          <w:color w:val="FFFFFF"/>
          <w:kern w:val="0"/>
          <w:sz w:val="16"/>
          <w:szCs w:val="16"/>
          <w:lang w:eastAsia="pt-BR"/>
        </w:rPr>
        <w:t>TERITÓRIO PLANÍCIE LITORÂNEPI SEDE: PARNAÍ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RITÓRIO ENTRE RIOS – MUNICÍPIO SEDE: TERES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PLANTONISTA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YARA MARIA GOMES ALMEID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sz w:val="16"/>
          <w:szCs w:val="16"/>
        </w:rPr>
        <w:t>CAROLINE NAIANE BRITO BARBOSA</w:t>
      </w:r>
      <w:r>
        <w:rPr>
          <w:kern w:val="0"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CLINICO GERAL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IAGO BARCELLOS MORA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SADORA NOLETO BARBO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DICO CIRURGIÃO GERAL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AIO ALCOBAÇA MARCOND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UIS GUSTAVO CAVALCANTE REINAL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DERMATOLOGISTA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SUITO MONTORIL SOARES DANTAS</w:t>
      </w:r>
    </w:p>
    <w:p>
      <w:pPr>
        <w:pStyle w:val="Normal"/>
        <w:autoSpaceDE w:val="false"/>
        <w:rPr/>
      </w:pPr>
      <w:r>
        <w:rPr>
          <w:sz w:val="16"/>
          <w:szCs w:val="16"/>
        </w:rPr>
        <w:t>VICTOR VELOSO NUNES MARTINS</w:t>
      </w:r>
      <w:r>
        <w:rPr>
          <w:b/>
          <w:kern w:val="0"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ERNANDA AYRES DE MORAIS E SILV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INTENSIVISTA ADULTO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AFAEL </w:t>
      </w:r>
      <w:r>
        <w:rPr>
          <w:rStyle w:val="Highlight"/>
          <w:sz w:val="16"/>
          <w:szCs w:val="16"/>
        </w:rPr>
        <w:t>REBELO</w:t>
      </w:r>
      <w:r>
        <w:rPr>
          <w:sz w:val="16"/>
          <w:szCs w:val="16"/>
        </w:rPr>
        <w:t xml:space="preserve"> LAGES DA SILV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CIRURGIÃO PEDIÁTRICO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OLFO BATISTA DE SOUSA MOR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PEDIATRA PLANTONISTA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OAO BATISTA DOS SANTOS JUNI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AROLINE NOGUEIRA PARANH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ALINE CARDOSO DE OLIVEIRA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ÉDICO CLÍNICO GERAL </w:t>
      </w:r>
      <w:r>
        <w:rPr>
          <w:rStyle w:val="Highlight"/>
          <w:b/>
          <w:sz w:val="16"/>
          <w:szCs w:val="16"/>
        </w:rPr>
        <w:t>SAMU</w:t>
      </w:r>
      <w:r>
        <w:rPr>
          <w:b/>
          <w:sz w:val="16"/>
          <w:szCs w:val="16"/>
        </w:rPr>
        <w:t xml:space="preserve">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AMARA CRISTINNA TEIXEIRA DE OLIV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GUEL ANTONIO TEIXEIRA FERR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USSELL GÁLATAS CAMPELO BRANDÃ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STENTE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RA BARROSO NASC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INE ROSE DE SOUSA ARAÚJ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Highlight"/>
          <w:b/>
          <w:sz w:val="16"/>
          <w:szCs w:val="16"/>
        </w:rPr>
        <w:t>PSI</w:t>
      </w:r>
      <w:r>
        <w:rPr>
          <w:b/>
          <w:sz w:val="16"/>
          <w:szCs w:val="16"/>
        </w:rPr>
        <w:t>CÓLO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LLYANA TALITA RODRIGUES DE LIM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FERMEI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THALIA KELLY DE SOUSA ANDRA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ELLEN DE OLIVEIRA AMAR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ARMACÊUTICO-</w:t>
      </w:r>
      <w:r>
        <w:rPr>
          <w:rStyle w:val="Highlight"/>
          <w:b/>
          <w:sz w:val="16"/>
          <w:szCs w:val="16"/>
        </w:rPr>
        <w:t>BIO</w:t>
      </w:r>
      <w:r>
        <w:rPr>
          <w:b/>
          <w:sz w:val="16"/>
          <w:szCs w:val="16"/>
        </w:rPr>
        <w:t>QUIM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OSÉ FELIPE PINHIERO DO NASCIMENTO VI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NIELLA FERNANDES DE CARVALH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HILDER BORGES RE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SY MAGALY SANTANA RIBEI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ÔNATHAS TEIXEIRA MO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APEUTA OCUPACION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ÍCTOR HUGO BATISTA MAT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CNICO EM ENFERMAGE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ABRICIA MONTEIRO DE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ISLENE DA CUNHA CARNEI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ELLA MÁRCIA DE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ÉBORA GOMES SOARES RAM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VAJANE MACEDO DOS SANT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LAINE CRISTINI ARAGÃO HOLAND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ULIO CESAR OLIVEIRA DA SILV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ÁRBARA CHANELLE LOPES MACHA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UIZA MAIRA FERNANDES PI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MANDA EVELLE ALVES DE ARAUJO OLIV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ÉCNICO EM PATOLOGIA CLÍN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CIA MILENA OLIVEIRA VILAÇ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ANDRA LINHARES CALD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TONIA REGINA DE OLIVEIRA RO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CNICO DE APOIO ADMINISTRATIV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IS CRISTINE DE MELO MOTA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YRO FREDERICO FREIRE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MMANUELLA LIBANIO TAV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TERRITÓRIO VALE DO RIO GUARIBAS - MUNICÍPIO SEDE: </w:t>
      </w:r>
      <w:r>
        <w:rPr>
          <w:rStyle w:val="Highlight"/>
          <w:b/>
          <w:sz w:val="16"/>
          <w:szCs w:val="16"/>
        </w:rPr>
        <w:t>PIC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PLANTONISTA 24 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UIS DO E S DE C COSTA JUNI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GUEL MARX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RA NUNES BARBO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CUS VINICIUS MONTEIRO BERTIN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CHELE CAVALEIRO SETUB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IA ADELAIDE MOURA DE CARVALH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OBSTETRA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ATIANA LUZ ROCH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 xml:space="preserve">TERRITÓRIO VALE DOS RIOS PIAUÍ E ITAUEIRAS - MUNICÍPIO </w:t>
      </w:r>
    </w:p>
    <w:p>
      <w:pPr>
        <w:pStyle w:val="Normal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SEDE: FLORIANO</w:t>
      </w:r>
    </w:p>
    <w:p>
      <w:pPr>
        <w:pStyle w:val="Normal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RMACÊUTICO-BIOQUIM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BERTO DA FONSECA NETO MOUSINH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STENTE SOCI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ATRICIA TELES DE ALENCAR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A PAULA SINIMBU SANTIAGO MARTIN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ANIELLY ALVES GOM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ILIA MILLIANE DE SÁ MOUSINH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Highlight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RITÓRIO VALE DO CANINDÉ - MUNICÍPIO SEDE: </w:t>
      </w:r>
      <w:r>
        <w:rPr>
          <w:rStyle w:val="Highlight"/>
          <w:b/>
          <w:sz w:val="16"/>
          <w:szCs w:val="16"/>
        </w:rPr>
        <w:t>OEIRAS</w:t>
      </w:r>
    </w:p>
    <w:p>
      <w:pPr>
        <w:pStyle w:val="Normal"/>
        <w:rPr/>
      </w:pPr>
      <w:r>
        <w:rPr>
          <w:b/>
          <w:sz w:val="16"/>
          <w:szCs w:val="16"/>
        </w:rPr>
        <w:t>FARMACÊUTICO-BIOQUIM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THUR DA SILVA BRI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TERRITÓRIO PLANÍCIE LITORÂNEA - MUNICÍPIO SEDE: </w:t>
      </w:r>
      <w:r>
        <w:rPr>
          <w:rStyle w:val="Highlight"/>
          <w:b/>
          <w:sz w:val="16"/>
          <w:szCs w:val="16"/>
        </w:rPr>
        <w:t>PARNA</w:t>
      </w:r>
      <w:r>
        <w:rPr>
          <w:b/>
          <w:sz w:val="16"/>
          <w:szCs w:val="16"/>
        </w:rPr>
        <w:t>Í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FERMEIRO OBSTET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OEL ARAUJO DOS SANT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CIRURGIÃO VASCULAR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NALDO ROLIM RICAR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PLANTONISTA 24 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ICARDO DO NASCIMENTO MARTINS SAL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LSON CORDEIRO PINHEIRO SAMPA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TONIO NIVARDO VIEI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RMACÊUTICO-BIOQUIMIC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EFANY GUIMARÃES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 xml:space="preserve">TERRITÓRIO SERRA DA CAPIVARA - MUNICÍPIO SEDE: SÃO </w:t>
      </w:r>
    </w:p>
    <w:p>
      <w:pPr>
        <w:pStyle w:val="Normal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RAIMUNDO NO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SIOTERAPEU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CÁCIA SANTANA SANTOS AMORIM GONÇALV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INICIUS RIBEIRO PAES DE CAST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STENTE SOCI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AISA LOANNA TEIXEIRA DE CASTRO ROSAR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RITÓRIO CARNAUBAIS - MUNICÍPIO SEDE: CAMPO </w:t>
      </w:r>
      <w:r>
        <w:rPr>
          <w:rStyle w:val="Highlight"/>
          <w:b/>
          <w:sz w:val="16"/>
          <w:szCs w:val="16"/>
        </w:rPr>
        <w:t>MAI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FERMEI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NNEY HARLLON LIMA ANDRAD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CUS VINÍCIUS GONÇALO DE SOUS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CARDIOLOGISTA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OISES PAULO SERV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ÉDICO PLANTONISTA 24 H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ILO DOS SANTOS SILV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AMUEL NEIVA ALMIN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TERRITÓRIO VALE DO SAMBITO - MUNICÍPIO SEDE: </w:t>
      </w:r>
      <w:r>
        <w:rPr>
          <w:rStyle w:val="Highlight"/>
          <w:b/>
          <w:sz w:val="16"/>
          <w:szCs w:val="16"/>
        </w:rPr>
        <w:t>VALEN</w:t>
      </w:r>
      <w:r>
        <w:rPr>
          <w:b/>
          <w:sz w:val="16"/>
          <w:szCs w:val="16"/>
        </w:rPr>
        <w:t>Ç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PLANTONISTA 24 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ÚLIO CÉSAR QUEIROZ DE FR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TERRITÓRIO CHAPADA DAS MANGABEIRAS - MUNICÍPIO SEDE: </w:t>
      </w:r>
      <w:r>
        <w:rPr>
          <w:rStyle w:val="Highlight"/>
          <w:b/>
          <w:sz w:val="16"/>
          <w:szCs w:val="16"/>
        </w:rPr>
        <w:t>BOM</w:t>
      </w:r>
      <w:r>
        <w:rPr>
          <w:b/>
          <w:sz w:val="16"/>
          <w:szCs w:val="16"/>
        </w:rPr>
        <w:t xml:space="preserve"> JES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STENTE SOCI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IA JOSE CASTRO DIOGEN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FERMEI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OSEANA CAVALCANTE BORG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RVANA MARTINS NASCI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SIOTERAPEU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NDRA MARILIA FERNANDES DA SIL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CLÍNICO GERAL 20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LENA MIRANDA VASCONCEL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AS TAVARES GRANG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SICÓLOGO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LICIA TEIXEIRA DE MOURA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1/2013</w:t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RITÓRIO COCAIS – MUNICÍPIO SEDE: PIRIPIR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ÉDICO ANESTESIOLOGISTA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DUARDO DE REZENDE ALMEID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08"/>
        <w:rPr/>
      </w:pPr>
      <w:r>
        <w:rPr>
          <w:rFonts w:eastAsia="Arial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TERRITÓRIO ENTRE RIOS - MUNICÍPIO SEDE: TERESINA</w:t>
      </w:r>
    </w:p>
    <w:p>
      <w:pPr>
        <w:pStyle w:val="Normal"/>
        <w:ind w:hanging="108"/>
        <w:rPr>
          <w:b/>
          <w:b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MÉDICO ANESTESIOLOGISTA 24h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LORENA MENDES DE CARVALHO LUC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BRUNO DE CASTRO FERNANDES EPITAC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HAMILTON BARBOSA DE SOU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LEONARDO MACHADO MARTINS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JACKSON DANIEL RODRIGUES FONSE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STHENIO VIEIRA DE FARI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SUÉ LLEEN MOURA LIMA</w:t>
      </w:r>
    </w:p>
    <w:p>
      <w:pPr>
        <w:pStyle w:val="Normal"/>
        <w:autoSpaceDE w:val="false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MANUELA SÁ DE MOURA MEDEIROS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ONIQUE VILELA DE MEL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ANTÔNIO JOSÉ MARREIROS MEL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VICENTE DE PAULA MELO FILH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DENISE SOARES VALENTE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HENRIQUE FLAVIO AMANCIO VERAS FREITAS</w:t>
      </w:r>
    </w:p>
    <w:p>
      <w:pPr>
        <w:pStyle w:val="Normal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MANUELA RIBEIRO VERAS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HUGO APARECIDO DE CARVALHO FILH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CARLOS GUSTAVO DOS SANTOS SILV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ONALISA DE ALBUQUERQUE ALMEIDA XAVIER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PAULO HENRIQUE RODRIGUES DO NASCIMENT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DIEGO RAPHAEL SILVA DE OLIVEIR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PABLO FRANCISCO DIOGO LOPES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KARENE DE SOUSA BRANDÃ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ÁRCIA LIANA M. RAMOS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ADRIANO LEITE CAMILO DA SILVA</w:t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  <w:lang w:eastAsia="pt-BR"/>
        </w:rPr>
        <w:t>LENA DE ARAÚJO PARENTE GADELH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Á RCIA CRISTINA CARDOSO DE OLIVEIR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INGRID LARA DO NASCIMENTO FERREIRA DE CARVALHO</w:t>
      </w:r>
    </w:p>
    <w:p>
      <w:pPr>
        <w:pStyle w:val="Normal"/>
        <w:rPr>
          <w:sz w:val="16"/>
          <w:szCs w:val="16"/>
        </w:rPr>
      </w:pPr>
      <w:r>
        <w:rPr>
          <w:kern w:val="0"/>
          <w:sz w:val="16"/>
          <w:szCs w:val="16"/>
          <w:lang w:eastAsia="pt-BR"/>
        </w:rPr>
        <w:t>ANNA KAROLINNE VERAS E SOUS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RITA DE CASSIA CERQUEIRA VIAN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ÓRIO PLANÍCIE LITORÂNEA - MUNICÍPIO SEDE: PARNAÍBA</w:t>
      </w:r>
    </w:p>
    <w:p>
      <w:pPr>
        <w:pStyle w:val="Normal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  <w:t>MÉDICO ANESTESIOLOGISTA 24h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ROBERTA OLIVEIRA SAMPAI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b/>
          <w:bCs/>
          <w:sz w:val="16"/>
          <w:szCs w:val="16"/>
        </w:rPr>
        <w:t>TERRITÓRIO SERRA DA CAPIVARA - MUNICÍPIO SEDE: SÃO RAIMUNDO NONAT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kern w:val="0"/>
          <w:sz w:val="16"/>
          <w:szCs w:val="16"/>
          <w:lang w:eastAsia="pt-BR"/>
        </w:rPr>
        <w:t>MÉDICO ANESTESIOLOGISTA 24h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ARCIANA DE OLIVEIRA GOIS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ÓRIO VALE DO CANINDÉ - MUNICÍPIO SEDE: OEIRAS</w:t>
      </w:r>
    </w:p>
    <w:p>
      <w:pPr>
        <w:pStyle w:val="Normal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  <w:t>MÉDICO ANESTESIOLOGISTA 24h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EDUARDO CERQUEIRA BARROSO DE CARVALH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ÓRIO VALE DO RIO GUARIBAS - MUNICÍPIO SEDE: PIC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ÉDICO ANESTESIOLOGISTA 24h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LIVIO LIMA VERDE SANTOS LIMA</w:t>
      </w:r>
    </w:p>
    <w:p>
      <w:pPr>
        <w:pStyle w:val="Normal"/>
        <w:autoSpaceDE w:val="false"/>
        <w:rPr>
          <w:rFonts w:ascii="ArialMT" w:hAnsi="ArialMT" w:cs="ArialMT"/>
          <w:kern w:val="0"/>
          <w:sz w:val="20"/>
          <w:szCs w:val="20"/>
          <w:lang w:eastAsia="pt-BR"/>
        </w:rPr>
      </w:pPr>
      <w:r>
        <w:rPr>
          <w:rFonts w:cs="ArialMT" w:ascii="ArialMT" w:hAnsi="ArialMT"/>
          <w:kern w:val="0"/>
          <w:sz w:val="20"/>
          <w:szCs w:val="20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OCUMENTAÇÃO NECESSÁRIA PARA POSSE – CONCURSO SESAPI – EDITAIS 01/2011 E 01/2013</w:t>
      </w:r>
    </w:p>
    <w:p>
      <w:pPr>
        <w:pStyle w:val="Normal"/>
        <w:autoSpaceDE w:val="false"/>
        <w:rPr>
          <w:rFonts w:ascii="Courier" w:hAnsi="Courier" w:cs="Courier"/>
          <w:kern w:val="0"/>
          <w:sz w:val="16"/>
          <w:szCs w:val="16"/>
          <w:lang w:eastAsia="pt-BR"/>
        </w:rPr>
      </w:pPr>
      <w:r>
        <w:rPr>
          <w:rFonts w:cs="Courier" w:ascii="Courier" w:hAnsi="Courier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esentar 02 (duas) cópias legíveis e autenticadas dos seguintes documentos:</w:t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-</w:t>
        <w:tab/>
        <w:t>Cédula de Identidad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-</w:t>
        <w:tab/>
        <w:t>Cartão de Identificação de Contribuinte – CIC/CPF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-</w:t>
        <w:tab/>
        <w:t>PIS OU PASEP (com data de cadastr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-</w:t>
        <w:tab/>
        <w:t>Título de Eleitor (com comprovante de votação atualizad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-</w:t>
        <w:tab/>
        <w:t>Certificado de Reservista ou Dispensa de Incorporação, se do gênero masculin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-</w:t>
        <w:tab/>
        <w:t>Comprovante de endereço atualizad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-</w:t>
        <w:tab/>
        <w:t>Comprovante da Escolaridade exigida nos Quadros 1 a 11 do Edital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-</w:t>
        <w:tab/>
        <w:t>Certidão de Casamento, quando for o ca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- Laudo médico fornecido pela Perícia Médica do Estado após apresentar os exames abaix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- Eletrocardiograma - raio-X do tórax - Glicemia - (em jejum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- Certidão negativa de antecedentes criminais fornecida pelo Fór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rFonts w:cs="Courier" w:ascii="Courier" w:hAnsi="Courier"/>
          <w:sz w:val="16"/>
          <w:szCs w:val="16"/>
        </w:rPr>
        <w:t>13- 01 foto 3x4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- Conta corrente banco do Brasil em nome do concursado. </w:t>
      </w:r>
    </w:p>
    <w:p>
      <w:pPr>
        <w:pStyle w:val="Normal"/>
        <w:autoSpaceDE w:val="false"/>
        <w:rPr>
          <w:rFonts w:ascii="Courier" w:hAnsi="Courier" w:cs="Courier"/>
          <w:b/>
          <w:b/>
          <w:kern w:val="0"/>
          <w:sz w:val="16"/>
          <w:szCs w:val="16"/>
          <w:lang w:eastAsia="pt-BR"/>
        </w:rPr>
      </w:pPr>
      <w:r>
        <w:rPr>
          <w:rFonts w:cs="Courier" w:ascii="Courier" w:hAnsi="Courier"/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MT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7:00Z</dcterms:created>
  <dc:creator>C1 2008</dc:creator>
  <dc:description/>
  <dc:language>en-US</dc:language>
  <cp:lastModifiedBy>comuni</cp:lastModifiedBy>
  <cp:lastPrinted>2013-02-15T11:05:00Z</cp:lastPrinted>
  <dcterms:modified xsi:type="dcterms:W3CDTF">2013-12-30T15:07:00Z</dcterms:modified>
  <cp:revision>2</cp:revision>
  <dc:subject/>
  <dc:title>MEMO/GAB Nº</dc:title>
</cp:coreProperties>
</file>