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de Educação Popular em Saúde</w:t>
      </w:r>
    </w:p>
    <w:p>
      <w:pPr>
        <w:pStyle w:val="Padr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ÇÃO DE</w:t>
      </w:r>
      <w:bookmarkStart w:id="0" w:name="_GoBack"/>
      <w:bookmarkEnd w:id="0"/>
      <w:r>
        <w:rPr>
          <w:b/>
          <w:bCs/>
          <w:sz w:val="28"/>
          <w:szCs w:val="28"/>
        </w:rPr>
        <w:t xml:space="preserve"> EDUCANDOS</w:t>
      </w:r>
    </w:p>
    <w:p>
      <w:pPr>
        <w:pStyle w:val="Padr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MADA PARA AS VAGAS REMANESCENTES</w:t>
      </w:r>
    </w:p>
    <w:p>
      <w:pPr>
        <w:pStyle w:val="Normal"/>
        <w:rPr/>
      </w:pPr>
      <w:r>
        <w:rPr/>
      </w:r>
    </w:p>
    <w:p>
      <w:pPr>
        <w:pStyle w:val="Padro"/>
        <w:jc w:val="both"/>
        <w:rPr/>
      </w:pPr>
      <w:r>
        <w:rPr>
          <w:rFonts w:cs="Calibri"/>
        </w:rPr>
        <w:t xml:space="preserve"> </w:t>
      </w:r>
      <w:r>
        <w:rPr>
          <w:sz w:val="24"/>
        </w:rPr>
        <w:t xml:space="preserve">A Escola Nacional de Saúde Pública Sergio Arouca (ENSP/FIOCRUZ), a Escola Politécnica de Saúde Joaquim Venâncio (EPSJV/FIOCRUZ) e a Secretaria de Gestão Estratégica e Participativa do Ministério da Saúde (SGEP/MS), tornam públicas  </w:t>
      </w:r>
      <w:r>
        <w:rPr>
          <w:rFonts w:eastAsia="Times New Roman" w:cs="Arial"/>
          <w:sz w:val="24"/>
          <w:lang w:eastAsia="pt-BR"/>
        </w:rPr>
        <w:t>por meio deste Edital, as Normas para o processo de seleção de educandos para as Vagas Remanescentes, no âmbito do Estado do Piauí,</w:t>
      </w:r>
      <w:r>
        <w:rPr>
          <w:sz w:val="24"/>
        </w:rPr>
        <w:t xml:space="preserve"> para o curso ofertado na modalidade presencial com momentos de conexão virtual, do Programa de Qualificação em Educação Popular em Saúd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bje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al para seleção de alunos para o Curso de Educação Popular em Saúde ofertado pelo Programa de Qualificação em Educação Popular em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Do obje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r profissionais das equipes de Atenção Básica em Saúde, em especial, os Agentes Comunitários de Saúde e Agentes de Controle às Endemias (de vigilância em saúde, de saúde pública entre outros) em relação às práticas educativas, de mobilização social, promoção da saúde e promoção da equidade, tendo como referencial político-pedagógico a Educação Popular em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Do público alvo e requisitos para inscri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úblico alv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itariamente os Agentes Comunitários de Saúde e Agentes de Controle às Endemias (de vigilância em saúde, de saúde pública entre outros) que sejam servidores e empregados, preferencialmente vinculados à administração pública diret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ionais de saúde integrantes da Estratégia de Saúde da Família/Atenção Básica ou Primária em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rão se inscrever ao processo seletivo profissionais de ensino fundamental, médio e superior (completo ou incompleto) que preencham os requisitos especificados abaixo relacionados, de acordo com a ordem de prioridade a seguir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es Comunitários de Saúde e Agentes de Controle às Endemias (de vigilância em saúde, de saúde pública entre outros) que ocupem cargo da administração pública direta; </w:t>
      </w:r>
    </w:p>
    <w:p>
      <w:pPr>
        <w:pStyle w:val="Normal"/>
        <w:numPr>
          <w:ilvl w:val="0"/>
          <w:numId w:val="3"/>
        </w:numPr>
        <w:spacing w:before="0" w:after="3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Agentes Comunitários de Saúde e Agentes de Controle de Endemias (de vigilância em saúde, de saúde pública entre outros) com demais vínculos empregatícios; </w:t>
      </w:r>
    </w:p>
    <w:p>
      <w:pPr>
        <w:pStyle w:val="Normal"/>
        <w:numPr>
          <w:ilvl w:val="0"/>
          <w:numId w:val="3"/>
        </w:numPr>
        <w:spacing w:before="0" w:after="3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rofissional de saúde que atua na Atenção Básica/Primária em Saúde, e que exerça ou tenha participação em práticas educativas em saúde no serviço e/ou comunidade na qual trabalha/reside; </w:t>
      </w:r>
    </w:p>
    <w:p>
      <w:pPr>
        <w:pStyle w:val="Normal"/>
        <w:numPr>
          <w:ilvl w:val="0"/>
          <w:numId w:val="3"/>
        </w:numPr>
        <w:spacing w:before="0" w:after="3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rofissional de saúde que atua na Atenção Básica/Primária em Saúde. </w:t>
      </w:r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spacing w:before="0" w:after="30"/>
        <w:jc w:val="both"/>
        <w:rPr/>
      </w:pPr>
      <w:r>
        <w:rPr>
          <w:b/>
          <w:bCs/>
          <w:color w:val="00000A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Critérios de desempate </w:t>
      </w:r>
    </w:p>
    <w:p>
      <w:pPr>
        <w:pStyle w:val="Normal"/>
        <w:spacing w:before="0" w:after="3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Maior idade </w:t>
      </w:r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A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Critérios de desclassific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erão desclassificados os candidatos que não apresentarem qualquer um dos documentos relacionados no item 8 d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A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 número e distribuição de va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São </w:t>
      </w:r>
      <w:r>
        <w:rPr>
          <w:rFonts w:cs="Calibri" w:ascii="Calibri" w:hAnsi="Calibri"/>
          <w:color w:val="00000A"/>
          <w:sz w:val="22"/>
          <w:szCs w:val="22"/>
          <w:shd w:fill="FFFF00" w:val="clear"/>
        </w:rPr>
        <w:t>ofertadas 275 (duzentas e setenta e cinco</w:t>
      </w:r>
      <w:r>
        <w:rPr>
          <w:rFonts w:cs="Calibri" w:ascii="Calibri" w:hAnsi="Calibri"/>
          <w:color w:val="00000A"/>
          <w:sz w:val="22"/>
          <w:szCs w:val="22"/>
        </w:rPr>
        <w:t>) vagas para educandos 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1</w:t>
      </w:r>
      <w:r>
        <w:rPr>
          <w:rFonts w:cs="Calibri" w:ascii="Calibri" w:hAnsi="Calibri"/>
          <w:color w:val="00000A"/>
          <w:sz w:val="22"/>
          <w:szCs w:val="22"/>
        </w:rPr>
        <w:t xml:space="preserve">). As vagas serão preenchidas conforme formação de tu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 seleçã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O processo seletivo consistirá na análise dos documentos apresentados, efetuadas pela respectiva Banca de Seleção constituída em cada um dos Estados e Distrito Federal participantes da oferta do presente 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s documentos exigi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8.1 Fotocópia da carteira de identidade em que conste o campo NATURALIDADE (não serve a Carteira Nacional de Habilitação);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8.2 Fotocópia do CPF;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8.3 Fotocópia da Certidão de Casamento, caso haja mudança de nome em relação aos documentos apresentados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8.4 Carta de Liberação da Chefia Imediata 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2</w:t>
      </w:r>
      <w:r>
        <w:rPr>
          <w:rFonts w:cs="Calibri" w:ascii="Calibri" w:hAnsi="Calibri"/>
          <w:color w:val="00000A"/>
          <w:sz w:val="22"/>
          <w:szCs w:val="22"/>
        </w:rPr>
        <w:t xml:space="preserve">)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8.5 Carta de Intenção do Candidato justificando os motivos pelos quais deseja fazer o curso,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entre 20 e 30 linhas </w:t>
      </w:r>
      <w:r>
        <w:rPr>
          <w:rFonts w:cs="Calibri" w:ascii="Calibri" w:hAnsi="Calibri"/>
          <w:color w:val="00000A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3</w:t>
      </w:r>
      <w:r>
        <w:rPr>
          <w:rFonts w:cs="Calibri" w:ascii="Calibri" w:hAnsi="Calibri"/>
          <w:color w:val="00000A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8.6 Comprovante de residência atualizado (luz, gás, água ou telefone). Caso o candidato não possua a titularidade dessas contas poderá firmar declaração conforme modelo descrito no 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4</w:t>
      </w:r>
      <w:r>
        <w:rPr>
          <w:rFonts w:cs="Calibri" w:ascii="Calibri" w:hAnsi="Calibri"/>
          <w:color w:val="00000A"/>
          <w:sz w:val="22"/>
          <w:szCs w:val="22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SERVAÇÕES: </w:t>
      </w:r>
    </w:p>
    <w:p>
      <w:pPr>
        <w:pStyle w:val="Normal"/>
        <w:spacing w:before="0" w:after="137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•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A não apresentação dos documentos acima relacionados implicará na eliminação do candidato. </w:t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</w:rPr>
        <w:t>•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Não será cobrada taxa de inscrição. </w:t>
      </w:r>
    </w:p>
    <w:p>
      <w:pPr>
        <w:pStyle w:val="Normal"/>
        <w:rPr>
          <w:rFonts w:eastAsia="Times New Roman"/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 inscriçã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9.1 Período de inscrição</w:t>
      </w:r>
      <w:r>
        <w:rPr>
          <w:rFonts w:cs="Calibri" w:ascii="Calibri" w:hAnsi="Calibri"/>
          <w:b/>
          <w:bCs/>
          <w:color w:val="00000A"/>
          <w:sz w:val="22"/>
          <w:szCs w:val="22"/>
          <w:shd w:fill="FFFF00" w:val="clear"/>
        </w:rPr>
        <w:t>:   25 a 28 de novembro de 2013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OBSERVAÇÃO: Antes de efetuar o pedido de inscrição, o candidato deverá conhecer todas as regras previstas no presente edital e certificar-se de que preencherá todos os requisitos exigido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9.2 Cada candidato deverá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preencher e enviar a ficha de inscrição junto com os documentos solicitado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SERVAÇÕES: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É de exclusiva responsabilidade do candidato o preenchimento das informações cadastrais, sob as penas da lei. </w:t>
      </w:r>
    </w:p>
    <w:p>
      <w:pPr>
        <w:pStyle w:val="Normal"/>
        <w:spacing w:before="0" w:after="138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•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É vedado o pedido de inscrição condicional, extemporâneo, pela via postal, através de fax ou ainda via correio eletrônico (e-mail). É considerado pedido de inscrição extemporâneo o efetuado fora do prazo estabelecido neste edital para as inscriçõ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•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Terá a sua inscrição cancelada e será automaticamente eliminado do concurso o candidato que usar quaisquer documentos de terceiros para realizar a sua inscriçã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9.3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rigatoriamente, a postagem da referida documentação deve ser efetuada rigorosamente dentro do prazo estabel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Envio dos documentos exigido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Cada candidato deverá encaminhar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toda </w:t>
      </w:r>
      <w:r>
        <w:rPr>
          <w:rFonts w:cs="Calibri" w:ascii="Calibri" w:hAnsi="Calibri"/>
          <w:color w:val="00000A"/>
          <w:sz w:val="22"/>
          <w:szCs w:val="22"/>
        </w:rPr>
        <w:t xml:space="preserve">a documentação exigida no tópic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DOCUMENTOS EXIGIDOS </w:t>
      </w:r>
      <w:r>
        <w:rPr>
          <w:rFonts w:cs="Calibri" w:ascii="Calibri" w:hAnsi="Calibri"/>
          <w:color w:val="00000A"/>
          <w:sz w:val="22"/>
          <w:szCs w:val="22"/>
        </w:rPr>
        <w:t xml:space="preserve">(item 8), por via postal (recomenda-se Carta Registrada ou SEDEX), para o endereço do seu Estado ou Distrito Federal, especificado n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5</w:t>
      </w:r>
      <w:r>
        <w:rPr>
          <w:rFonts w:cs="Calibri" w:ascii="Calibri" w:hAnsi="Calibri"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também de 25 </w:t>
      </w:r>
      <w:r>
        <w:rPr>
          <w:rFonts w:cs="Calibri" w:ascii="Calibri" w:hAnsi="Calibri"/>
          <w:b/>
          <w:bCs/>
          <w:color w:val="00000A"/>
          <w:sz w:val="22"/>
          <w:szCs w:val="22"/>
          <w:shd w:fill="FFFF00" w:val="clear"/>
        </w:rPr>
        <w:t>de novembro a 28 de novembro de 2013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SERVAÇÃO: </w:t>
      </w:r>
      <w:r>
        <w:rPr>
          <w:rFonts w:cs="Calibri" w:ascii="Calibri" w:hAnsi="Calibri"/>
          <w:color w:val="00000A"/>
          <w:sz w:val="22"/>
          <w:szCs w:val="22"/>
        </w:rPr>
        <w:t xml:space="preserve">A documentação apresentada pelos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candidatos não selecionados </w:t>
      </w:r>
      <w:r>
        <w:rPr>
          <w:rFonts w:cs="Calibri" w:ascii="Calibri" w:hAnsi="Calibri"/>
          <w:color w:val="00000A"/>
          <w:sz w:val="22"/>
          <w:szCs w:val="22"/>
        </w:rPr>
        <w:t xml:space="preserve">somente poderá ser devolvida em mãos e aos próprios, ou pessoa formalmente autorizada pelos mesmos, n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prazo de 03 (três) meses </w:t>
      </w:r>
      <w:r>
        <w:rPr>
          <w:rFonts w:cs="Calibri" w:ascii="Calibri" w:hAnsi="Calibri"/>
          <w:color w:val="00000A"/>
          <w:sz w:val="22"/>
          <w:szCs w:val="22"/>
        </w:rPr>
        <w:t xml:space="preserve">a contar da divulgação do resultado final.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Depois de decorrido esse prazo os documentos serão destruí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Critério para não efetivação de matrícul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Não serão selecionados os candidatos indicados que não atenderem aos requisitos e a documentação 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s resultados da seleção 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 resultado final será divulgado no site http://www6.ensp.fiocruz.br/edpopsus/ a partir de 03 de dezembro de 2013</w:t>
      </w:r>
    </w:p>
    <w:p>
      <w:pPr>
        <w:pStyle w:val="Normal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Os casos omissos e as situações não previstas serão resolvidos pela Coordenação pedagógica do curso. </w:t>
      </w:r>
      <w:r>
        <w:rPr>
          <w:color w:val="00000A"/>
          <w:sz w:val="20"/>
          <w:szCs w:val="20"/>
        </w:rPr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13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s recurso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3.1 O candidato que desejar interpor recurso contra o resultado do processo seletivo deverá fazê-lo no prazo de 02 (dois) dias úteis a contar do primeiro, imediatamente subsequente ao da divulgação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3.2 Para recorrer, o interessado deverá encaminhar o recurso através do endereço eletrônic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pseletivoedpopsus@hotmail.com </w:t>
      </w:r>
      <w:r>
        <w:rPr>
          <w:rFonts w:cs="Calibri" w:ascii="Calibri" w:hAnsi="Calibri"/>
          <w:color w:val="00000A"/>
          <w:sz w:val="22"/>
          <w:szCs w:val="22"/>
        </w:rPr>
        <w:t xml:space="preserve">(observando o prazo do subitem 13.1), identificando e especificando a região e o Estado ou Distrito Federal para o qual concorre, fazendo constar de maneira inequívoca que está recorrendo do resultado publicado. Recursos inconsistentes ou intempestivos serão preliminarmente indeferidos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3.3 Todos os recursos serão analisados e a justificativa da alteração do resultado do processo seletivo, se for o caso de provimento, será divulgado no site http://www6.ensp.fiocruz.br/edpopsus/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3.4 Se do exame do recurso resultar em alteração do resultado, essa alteração valerá para todos os candidatos, independentemente de terem recorrido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3.5 Não serão aceitos recursos via postal, via fax ou para qualquer outro endereço eletrônico que não seja o disponibilizado para esse fim, ou ainda, fora do prazo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3.6 Em nenhuma hipótese será aceito pedido de revisão de re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s disposições gerai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4.1 Ao inscrever-se nesse processo seletivo o candidato estará reconhecendo sua aceitação das normas estabelecidas nesse Edital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4.2 É de inteira responsabilidade do candidato, acompanhar a publicação de todos os atos, editais e comunicados referentes a este processo seletivo público no site http://www6.ensp.fiocruz.br/edpopsus/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4.3 São de inteira responsabilidade do candidato os prejuízos decorrentes da não atualização de seu endereço eletrônico e postal ou do extravio da correspondência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14.4. Os casos omissos serão decididos pela Coordena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s inform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Informações adicionais poderão ser obtidas pelo endereço eletrônic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pseletivoedpopsus@hotmail.com</w:t>
      </w:r>
      <w:r>
        <w:rPr>
          <w:rFonts w:cs="Calibri" w:ascii="Calibri" w:hAnsi="Calibri"/>
          <w:color w:val="00000A"/>
          <w:sz w:val="22"/>
          <w:szCs w:val="22"/>
        </w:rPr>
        <w:t xml:space="preserve">. </w:t>
      </w:r>
    </w:p>
    <w:p>
      <w:pPr>
        <w:pStyle w:val="Padr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rso de Educação Popular em Saúde</w:t>
      </w:r>
    </w:p>
    <w:p>
      <w:pPr>
        <w:pStyle w:val="Padro"/>
        <w:rPr/>
      </w:pPr>
      <w:r>
        <w:rPr/>
      </w:r>
    </w:p>
    <w:p>
      <w:pPr>
        <w:pStyle w:val="Padro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1</w:t>
      </w:r>
    </w:p>
    <w:p>
      <w:pPr>
        <w:pStyle w:val="Padro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número e distribuição de vagas</w:t>
      </w:r>
    </w:p>
    <w:p>
      <w:pPr>
        <w:pStyle w:val="Padro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tbl>
      <w:tblPr>
        <w:tblW w:w="84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687"/>
      </w:tblGrid>
      <w:tr>
        <w:trPr/>
        <w:tc>
          <w:tcPr>
            <w:tcW w:w="5806" w:type="dxa"/>
            <w:tcBorders/>
            <w:shd w:fill="A6A6A6" w:val="clear"/>
          </w:tcPr>
          <w:p>
            <w:pPr>
              <w:pStyle w:val="Padro"/>
              <w:suppressAutoHyphens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GAS REMANESCENTES</w:t>
            </w:r>
          </w:p>
          <w:p>
            <w:pPr>
              <w:pStyle w:val="Padro"/>
              <w:suppressAutoHyphens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/>
            <w:shd w:fill="A6A6A6" w:val="clear"/>
          </w:tcPr>
          <w:p>
            <w:pPr>
              <w:pStyle w:val="Padro"/>
              <w:suppressAutoHyphens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PLANICIE LITORANEA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7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COCAIS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1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CARNAUBAIS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6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ENTRE RIOS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69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LE DO SAMBITO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4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LE DO RIO GUARIBAS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0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SERRA DA CAPIVARA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4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LE DOS RIOS PIAUÍ E ITAUEIRAS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8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ULEIRO DO ALTO PARNAÍBA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Padro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PADA DAS MANGABEIRAS</w:t>
            </w:r>
          </w:p>
        </w:tc>
        <w:tc>
          <w:tcPr>
            <w:tcW w:w="2687" w:type="dxa"/>
            <w:tcBorders/>
          </w:tcPr>
          <w:p>
            <w:pPr>
              <w:pStyle w:val="Padro"/>
              <w:suppressAutoHyphens w:val="false"/>
              <w:spacing w:lineRule="auto" w:line="36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1</w:t>
            </w:r>
          </w:p>
        </w:tc>
      </w:tr>
    </w:tbl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2</w:t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/>
          <w:b/>
          <w:bCs/>
          <w:caps/>
          <w:color w:val="000000"/>
          <w:sz w:val="28"/>
          <w:szCs w:val="28"/>
        </w:rPr>
        <w:t>Carta de liberação de chefia imediata</w:t>
      </w:r>
    </w:p>
    <w:p>
      <w:pPr>
        <w:pStyle w:val="Padro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rPr/>
      </w:pPr>
      <w:r>
        <w:rPr/>
      </w:r>
    </w:p>
    <w:p>
      <w:pPr>
        <w:pStyle w:val="Padro"/>
        <w:suppressAutoHyphens w:val="false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claro que o profissional ________________________________________________, matrícula nº _____________________________, está liberado de suas funções laborais para participar e realizar as atividades previstas no Curso de Educação Popular em Saúde - EdPopSUS, com carga horária semanal de 08 (oito) horas em momentos presenciais e entre 2 a 3 horas em conexão virtual. </w:t>
      </w:r>
    </w:p>
    <w:p>
      <w:pPr>
        <w:pStyle w:val="Padro"/>
        <w:suppressAutoHyphens w:val="false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ocal, data e assinatura (constando o nome e matrícula da chefia imediata, da instituição ao qual o candidato está vinculado). </w:t>
      </w:r>
    </w:p>
    <w:p>
      <w:pPr>
        <w:pStyle w:val="Padro"/>
        <w:spacing w:lineRule="auto" w:line="48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bs: O documento deve ser em papel timbrado.</w:t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center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ANEXO 3</w:t>
      </w:r>
    </w:p>
    <w:p>
      <w:pPr>
        <w:pStyle w:val="Padro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/>
          <w:b/>
          <w:bCs/>
          <w:caps/>
          <w:color w:val="000000"/>
          <w:sz w:val="28"/>
          <w:szCs w:val="28"/>
        </w:rPr>
        <w:t>Carta de Intenção</w:t>
      </w:r>
    </w:p>
    <w:p>
      <w:pPr>
        <w:pStyle w:val="Padro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carta de intenção deve ser escrita pelo candidato e conter os seguintes pontos: </w:t>
      </w:r>
    </w:p>
    <w:p>
      <w:pPr>
        <w:pStyle w:val="Padro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dentificação do candidato: nome e função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otivos que o levaram a candidatar-se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sibilidades de aproveitamento do curso em sua atuação profissional, informando de que forma o curso poderá contribuir para o desenvolvimento das suas atividades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 no máximo entre 20 a 30 linhas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ata e assinatura do candidato. </w:t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4</w:t>
      </w:r>
    </w:p>
    <w:p>
      <w:pPr>
        <w:pStyle w:val="Padro"/>
        <w:jc w:val="both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eclaração de Residência</w:t>
      </w:r>
    </w:p>
    <w:p>
      <w:pPr>
        <w:pStyle w:val="Padro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Padro"/>
        <w:spacing w:lineRule="auto" w:line="36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Eu,_________________________________________________________________ DECLARO para os devidos fins de atendimento às exigências do presente edital, ciente das responsabilidades e das penas da lei que estou residindo no endereço:</w:t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spacing w:lineRule="auto" w:line="480" w:before="0" w:after="0"/>
        <w:rPr/>
      </w:pPr>
      <w:r>
        <w:rPr/>
      </w:r>
    </w:p>
    <w:p>
      <w:pPr>
        <w:pStyle w:val="Padro"/>
        <w:spacing w:lineRule="auto" w:line="480" w:before="0" w:after="0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5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EREÇOS PARA POSTAGEM DOS DOCUMENTOS EXIGIDOS</w:t>
      </w:r>
    </w:p>
    <w:p>
      <w:pPr>
        <w:pStyle w:val="Padro"/>
        <w:jc w:val="center"/>
        <w:rPr/>
      </w:pPr>
      <w:r>
        <w:rPr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pt-BR"/>
        </w:rPr>
        <w:t>Campus Universitário Ministro Petrônio Portela – UFPI,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pt-BR"/>
        </w:rPr>
        <w:t>Bairro Ininga, Bloco PRAEC/NESP,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eastAsia="pt-BR"/>
        </w:rPr>
        <w:t>CEP: 64049-550 /TERESINA-PI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pt-BR"/>
        </w:rPr>
        <w:t>Coordenadora Estadual Antônia Glaucia Azevedo</w:t>
      </w:r>
    </w:p>
    <w:p>
      <w:pPr>
        <w:pStyle w:val="Padro"/>
        <w:spacing w:before="0" w:after="200"/>
        <w:rPr>
          <w:rFonts w:ascii="Calibri" w:hAnsi="Calibri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8:00Z</dcterms:created>
  <dc:creator>Elomar Barilli</dc:creator>
  <dc:description/>
  <cp:keywords/>
  <dc:language>en-US</dc:language>
  <cp:lastModifiedBy>redacao</cp:lastModifiedBy>
  <dcterms:modified xsi:type="dcterms:W3CDTF">2013-11-26T17:38:00Z</dcterms:modified>
  <cp:revision>2</cp:revision>
  <dc:subject/>
  <dc:title/>
</cp:coreProperties>
</file>