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-347980</wp:posOffset>
            </wp:positionV>
            <wp:extent cx="1330960" cy="99885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STADO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UNIDADE DE VIGILÂNCIA E ATENÇÃO À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E ATENÇÃO À SAÚDE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right="28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OORDENAÇÃO DE ATENÇÃO À SAÚDE DO ADULTO E DO IDOSO/SUPERVISÃO DO HIPERDIA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TA TÉCNICA Nº 004/12</w:t>
        <w:tab/>
        <w:t xml:space="preserve">                                           Teresina (PI), 21 de outubro  de 2013.</w:t>
      </w:r>
    </w:p>
    <w:p>
      <w:pPr>
        <w:pStyle w:val="Normal"/>
        <w:ind w:left="4962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iscrimina sobre o Dia Mundial do Diabetes, orienta para a realização de atividades alusivas e dá informes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14 DE NOVEMBRO – DIA MUNDIAL DO DIABETES</w:t>
      </w:r>
    </w:p>
    <w:p>
      <w:pPr>
        <w:pStyle w:val="NormalWeb"/>
        <w:spacing w:lineRule="atLeast" w:line="335"/>
        <w:jc w:val="both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>
          <w:rFonts w:cs="Arial" w:ascii="Arial" w:hAnsi="Arial"/>
          <w:color w:val="333333"/>
          <w:sz w:val="18"/>
          <w:szCs w:val="18"/>
        </w:rPr>
        <w:t>Oficialmente, o dia 14 de novembro é conhecido como o Dia Mundial do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Diabetes</w:t>
      </w:r>
      <w:r>
        <w:rPr>
          <w:rFonts w:cs="Arial" w:ascii="Arial" w:hAnsi="Arial"/>
          <w:color w:val="333333"/>
          <w:sz w:val="18"/>
          <w:szCs w:val="18"/>
        </w:rPr>
        <w:t>. Através de dados fornecidos pela Federação Internacional de Diabetes (IDF, sigla em inglês), em todo mundo, mais de 300 milhões de pessoas têm a doença e um alto percentual vive em países em desenvolvimento.</w:t>
      </w:r>
    </w:p>
    <w:p>
      <w:pPr>
        <w:pStyle w:val="NormalWeb"/>
        <w:spacing w:lineRule="atLeast" w:line="33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>A cada ano, o Dia Mundial do Diabetes é centrado em um tema relacionado, direta ou indiretamente, ao diabetes. O foco central em 2013 continua igual ao de 2012, sob o tema “Diabetes: Proteja Nosso Futuro”.</w:t>
      </w:r>
    </w:p>
    <w:p>
      <w:pPr>
        <w:pStyle w:val="NormalWeb"/>
        <w:spacing w:lineRule="atLeast" w:line="33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</w:t>
      </w:r>
      <w:r>
        <w:rPr>
          <w:rFonts w:cs="Arial" w:ascii="Arial" w:hAnsi="Arial"/>
          <w:color w:val="333333"/>
          <w:sz w:val="18"/>
          <w:szCs w:val="18"/>
        </w:rPr>
        <w:t>As causas são muitas, mas sempre associadas ao binômio sendentarios-obesidade, pelo menos no tipo 2. E o tipo 1, não se sabe exatamente o porquê, também vem crescendo de modo tão preocupante, e esses pacientes também estão ficando com índice de massa corporal cada vez maior, o que virá a contribuir para o surgimento de outros problemas associados ao diabetes.</w:t>
      </w:r>
    </w:p>
    <w:p>
      <w:pPr>
        <w:pStyle w:val="NormalWeb"/>
        <w:spacing w:lineRule="atLeast" w:line="335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De acordo com o Ministério da Saúde, no Brasil, aproximadamente 5,8% da população a partir dos 18 anos têm diabetes tipo 2, o que equivale a 7,6 milhões de pessoas. E aparecem 500 novos casos por dia. O diabetes tipo 1 e 2 juntos, atingem 10 milhões de pessoa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Destas, </w:t>
      </w:r>
      <w:r>
        <w:rPr>
          <w:rFonts w:eastAsia="Times New Roman" w:cs="Arial" w:ascii="Arial" w:hAnsi="Arial"/>
          <w:sz w:val="18"/>
          <w:szCs w:val="18"/>
          <w:lang w:val="es-ES" w:eastAsia="pt-BR"/>
        </w:rPr>
        <w:t>em torno de 102,216 mil estão no Piauí (VIGITEL/2011). Estes dados reforçam a importância de gestores, profissionais, diabéticos e familiares intensificarem medidas de prevenção e controle da doença de forma permanente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pt-BR"/>
        </w:rPr>
        <w:t xml:space="preserve">É de suma importância que os diabéticos recebam orientação para o manejo adequado da doença, visando </w:t>
      </w:r>
      <w:r>
        <w:rPr>
          <w:rFonts w:cs="Arial" w:ascii="Arial" w:hAnsi="Arial"/>
          <w:sz w:val="18"/>
          <w:szCs w:val="18"/>
        </w:rPr>
        <w:t xml:space="preserve">prevenir as complicações, invalidez e morte precoce, o </w:t>
      </w:r>
      <w:r>
        <w:rPr>
          <w:rFonts w:cs="Arial" w:ascii="Arial" w:hAnsi="Arial"/>
          <w:b/>
          <w:sz w:val="18"/>
          <w:szCs w:val="18"/>
        </w:rPr>
        <w:t>autocuid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ugere-se como atividades: rodas de conversa com os diabéticos e ou familiares destes sobre a convivência com a doença e/ou o seu manejo (troca de experiências); caminhada, mutirão de detecção, monitoramento do perfil alimentar e nutricional dos diabéticos, com respectiva orientação, oficinas sobre o autocuidado, entrevista em rádio/TV local, entre outr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25795" cy="16694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335"/>
    </w:pPr>
    <w:rPr>
      <w:rFonts w:ascii="Cabin;Times New Roman" w:hAnsi="Cabin;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4:00Z</dcterms:created>
  <dc:creator>normaalberto</dc:creator>
  <dc:description/>
  <dc:language>en-US</dc:language>
  <cp:lastModifiedBy>comuni</cp:lastModifiedBy>
  <cp:lastPrinted>2010-10-28T10:26:00Z</cp:lastPrinted>
  <dcterms:modified xsi:type="dcterms:W3CDTF">2013-10-24T11:24:00Z</dcterms:modified>
  <cp:revision>2</cp:revision>
  <dc:subject/>
  <dc:title/>
</cp:coreProperties>
</file>