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, convoca os candidatos abaixo especificados, nomeados no DOE nº 196, por ato de 14/10/2013, publicado em 14/10/2013, do Concurso SESAPI – Edital 02/2009 para comparecerem à SESAPI, localizada na antiga creche Risoleta Neves (ao lado da APPM), na Av. Pedro Freiras, S/N, Centro Administrativo, Teresina – PI.</w:t>
      </w:r>
    </w:p>
    <w:p>
      <w:pPr>
        <w:pStyle w:val="Normal"/>
        <w:ind w:right="545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45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45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2/2009</w:t>
      </w:r>
    </w:p>
    <w:p>
      <w:pPr>
        <w:pStyle w:val="Normal"/>
        <w:ind w:right="545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450" w:hanging="0"/>
        <w:jc w:val="both"/>
        <w:rPr/>
      </w:pPr>
      <w:r>
        <w:rPr/>
        <w:t>TÉCNICO EM ENFERMAGEM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2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21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60" w:hanging="0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unicípio: Corrente</w:t>
            </w:r>
          </w:p>
          <w:p>
            <w:pPr>
              <w:pStyle w:val="Normal"/>
              <w:ind w:right="21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4"/>
            </w:tblGrid>
            <w:tr>
              <w:trPr/>
              <w:tc>
                <w:tcPr>
                  <w:tcW w:w="7014" w:type="dxa"/>
                  <w:tcBorders/>
                </w:tcPr>
                <w:p>
                  <w:pPr>
                    <w:pStyle w:val="Normal"/>
                    <w:ind w:right="216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ONISE JACOBINA DE MORAIS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: Esperantin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RAIMUNDO DA SILVA FERREIR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A CELIA FERREIRA DO NASCIMENTO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JOSEANA TEIXEIRA DOS SANTOS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UCILENE NASCIMENTO RIBEIRO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RANCISCA CARVALHO LAGES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: São João do Piauí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JOSÉ FRANCISCO RIBEIRO DA COST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NATA LIMA COSTA E SILV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SANDRA PEREIRA DOS SANTOS SILV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XPEDITA FRANCISCA DA SILVA PEREIR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A CARLA DA SILVA ROCH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: Uruçuí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IANA CARLA DOS SANTOS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: VALENÇA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ILSON DE MOURA LEAL</w:t>
                  </w:r>
                </w:p>
                <w:p>
                  <w:pPr>
                    <w:pStyle w:val="Normal"/>
                    <w:ind w:right="216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GLÓRIA DE SOUSA BERTINO</w:t>
                  </w:r>
                </w:p>
              </w:tc>
            </w:tr>
            <w:tr>
              <w:trPr/>
              <w:tc>
                <w:tcPr>
                  <w:tcW w:w="7014" w:type="dxa"/>
                  <w:tcBorders/>
                </w:tcPr>
                <w:p>
                  <w:pPr>
                    <w:pStyle w:val="Normal"/>
                    <w:snapToGrid w:val="false"/>
                    <w:ind w:right="216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2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right="2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450" w:hanging="0"/>
        <w:jc w:val="center"/>
        <w:rPr/>
      </w:pPr>
      <w:r>
        <w:rPr>
          <w:b/>
          <w:sz w:val="16"/>
          <w:szCs w:val="16"/>
        </w:rPr>
        <w:t>DOCUMENTAÇÃO NECESSÁRIA PARA POSSE – CONCURSO SESAPI – EDITAL 02/2009</w:t>
      </w:r>
    </w:p>
    <w:p>
      <w:pPr>
        <w:pStyle w:val="Normal"/>
        <w:ind w:right="54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Apresentar 02 (duas) cópias legíveis, sendo uma dessas cópias autenticada, dos seguintes documentos: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1-Cédula de Identidade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2-Cartão de Identificação de Contribuinte – CIC/CPF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3-PIS OU PASEP (com data de cadastro emitida pela CAIXA ECONÔMICA FEDERAL ou BANCO DO BRASIL)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4-Título de Eleitor (com comprovante de votação atualizado)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5-Certificado de Reservista ou Dispensa de Incorporação, se do gênero masculino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6-Comprovante de endereço atualizado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7- Diploma de Curso Técnico, Ensino Médio e Registro de Classe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8-Certidão de Casamento, quando for o caso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11- Laudo médico fornecido pela Perícia Médica do Estado (Rua Félix Pacheco, 1550, Centro, Telefone (86) 3216-5618) após apresentar os exames abaixo: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- Eletrocardiograma - raio-X do tórax - Glicemia - (em jejum)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12- Certidão negativa de antecedentes criminais fornecida pelo Fórum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>13- 01 foto 3x4;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- Conta corrente banco do Brasil em nome do concursado. </w:t>
      </w:r>
    </w:p>
    <w:p>
      <w:pPr>
        <w:pStyle w:val="Normal"/>
        <w:ind w:right="54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50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kern w:val="0"/>
          <w:sz w:val="16"/>
          <w:szCs w:val="16"/>
          <w:lang w:eastAsia="pt-BR"/>
        </w:rPr>
      </w:pPr>
      <w:r>
        <w:rPr>
          <w:rFonts w:cs="Courier" w:ascii="Courier" w:hAnsi="Courier"/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3:00Z</dcterms:created>
  <dc:creator>C1 2008</dc:creator>
  <dc:description/>
  <dc:language>en-US</dc:language>
  <cp:lastModifiedBy>comuni</cp:lastModifiedBy>
  <cp:lastPrinted>2013-02-15T11:05:00Z</cp:lastPrinted>
  <dcterms:modified xsi:type="dcterms:W3CDTF">2013-10-16T15:43:00Z</dcterms:modified>
  <cp:revision>2</cp:revision>
  <dc:subject/>
  <dc:title>MEMO/GAB Nº</dc:title>
</cp:coreProperties>
</file>