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RÍCULA:  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: 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GO: 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PECIALIDADE: 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GA HORÁRIA DE CONTRATO: 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CRIÇÃO NO CONSELHO DE CLASSE: 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DEREÇO COMPLETO: _____________________________________________________________</w:t>
      </w:r>
    </w:p>
    <w:p>
      <w:pPr>
        <w:pStyle w:val="PargrafodaList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EFONE:_________________________________________________________________________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IL: 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X) LI E CONCORDO COM OS TERMOS PUBLICADOS NA PORTARIA Nº 001119/2013 PUBLICADA NO DIÁRIO OFICIAL 181, DO DIA 23 DE SETEMBRO DE 2013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FICHA DEVE SER ENCAMINHADA PARA O EMAIL: </w:t>
      </w:r>
      <w:r>
        <w:rPr>
          <w:rFonts w:cs="Times New Roman" w:ascii="Times New Roman" w:hAnsi="Times New Roman"/>
          <w:b/>
          <w:color w:val="000000"/>
          <w:szCs w:val="20"/>
        </w:rPr>
        <w:t>fe-sus@saude.pi.gov.br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3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  <w:lang w:val="en-US" w:eastAsia="en-US"/>
      </w:rPr>
    </w:pPr>
    <w:r>
      <w:rPr>
        <w:color w:val="7F7F7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6435</wp:posOffset>
              </wp:positionH>
              <wp:positionV relativeFrom="paragraph">
                <wp:posOffset>114300</wp:posOffset>
              </wp:positionV>
              <wp:extent cx="3069590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color w:val="000000"/>
                              <w:sz w:val="35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www.saude.pi.gov.br                 www.saude.pi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1.7pt;height:44.95pt;mso-wrap-distance-left:9.05pt;mso-wrap-distance-right:9.05pt;mso-wrap-distance-top:0pt;mso-wrap-distance-bottom:0pt;margin-top:9pt;mso-position-vertical-relative:text;margin-left:254.0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color w:val="000000"/>
                        <w:sz w:val="35"/>
                        <w:szCs w:val="3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www.saude.pi.gov.br                 www.saude.pi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85090</wp:posOffset>
          </wp:positionV>
          <wp:extent cx="1718945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6550</wp:posOffset>
              </wp:positionH>
              <wp:positionV relativeFrom="paragraph">
                <wp:posOffset>-85090</wp:posOffset>
              </wp:positionV>
              <wp:extent cx="3738880" cy="1075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075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FORÇA ESTADUAL DA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4pt;height:84.7pt;mso-wrap-distance-left:9.05pt;mso-wrap-distance-right:9.05pt;mso-wrap-distance-top:0pt;mso-wrap-distance-bottom:0pt;margin-top:-6.7pt;mso-position-vertical-relative:text;margin-left:1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GOVERNO DO ESTADO DO PIAUÍ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CRETARIA DE ESTADO DA SAÚ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GABINETE DO SECRETÁRI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FORÇA ESTADUAL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9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Arial" w:hAnsi="Arial" w:cs="Arial"/>
      <w:kern w:val="2"/>
      <w:sz w:val="22"/>
      <w:szCs w:val="22"/>
    </w:rPr>
  </w:style>
  <w:style w:type="character" w:styleId="St">
    <w:name w:val="s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1:00Z</dcterms:created>
  <dc:creator>C1 2008</dc:creator>
  <dc:description/>
  <dc:language>en-US</dc:language>
  <cp:lastModifiedBy>comuni04</cp:lastModifiedBy>
  <cp:lastPrinted>2013-10-07T10:30:00Z</cp:lastPrinted>
  <dcterms:modified xsi:type="dcterms:W3CDTF">2013-10-08T13:31:00Z</dcterms:modified>
  <cp:revision>2</cp:revision>
  <dc:subject/>
  <dc:title>MEMO/GAB Nº</dc:title>
</cp:coreProperties>
</file>