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Segue o Resultado Final do processo Seletivo para Instrutor de aula presencial do Curso Técnico em Agente Comunitário em Saúde após Avaliação Didátic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 xml:space="preserve">Os instrutores selecionados serão convocados para a Capacitação Técnico-Pedagógica que acontecerá nos dias 09, 10 e 11 de outubro de 2013, das 08:00h às 18:00h, no Auditório do Tribunal de Contas do Estado (TCE), situado na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Av. Pedro Freitas, 2100 - Centro Administrativo – Teresina-P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A ETSUS-PI irá entrar em contato com os instrutores por telefone, de acordo com o número de turmas formadas, conforme o edital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Coordenação da ETSUS-PI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ULTADO</w:t>
      </w:r>
    </w:p>
    <w:p>
      <w:pPr>
        <w:pStyle w:val="Normal"/>
        <w:jc w:val="center"/>
        <w:rPr/>
      </w:pPr>
      <w:r>
        <w:rPr/>
        <w:t>TERRITÓRIO COCAIS – REGIÃO DE PIRIPIRI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4"/>
        <w:gridCol w:w="1134"/>
        <w:gridCol w:w="1276"/>
        <w:gridCol w:w="1099"/>
      </w:tblGrid>
      <w:tr>
        <w:trPr/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: Piracuru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Curr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Avaliação Didá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dia Fin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a Cavaignac Mach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a Rúbia Visgueira e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na Priscila Spindola M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inete Rodrigues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4"/>
        <w:gridCol w:w="1134"/>
        <w:gridCol w:w="1276"/>
        <w:gridCol w:w="1099"/>
      </w:tblGrid>
      <w:tr>
        <w:trPr/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: Pedro 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Curr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Avaliação Didá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dia Fin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meire Maria Mendes Pacíf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ja Janayra Moraes M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a Rodrigues da C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Silva de Alcânt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 w:val="20"/>
                <w:szCs w:val="20"/>
              </w:rPr>
              <w:t>5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 Gomes Lacerda Cavalc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 Regina Chaves dos R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Paula Pereira de So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ne Café Sot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4"/>
        <w:gridCol w:w="1134"/>
        <w:gridCol w:w="1276"/>
        <w:gridCol w:w="1099"/>
      </w:tblGrid>
      <w:tr>
        <w:trPr/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: Piripir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Curr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Avaliação Didá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dia Fin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ícia Maria Carvalho de So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uska Myrna Meneses Brandão e Men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andra Ribeiro Marreiros de Araú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Erinelda de Araújo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 w:val="20"/>
                <w:szCs w:val="20"/>
              </w:rPr>
              <w:t>5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ejane Ramos Lopes de M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ciléia Aguiar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da Saúde Ibiapin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4"/>
        <w:gridCol w:w="1134"/>
        <w:gridCol w:w="1276"/>
        <w:gridCol w:w="1099"/>
      </w:tblGrid>
      <w:tr>
        <w:trPr/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: Capitão de Camp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Curr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Avaliação Didá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dia Fin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yneia Oliveira de Vasconce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yne Batista Ibia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4"/>
        <w:gridCol w:w="1134"/>
        <w:gridCol w:w="1276"/>
        <w:gridCol w:w="1099"/>
      </w:tblGrid>
      <w:tr>
        <w:trPr/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: Brasilei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Curr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Avaliação Didá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dia Fin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ne dos Santos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ULT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RITÓRIO COCAIS – REGIÃO DE BARRAS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4"/>
        <w:gridCol w:w="1134"/>
        <w:gridCol w:w="1276"/>
        <w:gridCol w:w="1099"/>
      </w:tblGrid>
      <w:tr>
        <w:trPr/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: Barr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Curr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Avaliação Didá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dia Fin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nete Nunes de Carv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lane Carvalho Bor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ir Lope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da Conceição de Paula So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 Maria Carvalho So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iliano Gomes de Castro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idea Rodrigues Lust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na Célia Araújo Rese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4"/>
        <w:gridCol w:w="1134"/>
        <w:gridCol w:w="1276"/>
        <w:gridCol w:w="1099"/>
      </w:tblGrid>
      <w:tr>
        <w:trPr/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: Batalh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Curr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Avaliação Didá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dia Fin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ne Pereira de And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nia Maria Penafiel Diniz Mo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ejane Dias Mar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ra Tavares Seraf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4"/>
        <w:gridCol w:w="1134"/>
        <w:gridCol w:w="1276"/>
        <w:gridCol w:w="1099"/>
      </w:tblGrid>
      <w:tr>
        <w:trPr/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: Matias Olimp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Curr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Avaliação Didá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dia Fin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uane Ribeiro Le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árcia de Carvalho Furt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4"/>
        <w:gridCol w:w="1134"/>
        <w:gridCol w:w="1276"/>
        <w:gridCol w:w="1099"/>
      </w:tblGrid>
      <w:tr>
        <w:trPr/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: Esperant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Curr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Avaliação Didá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dia Fin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Suellen Amaral Ramos Lo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Eduardo Viana Br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yrley Pereira So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inícius de Carvalho 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4"/>
        <w:gridCol w:w="1134"/>
        <w:gridCol w:w="1276"/>
        <w:gridCol w:w="1099"/>
      </w:tblGrid>
      <w:tr>
        <w:trPr/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: Luziland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Curr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Avaliação Didá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dia Fin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ério D’Annuzio de Carvalho Bat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anne Lira Leal Sales Bat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4"/>
        <w:gridCol w:w="1134"/>
        <w:gridCol w:w="1276"/>
        <w:gridCol w:w="1099"/>
      </w:tblGrid>
      <w:tr>
        <w:trPr/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: Cabeceir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Curr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Avaliação Didá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dia Fin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m Barbosa de Sousa N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4"/>
        <w:gridCol w:w="1134"/>
        <w:gridCol w:w="1276"/>
        <w:gridCol w:w="1099"/>
      </w:tblGrid>
      <w:tr>
        <w:trPr/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: Nossa Senhora dos Remédi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Curr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Avaliação Didá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dia Fin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nne Karoline e Silva 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via Betânia Vieira Bor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4"/>
        <w:gridCol w:w="1134"/>
        <w:gridCol w:w="1276"/>
        <w:gridCol w:w="1099"/>
      </w:tblGrid>
      <w:tr>
        <w:trPr/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: Campo Largo do Piau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Curr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Avaliação Didá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dia Fin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lia Marques Ca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4"/>
        <w:gridCol w:w="1134"/>
        <w:gridCol w:w="1276"/>
        <w:gridCol w:w="1099"/>
      </w:tblGrid>
      <w:tr>
        <w:trPr/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: Por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Curr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Avaliação Didá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dia Fin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queria Araújo de Carvalho N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4"/>
        <w:gridCol w:w="1134"/>
        <w:gridCol w:w="1276"/>
        <w:gridCol w:w="1099"/>
      </w:tblGrid>
      <w:tr>
        <w:trPr/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: Joaquim Pir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Curr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Avaliação Didá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dia Fin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ice Emannuelly Dias Lo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ULT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RITÓRIO VALE DO CANINDÉ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4"/>
        <w:gridCol w:w="1134"/>
        <w:gridCol w:w="1276"/>
        <w:gridCol w:w="1099"/>
      </w:tblGrid>
      <w:tr>
        <w:trPr/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: Oeir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Curr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Avaliação Didá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dia Fin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cia Vitória de Moura Rê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yana Pathicia de Sousa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enir Fo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uton Kleuton Alves Dantas de Siq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a Gomes Dias 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la Riane Vieira de So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naldo Ferrei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ida da Silva Castelo B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a Márcia Barbosa de Carv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4"/>
        <w:gridCol w:w="1134"/>
        <w:gridCol w:w="1276"/>
        <w:gridCol w:w="1099"/>
      </w:tblGrid>
      <w:tr>
        <w:trPr/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: Simplício Mend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Curr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Avaliação Didá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dia Fin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ana Mauriz de Moura Ro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yana da Ro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essa Aquino Le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ara Maria Borges Osó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ia Carvalho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ULT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RITÓRIO VALE DOS RIOS PIAUÍ E ITAUEIRAS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4"/>
        <w:gridCol w:w="1134"/>
        <w:gridCol w:w="1276"/>
        <w:gridCol w:w="1099"/>
      </w:tblGrid>
      <w:tr>
        <w:trPr/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: Floria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Curr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Avaliação Didá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dia Fin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lson Gomes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ça Maria Azevedo de Carvalho G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nilde Maria Coe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se silva Lima Ma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neide Borges Coê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elson Gomes Rib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a Lima de Araú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4"/>
        <w:gridCol w:w="1134"/>
        <w:gridCol w:w="1276"/>
        <w:gridCol w:w="1099"/>
      </w:tblGrid>
      <w:tr>
        <w:trPr/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: Itaueir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Curr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Avaliação Didá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dia Fin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ana G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4"/>
        <w:gridCol w:w="1134"/>
        <w:gridCol w:w="1276"/>
        <w:gridCol w:w="1099"/>
      </w:tblGrid>
      <w:tr>
        <w:trPr/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: Canto do Buri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Curr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Avaliação Didá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dia Fin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udys Carvalho P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son Ruben de Macêdo F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 Guerra Moreira Barr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4"/>
        <w:gridCol w:w="1134"/>
        <w:gridCol w:w="1276"/>
        <w:gridCol w:w="1099"/>
      </w:tblGrid>
      <w:tr>
        <w:trPr/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: Socorro do Piau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Curr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Avaliação Didá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dia Fin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io Arrais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ULT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RITÓRIO CHAPADA DAS MANGABEIRAS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4"/>
        <w:gridCol w:w="1134"/>
        <w:gridCol w:w="1276"/>
        <w:gridCol w:w="1099"/>
      </w:tblGrid>
      <w:tr>
        <w:trPr/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: Avelino Lop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Curr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Avaliação Didá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dia Fin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lmar Lima Batista F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4"/>
        <w:gridCol w:w="1134"/>
        <w:gridCol w:w="1276"/>
        <w:gridCol w:w="1099"/>
      </w:tblGrid>
      <w:tr>
        <w:trPr/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: Bom Jesu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Curr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Avaliação Didá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dia Fin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tirana Pinheiro Benvind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ina Pinheiro Benvi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4"/>
        <w:gridCol w:w="1134"/>
        <w:gridCol w:w="1276"/>
        <w:gridCol w:w="1099"/>
      </w:tblGrid>
      <w:tr>
        <w:trPr/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: Colônia do Gurgué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Curr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Avaliação Didá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dia Fin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ânia Araújo Benvindo Nu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nuelle Mendes Feitosa L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: Corr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Curr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Avaliação Didá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dia Fin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na Morgado Guimarã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ylla Marques Louz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4"/>
        <w:gridCol w:w="1134"/>
        <w:gridCol w:w="1276"/>
        <w:gridCol w:w="1099"/>
      </w:tblGrid>
      <w:tr>
        <w:trPr/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: Cristalând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Curr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Avaliação Didá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dia Fin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quel Mascarenhas Lustosa de Amor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4"/>
        <w:gridCol w:w="1134"/>
        <w:gridCol w:w="1276"/>
        <w:gridCol w:w="1099"/>
      </w:tblGrid>
      <w:tr>
        <w:trPr/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: Cristino Cast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Curr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Avaliação Didá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dia Fin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ma Virginia de Sousa Mar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de Sousa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rlla Vieira da C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nete Nun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4"/>
        <w:gridCol w:w="1134"/>
        <w:gridCol w:w="1276"/>
        <w:gridCol w:w="1099"/>
      </w:tblGrid>
      <w:tr>
        <w:trPr/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: Gilbué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Curr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Avaliação Didá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dia Fin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árcia Rosa de Carvalho Duar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4"/>
        <w:gridCol w:w="1134"/>
        <w:gridCol w:w="1276"/>
        <w:gridCol w:w="1099"/>
      </w:tblGrid>
      <w:tr>
        <w:trPr/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: Monte Alegre do Piau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Curr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Avaliação Didá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dia Fin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Maria Tavares Duaili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4"/>
        <w:gridCol w:w="1134"/>
        <w:gridCol w:w="1276"/>
        <w:gridCol w:w="1099"/>
      </w:tblGrid>
      <w:tr>
        <w:trPr/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: Parnagu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Curr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Avaliação Didá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dia Fin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Luiza Louzeiro da Cu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4"/>
        <w:gridCol w:w="1134"/>
        <w:gridCol w:w="1276"/>
        <w:gridCol w:w="1099"/>
      </w:tblGrid>
      <w:tr>
        <w:trPr/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: Redenção do Gurgué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Curr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Avaliação Didá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dia Fin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s Amaral Costa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ULT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RITÓRIO ENTRE RIOS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4"/>
        <w:gridCol w:w="1134"/>
        <w:gridCol w:w="1276"/>
        <w:gridCol w:w="1099"/>
      </w:tblGrid>
      <w:tr>
        <w:trPr/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: Água Bran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Curr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Avaliação Didá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dia Fin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nia Bezerra Coelho So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lva Ferreira Chaves e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4"/>
        <w:gridCol w:w="1134"/>
        <w:gridCol w:w="1276"/>
        <w:gridCol w:w="1099"/>
      </w:tblGrid>
      <w:tr>
        <w:trPr/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: Alto Long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Curr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Avaliação Didá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dia Fin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yana Walleska Silva do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cielly Alves G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4"/>
        <w:gridCol w:w="1134"/>
        <w:gridCol w:w="1276"/>
        <w:gridCol w:w="1099"/>
      </w:tblGrid>
      <w:tr>
        <w:trPr/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: Alt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Curr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Avaliação Didá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dia Fin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ci de Araújo Soares Barbosa Bak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ina Gomes Brand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ia Fernanda Vieira Bor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Carolina Pinto So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Virginia de Lem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ara Farias Loi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4"/>
        <w:gridCol w:w="1134"/>
        <w:gridCol w:w="1276"/>
        <w:gridCol w:w="1099"/>
      </w:tblGrid>
      <w:tr>
        <w:trPr/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: Barro Du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Curr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Avaliação Didá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dia Fin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emia de Jesus Santos Pess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4"/>
        <w:gridCol w:w="1134"/>
        <w:gridCol w:w="1276"/>
        <w:gridCol w:w="1099"/>
      </w:tblGrid>
      <w:tr>
        <w:trPr/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: Demerval Lob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Curr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Avaliação Didá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dia Fin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gma Coelho Lima Amor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4"/>
        <w:gridCol w:w="1134"/>
        <w:gridCol w:w="1276"/>
        <w:gridCol w:w="1099"/>
      </w:tblGrid>
      <w:tr>
        <w:trPr/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: José de Freit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Curr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Avaliação Didá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dia Fin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ane Mayara Gomes Castelo B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ka Barros Barb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lson César Lopes Cu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4"/>
        <w:gridCol w:w="1134"/>
        <w:gridCol w:w="1276"/>
        <w:gridCol w:w="1099"/>
      </w:tblGrid>
      <w:tr>
        <w:trPr/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: Miguel Alv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Curr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Avaliação Didá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dia Fin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ição de Maria Portela Carv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élia Maria Portela de Carv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4"/>
        <w:gridCol w:w="1134"/>
        <w:gridCol w:w="1276"/>
        <w:gridCol w:w="1099"/>
      </w:tblGrid>
      <w:tr>
        <w:trPr/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: Palmeira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Curr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Avaliação Didá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dia Fin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Kelly da Cost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4"/>
        <w:gridCol w:w="1134"/>
        <w:gridCol w:w="1276"/>
        <w:gridCol w:w="1099"/>
      </w:tblGrid>
      <w:tr>
        <w:trPr/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: Regeneraç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Curr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Avaliação Didá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dia Fin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ete Barbosa de Sousa Couti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4"/>
        <w:gridCol w:w="1134"/>
        <w:gridCol w:w="1276"/>
        <w:gridCol w:w="1099"/>
      </w:tblGrid>
      <w:tr>
        <w:trPr/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: Uni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Curr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Avaliação Didá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dia Fin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iana Alves C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ra Quaresma Corre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46:00Z</dcterms:created>
  <dc:creator>GDQ-3</dc:creator>
  <dc:description/>
  <dc:language>en-US</dc:language>
  <cp:lastModifiedBy>comuni</cp:lastModifiedBy>
  <cp:lastPrinted>2013-10-03T10:27:00Z</cp:lastPrinted>
  <dcterms:modified xsi:type="dcterms:W3CDTF">2013-10-03T15:46:00Z</dcterms:modified>
  <cp:revision>2</cp:revision>
  <dc:subject/>
  <dc:title/>
</cp:coreProperties>
</file>