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Segue o Resultado Final do processo Seletivo para Instrutor de aula presencial do Curso Técnico em Agente Comunitário em Saú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Os instrutores selecionados serão convocados para a Avaliação Didática que será realizada nos municipios sede de cada territórios: Barras, Piripiri, Oeiras, Bom Jesus, Floriano e Teres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A comissão entrará em contato por telefone informando o horário da sua apresentaçã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Os Temas da Avaliação Didática serão os seguin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TEMA1: PRINCIPIOS E ORGANIZAÇÃO DA REDE DO 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TEMA2: ATUAÇÃO DO ACS NO PRÉ-NATAL E PUERPÉ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TEMA3: AS AÇÕES DO ACS FRENTE À SAÚDE MEN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Informamos que fica a critério de cada candidato a escolha do tema para a Aula Didática. Vale resaltar que cada candidato terá que apresentar (OBRIGATORIAMENTE) um Plano de Aula e o tempo de apresentação será limitado a 20 minu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Coordenação da ETSUS-P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 resultado está de acordo com a nota decrescente obtida na avaliação dos títulos do território, seguindo critérios de desempate contido no item 6.4. do Edit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Entre Rios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88"/>
        <w:gridCol w:w="1203"/>
        <w:gridCol w:w="2772"/>
        <w:gridCol w:w="1792"/>
        <w:gridCol w:w="287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çã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irginia Bezerra Coelho Sou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gua Bran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nalva Ferreira Chaves e Silva               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gua Bran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19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ônia das Dores Pereira Leal Chav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gua Bran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19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yana Walleska Silva do Nascimen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 Long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cielly Alves Gom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 Long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198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Virginia de Lem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.19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ci de Araújo Soares Barbosa Bak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19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Carolina Pinto So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198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ia Fernanda Vieira Borg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19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 Gomes Brand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19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ara Farias Loi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19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oela Cristina de Sousa Sil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rge Luis Samarim de Sousa e Silv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197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emia de Jesus Santos Pesso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o Du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19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gma Coelho Lima Amori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merval Lob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19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yane Mayara Gomes Castelo Bran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de Freit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19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ika Barros Barbos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de Freit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19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lson César Lopes Cunh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de Freit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198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ição de Maria Portela Carvalh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uel Alv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197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élia Maria Portela de Carvalh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uel Alv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197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Kelly da Costa Sil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meira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ete Barbosa de Sousa Coutinh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enera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19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Olívia de Mo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19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Quaresma Corre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19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a Alves Cos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19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sultado está de acordo com a nota decrescente obtida na avaliação dos títulos do território, seguindo critérios de desempate contido no item 6.4. do Edit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Vale do Canindé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14"/>
        <w:gridCol w:w="1091"/>
        <w:gridCol w:w="2744"/>
        <w:gridCol w:w="1806"/>
        <w:gridCol w:w="303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çã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rcia Vitória de Moura Rê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198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 Gomes Dias Alv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7.197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yla Riane Vieira de Sous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198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yana Pathricia de Sousa Rodrigu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8.19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guida da Silva Castelo Bran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19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nir Font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197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7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via Martins Dant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198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8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uton Kleuton Alves Dantas de Sique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97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9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aldo Ferreira da Sil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197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a Márcia Barbosa de Carvalh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19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la Lemos Mora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198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oel Divino Carvalho Santos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9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ciara Lima Alves Teixe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198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ênio Karley da Silva Olive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i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19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iana Mauriz de Moura Roc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plício Men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198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ia Carvalho dos Sant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plício Men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196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yana da Roc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plício Men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19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>
          <w:trHeight w:val="1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ssa Aquino Le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plício Men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19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lma dos Santos Pinheiro Albuquerque Ri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plício Men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6.19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6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a Regina de Sousa Mora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plício Men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198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7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a Maria Borges Osó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plício Men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198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ssa Erika Ferreira Tôr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plício Men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19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 conforme item 2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sultado está de acordo com a nota decrescente obtida na avaliação dos títulos do território, seguindo critérios de desempate contido no item 6.4. do Edit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Vale dos Rios Piauí e Itaueiras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58"/>
        <w:gridCol w:w="851"/>
        <w:gridCol w:w="2835"/>
        <w:gridCol w:w="1842"/>
        <w:gridCol w:w="368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çã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1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lson Gom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neide Borges Coê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1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a Lima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4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elson Gomes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se Silva Lima M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6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a Macedo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nilde Maria Coe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1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ça Maria Azevedo de Carvalho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unda Vieira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delesa Velos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7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11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za Eugênia Ferreira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isneth Duarte santos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Marcia Lima Mi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a Rouse Luz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ema Duart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elândia Rocha L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1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ícia Nunes de Neiva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1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José Siqueira Paraguassú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1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aya Siqu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ny Waquin Ave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1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rylene dos Santo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sa de Araújo Fel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íup Marques Modesto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ine Cristina de Sousa Vel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na Mara Araújo Oliveir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1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elmo Jorge Soa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o conforme item 2.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ilda Teixeira de Sousa Hono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o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.1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o conforme item 2.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an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tau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a Freitas 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tau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1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o Carmo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tau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o conforme item 2.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dys Carvalho P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to do Bur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son Ruben de Macêdo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to do Bur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 Guerra Moreira Bar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to do Bur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1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io Arrai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corro do Piau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s Tavar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: currículo não comprovado, não apresentou ficha de inscrição e declaração de disponibilidad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Sabrina Silva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: não apresentou ficha de inscrição e declaração de disponibilidad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Pereira de Bastos Rosado Lei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: currículo não comprovado, não apresentou ficha de inscrição e declaração de disponibilidad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io Eufrazio marques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: não apresentou ficha de inscrição e declaração de disponibilidad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anne Patryce de Sousa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: não apresentou ficha de inscrição e declaração de disponibilidad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Neuma Dias C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: não apresentou ficha de inscrição e declaração de disponibilidad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sultado está de acordo com a nota decrescente obtida na avaliação dos títulos do território, seguindo critérios de desempate contido no item 6.4. do Edit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Cocais – Região de Piripir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2835"/>
        <w:gridCol w:w="1842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 Cavaignac Mach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acur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Rúbia Visgueira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racur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inete Rodrigues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acur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élia Amorim Santana de Sena Mach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racur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1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ana Priscila Spindol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acur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7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anny Pinheiro Fonten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acur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meire Maria Mendes Pací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 Rodrigues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3.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ja Janayra Moraes Mo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an Silva de Alcân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1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 Regina Chaves dos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aula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ne Café So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Gomes Lacerda Cavalc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8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 Mikaela Ferreir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ciara de Brito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1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vone Benevides Sab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1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os Remédios Alves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dr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ícia Maria Carvalho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luska Myrna Meneses Brandão e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1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Erinelda de Araújo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andra Ribeiro Marreiros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jane Ramos Lopes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ciléia Aguiar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Jorge Brand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a Saúde Ibiapin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1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a Conceiçã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1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Célia Mesquita Melo Araúj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ís Claúdio damasceno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1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ane Carvalho De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ícia Santos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diane Mirlla de Oliveira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1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yne Batista Ibia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pitão de Ca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neia Oliveira de Vasconc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pitão de Ca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ela Katiúscia de Carvalho 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pitão de Ca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e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asil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José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asil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sultado está de acordo com a nota decrescente obtida na avaliação dos títulos do território, seguindo critérios de desempate contido no item 6.4. do Edit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Cocais – Região de Barras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06"/>
        <w:gridCol w:w="1007"/>
        <w:gridCol w:w="2772"/>
        <w:gridCol w:w="1792"/>
        <w:gridCol w:w="342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çã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ir Lopes dos San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ra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195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nete Nunes de Carvalh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197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3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 Maria Carvalho Sou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19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4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lane Carvalho Bor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197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5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a Conceição de Paula Sou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198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b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6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idea Rodrigues Lusto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197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7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iliano Gomes de Castro Olivei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6/197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na Célia Araújo Resen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197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Karoline Lopes Tôrr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198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10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ne Ribeiro da Sil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19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b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1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na Stella da Silva Carvalh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19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b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1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dina Raquel Dias Bor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3.198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13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ange de Sousa Melo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7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4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na Verna Castro Gondinh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3/19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15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ra Patrícia de Sousa Ama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ra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19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16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zair Moraes de Olivei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197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7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nalva Maria de Sous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6.197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o Socorro Carvalho Bo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 não apresentou itens 3.1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dejane Dias Martin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al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19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ânia Maria Penafiel Diniz Mou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al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19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nne Pereira de Andra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al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198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ra Tavares Seraf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al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1/198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inane da Silva Vieira Queiro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al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198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uane Ribeiro Le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as Olimp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19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a de carvalho Furta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as Olimp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198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Suellen Amaral Ramos Lop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ran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19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Eduardo Viana Bri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ran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19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ícius de Carvalho  Alv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ran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198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yrley Pereira Soar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ran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1/198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ina Carvalho Sampa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ran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197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Maria Sena Amor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ran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19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ério D’Annuzio de Carvalho Batis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ziland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197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anne Lira Leal Sales Batis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uzilândi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19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m Barbosa de Sousa Ne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ecei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198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lane Leite Macê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ecei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198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via Betânia Vieira Bor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S. Remédi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8/19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Kardine e Silva Alv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S. Remédi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19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b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e assunção Rodrigues La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S. Remédi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19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ília Marques Cast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Largo do Piau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12/19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queria Araújo de Carvalho Ne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5/198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ângela Furtado Coelho Gonçalv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2/197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Regina Tavar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1/107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 não atende aos requisitos básicos do anexo I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ice Emannuelly Dias Lop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aquim Pir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19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sultado está de acordo com a nota decrescente obtida na avaliação dos títulos do território, seguindo critérios de desempate contido no item 6.4. do Edit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Chapada das Mangabeiras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032"/>
        <w:gridCol w:w="881"/>
        <w:gridCol w:w="2338"/>
        <w:gridCol w:w="1974"/>
        <w:gridCol w:w="37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mar Lima Batista Filh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lino Lop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197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irana Pinheiro Benvind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 Jes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97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ela Pinheiro Benvindo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 Jes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.197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José Olivei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 Jes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197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ine Parente Lusto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 Jes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198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yse Dayane Costa e Sil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 Jes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198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item 6.4 alínea c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 Freire Ros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m Jes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198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uelle Mendes Feitosa L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ônia do Gurgué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197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ânia Araújo Benvido Nun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ônia do Gurgué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197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na Morgado Guimarã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197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ylla Marques Louzei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19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quel Mascarenhas Lustosa de Amori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alând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198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ma Virginia de Sousa Marti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no Cast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196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nete Nunes da Sil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no Cast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197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de Sousa Li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no Cast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198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rlla Vieira da Cos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no Cast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198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a Eugênia Lima de Araúj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istino Cast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198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ida de Sousa Al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imat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197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 conforme item 2.4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a Rosa de Carvalho Duar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bué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7.197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Maria Tavares Duailib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 Alegre do Piau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198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yca Ancelmo Alv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e Alegre do Piau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199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Luiza Louzeiro da Cunh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nagu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198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Amaral Costa sant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enção do Gurgue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198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na Torres Miran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enção do Gurgué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198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elle Maria Guedes de Andr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: currículo não comprovado, não apresentou ficha de inscrição e declaração de disponibilidad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4:00Z</dcterms:created>
  <dc:creator>ETSUS-PI</dc:creator>
  <dc:description/>
  <dc:language>en-US</dc:language>
  <cp:lastModifiedBy>comuni</cp:lastModifiedBy>
  <cp:lastPrinted>2013-09-18T11:32:00Z</cp:lastPrinted>
  <dcterms:modified xsi:type="dcterms:W3CDTF">2013-09-24T11:24:00Z</dcterms:modified>
  <cp:revision>2</cp:revision>
  <dc:subject/>
  <dc:title/>
</cp:coreProperties>
</file>