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1424"/>
              <w:gridCol w:w="4035"/>
              <w:gridCol w:w="1163"/>
              <w:gridCol w:w="4467"/>
              <w:gridCol w:w="2393"/>
              <w:gridCol w:w="12"/>
              <w:gridCol w:w="5"/>
            </w:tblGrid>
            <w:tr>
              <w:trPr>
                <w:trHeight w:val="53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00735" cy="899160"/>
                        <wp:effectExtent l="0" t="0" r="0" b="0"/>
                        <wp:docPr id="1" name="Brasao_do_Piauí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rasao_do_Piauí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 DO ESTADO DO PIAU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ndos Estadual de Saúde - FUNSAÚ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LAÇÃO DE PAGAMENTOS EFETUADOS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EXO II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4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FINANCI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/2013</w:t>
                  </w:r>
                </w:p>
              </w:tc>
            </w:tr>
            <w:tr>
              <w:trPr/>
              <w:tc>
                <w:tcPr>
                  <w:tcW w:w="13572" w:type="dxa"/>
                  <w:gridSpan w:val="6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RIGEM DO RECURSO:</w:t>
                  </w:r>
                </w:p>
              </w:tc>
              <w:tc>
                <w:tcPr>
                  <w:tcW w:w="8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PERIÓDO DESTA PRESTAÇAO DE CONTAS:         /         /            A        /   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1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3275"/>
              <w:gridCol w:w="1579"/>
              <w:gridCol w:w="1218"/>
              <w:gridCol w:w="54"/>
              <w:gridCol w:w="927"/>
              <w:gridCol w:w="1064"/>
              <w:gridCol w:w="1106"/>
              <w:gridCol w:w="905"/>
              <w:gridCol w:w="1008"/>
              <w:gridCol w:w="387"/>
              <w:gridCol w:w="867"/>
              <w:gridCol w:w="1424"/>
            </w:tblGrid>
            <w:tr>
              <w:trPr>
                <w:trHeight w:val="284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1. Nº</w:t>
                  </w:r>
                </w:p>
              </w:tc>
              <w:tc>
                <w:tcPr>
                  <w:tcW w:w="3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ME DO FAVORECIDO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CNPJ OU CPF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TIPO DE LICITAÇÃO</w:t>
                  </w:r>
                </w:p>
              </w:tc>
              <w:tc>
                <w:tcPr>
                  <w:tcW w:w="3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OCUMENTO COMPROBATÓRIO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PAGAMENTO</w:t>
                  </w:r>
                </w:p>
              </w:tc>
              <w:tc>
                <w:tcPr>
                  <w:tcW w:w="12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ATUREZA DA DESPESA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CH/OB Nº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2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1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1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UTENTICAÇÃ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LOCAL:</w:t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ATA:</w:t>
                  </w:r>
                </w:p>
              </w:tc>
              <w:tc>
                <w:tcPr>
                  <w:tcW w:w="53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ME DO EXECUTOR: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SSINATURA:</w:t>
                  </w:r>
                </w:p>
              </w:tc>
            </w:tr>
            <w:tr>
              <w:trPr/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3:00Z</dcterms:created>
  <dc:creator>Paulo Fernandes</dc:creator>
  <dc:description/>
  <cp:keywords/>
  <dc:language>en-US</dc:language>
  <cp:lastModifiedBy>Helder - CGE</cp:lastModifiedBy>
  <dcterms:modified xsi:type="dcterms:W3CDTF">2013-05-02T12:20:00Z</dcterms:modified>
  <cp:revision>4</cp:revision>
  <dc:subject/>
  <dc:title> </dc:title>
</cp:coreProperties>
</file>