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OTA TECNICA 001/DUVAS/GASM/2012</w:t>
        <w:tab/>
        <w:tab/>
        <w:tab/>
        <w:tab/>
        <w:t>Teresina, 04 de junho de 201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812" w:right="140" w:firstLine="47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nforma os municípios sobre Proposta de Aquisição de Equipamentos e Material Permanente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72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140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s Portarias de nº 2.198 em 17 de Setembro de 2009 e de nº 842, de 02 de Maio de 2012, que dispõem sobre a transferência fundo a fundo de recursos federais a Estados, Distrito Federal e Municípios, destinados à aquisição de equipamentos e material permanente a serem utilizados nos Programas de Atenção Básica de Saúde e da Assistência Ambulatorial e Hospitalar Especializada, vimos </w:t>
      </w:r>
      <w:r>
        <w:rPr>
          <w:rFonts w:cs="Arial" w:ascii="Arial" w:hAnsi="Arial"/>
          <w:b/>
          <w:sz w:val="20"/>
          <w:szCs w:val="20"/>
        </w:rPr>
        <w:t>informar que o Ministério da Saúde iniciou a analise de propostas de Equipamento e Material Permanente para Assistência Hospitalar Especializada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14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edidos de aquisição dos equipamentos e material permanente pelos municípios deverão ser encaminhados </w:t>
      </w:r>
      <w:r>
        <w:rPr>
          <w:rFonts w:cs="Arial" w:ascii="Arial" w:hAnsi="Arial"/>
          <w:b/>
          <w:sz w:val="20"/>
          <w:szCs w:val="20"/>
        </w:rPr>
        <w:t>sob forma de “propostas de projetos”</w:t>
      </w:r>
      <w:r>
        <w:rPr>
          <w:rFonts w:cs="Arial" w:ascii="Arial" w:hAnsi="Arial"/>
          <w:sz w:val="20"/>
          <w:szCs w:val="20"/>
        </w:rPr>
        <w:t>, devendo ser cadastradas pelos respectivos gestores do SUS no Sistema de Propostas de Projetos, disponível no sitio eletrônico do Fundo Nacional de Saúde (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fns.saude.gov.br</w:t>
        </w:r>
      </w:hyperlink>
      <w:r>
        <w:rPr>
          <w:rFonts w:cs="Arial" w:ascii="Arial" w:hAnsi="Arial"/>
          <w:sz w:val="20"/>
          <w:szCs w:val="20"/>
        </w:rPr>
        <w:t>). As orientações necessárias para a adequada produção dos projetos encontram-se na Portaria nº 2.198/GM/MS, de 17 de setembro de 2009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140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Para tanto, a Gerência de Atenção à Saúde Mental vem orientar aos municípios que possuem CAPS, que iniciem o cadastramento de suas propostas e que posteriormente encaminhem cópia da proposta com solicitação de aprovação da mesma pela Comissão Intergestora Bipártite – CIB Piauí, para a Gerência de Atenção à Saúde Mental, pois os municípios necessitarão desta resolução para finalizarem as propostas no sistema FNS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140"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ão abertos os links para o cadastramento de propostas no sitio do Fundo Nacional de Saúde para Estado e Municípios, </w:t>
      </w:r>
      <w:r>
        <w:rPr>
          <w:rFonts w:cs="Arial" w:ascii="Arial" w:hAnsi="Arial"/>
          <w:b/>
          <w:sz w:val="20"/>
          <w:szCs w:val="20"/>
          <w:u w:val="single"/>
        </w:rPr>
        <w:t>ate 15 de Junho de 2012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14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aiores esclarecimentos e orientações entrar em contato pelos telefones (86) 3216-3562/8851-2039.</w:t>
      </w:r>
    </w:p>
    <w:p>
      <w:pPr>
        <w:pStyle w:val="Normal"/>
        <w:spacing w:lineRule="auto" w:line="360"/>
        <w:ind w:left="-567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/>
        <w:ind w:left="-567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6596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leide Lima da Silva Trindade (Leda Trindade)</w:t>
      </w:r>
    </w:p>
    <w:p>
      <w:pPr>
        <w:pStyle w:val="Normal"/>
        <w:spacing w:lineRule="auto" w:line="360" w:before="0" w:after="0"/>
        <w:ind w:left="-567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te de Atenção à Saúde Mental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425" w:top="1701" w:footer="2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995</wp:posOffset>
          </wp:positionH>
          <wp:positionV relativeFrom="paragraph">
            <wp:posOffset>-294005</wp:posOffset>
          </wp:positionV>
          <wp:extent cx="1173480" cy="914400"/>
          <wp:effectExtent l="0" t="0" r="0" b="0"/>
          <wp:wrapTight wrapText="bothSides">
            <wp:wrapPolygon edited="0">
              <wp:start x="-178" y="0"/>
              <wp:lineTo x="-178" y="21370"/>
              <wp:lineTo x="21600" y="21370"/>
              <wp:lineTo x="21600" y="0"/>
              <wp:lineTo x="-17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GOVERNO DO ESTADO DO PIAUÍ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ESTADO DA SAÚDE</w:t>
    </w:r>
  </w:p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7880</wp:posOffset>
              </wp:positionH>
              <wp:positionV relativeFrom="paragraph">
                <wp:posOffset>211455</wp:posOffset>
              </wp:positionV>
              <wp:extent cx="7028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1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0"/>
        <w:szCs w:val="30"/>
      </w:rPr>
      <w:t>GERÊNCIA DE ATENÇÃO À SAÚDE MENTA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.saude.gov.b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8:00Z</dcterms:created>
  <dc:creator>ednabranco</dc:creator>
  <dc:description/>
  <dc:language>en-US</dc:language>
  <cp:lastModifiedBy>Saude Mental</cp:lastModifiedBy>
  <cp:lastPrinted>2012-05-29T10:21:00Z</cp:lastPrinted>
  <dcterms:modified xsi:type="dcterms:W3CDTF">2012-06-13T15:58:00Z</dcterms:modified>
  <cp:revision>2</cp:revision>
  <dc:subject/>
  <dc:title>OFICIO GASM Nº01</dc:title>
</cp:coreProperties>
</file>