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728"/>
        <w:gridCol w:w="2191"/>
        <w:gridCol w:w="1733"/>
      </w:tblGrid>
      <w:tr>
        <w:trPr>
          <w:trHeight w:val="255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Edital Nº 01/2013 - Seleção para Provimento do Cargo Comissionado de Gestor de Saúde</w:t>
            </w:r>
          </w:p>
        </w:tc>
      </w:tr>
      <w:tr>
        <w:trPr>
          <w:trHeight w:val="255" w:hRule="atLeast"/>
        </w:trPr>
        <w:tc>
          <w:tcPr>
            <w:tcW w:w="8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ecursos DEFER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495"/>
              <w:gridCol w:w="2375"/>
              <w:gridCol w:w="1555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Ord.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Nome Candidato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Cargo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unicípio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01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Carlos Vinicius de Almeida Batista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Coord. Regional de Saúd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Parnaíba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02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Normando Gomes de Moura Neto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Diretor de Hosp. Estadual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Canto do Buriti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color w:val="000000"/>
                      <w:sz w:val="20"/>
                      <w:szCs w:val="20"/>
                      <w:lang w:eastAsia="pt-BR"/>
                    </w:rPr>
                    <w:t>03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Sandra Maria Azevedo de Carvalho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 </w:t>
                  </w: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Coord. Regional de Saúd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Floria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esultado Final das Inscrições Homologadas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oordenador Regional de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andida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lexsandro Rabelo de Araúj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Amélia Rego de So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berta de Miranda Silvestre Migliat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enilson Fortes Alcânta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idiane Maria Carvalho Mend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o Socorro Mesquita Queiro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celmo Jorge Soares da Sil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Magnólia Cândido Queiro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andra Maria Azevedo de Carva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berta Gomes Dias Al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eira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seane Luz Mou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eira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runna Verna Castro Gondin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rlos Vinicius de Almeida Batis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arci Pereira de Moura Sant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rancisco Ricardo Brito de Menez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é Vieira de Brito Fi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yana Mousinho Gom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ânia Cristina Reis Cavalcan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Wilson de Sousa Cabral Fi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vania Cristina Cos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ilena Valdineia da Sil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erônica Lourdes Lima Batista Ma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manda Silva Cou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Flávia Soraine Custódio V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tonio Tiago da Silva Souz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rla Maria Pinheiro dos Sant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rancisca Miriane de Araújo Batis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eldernilson Lopes Eugênio Gom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selane de Castro Souz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ândida Maria Figueiredo Mo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ndiara da Silva Sousa Di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amara Maria Moura Teixeira So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íka Barros Barbo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anielle Cronemberger Ferraz Vidigal Sant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erivaldo Fortes Alcânta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dvone Benevides Sabi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race Patrícia Mendes de Oli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osana Tôrres de Carvalho Ne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yce Nayla Viana L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Kelly Nunes de Almei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árcia Nunes de So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selene Pacheco da Sil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inícius Alexandre da Silva Oli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res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llan de Carvalho Nun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eciana Coelho Dant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o Socorro Freitas Lusto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ichelle Cristina Fianc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elen Suely Pessoa dos Santos Barbo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ença do Piauí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ulce Dantas Marreiros Nogu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ença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e Fátima Marques de Moura So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ord. Regional de 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ença do Piau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810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484"/>
        <w:gridCol w:w="2244"/>
        <w:gridCol w:w="1903"/>
      </w:tblGrid>
      <w:tr>
        <w:trPr>
          <w:trHeight w:val="255" w:hRule="atLeast"/>
        </w:trPr>
        <w:tc>
          <w:tcPr>
            <w:tcW w:w="81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iretor de Hospital Esta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andida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Kelly da Costa Sil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nto do Burit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nceição de Maria Nunes de Sou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nto do Burit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ormando Gomes de Moura Ne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nto do Buriti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úlia Maria de Ass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rrente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henia Ialane do Nascimento Sil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rrente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adia Maria França Co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esbão Velos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uély Dantas Marreiros Noguei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esbão Velos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iêgo Bezerra Coimb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esbão Velos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abiano Ribeiro Soa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sperant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 do Carmo Lima Martins Pi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sperantin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drigo Mendes de Carvalh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sperantin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line Alves Ligó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uzilândi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rlen de Araújo Ver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uzilandi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drianna Rodrigues Guimarã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lércio dos Santos Sil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lzirene Andrade Duar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abriela Oliveira Coelho da Lu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élder Vinícius Moureira Di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ramara Moura de Alencar Maia Marinh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uis Henrique Cavalcante de And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cela Vieira Soa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cos Diego Cavalcante de Olivei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ônica Maria Marques Avel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bilene Valtânia do Nascimento Co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ilmar Paulo Costa Filh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João do Pia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ila Rúbia Visgueira e Sil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Miguel do Tapu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Kennedy Leite Cavalca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Miguel do Tapui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atália de Sena Montei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Estad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ão Miguel do Tapu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81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628"/>
        <w:gridCol w:w="2215"/>
        <w:gridCol w:w="1794"/>
      </w:tblGrid>
      <w:tr>
        <w:trPr>
          <w:trHeight w:val="255" w:hRule="atLeast"/>
        </w:trPr>
        <w:tc>
          <w:tcPr>
            <w:tcW w:w="81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iretor de Hospital Reg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andid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ustódia Maria Piauilino da Cruz Leopol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ladstone Dantas da Fonse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om Jesu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ercina Borges de Carva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uliana Linhares Coe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urício Camilo da Silveira Fi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amara Rodrigues S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mpo Maior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Lúcia Policarpo da Cruz Gom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Estadu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élia Maria Soares de Oli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edro Atem Júni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loriano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é Maria da Rocha P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eira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na Flávia do Nascimento Azeve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lvanete Tavares Beltr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indomar Vieira dos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cello Rufino Le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itor Figueiredo Carn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o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naíba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é Ayrton Bezer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deci Leite Bar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cos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uciana Aparecida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iripiri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delsino Mesquita Moura Ne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uricélio Rib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lene Ribeiro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atanael da Silva Soar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Yana Mara de Oliviera Coelho Mend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S. Raimundo Nonato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ário Sérgio Cruz S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edro José da Lu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ita de Cássia Coutinho Melo e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uçuí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arbas Nogueira Mati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iretor de Hosp. Reg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lença do Piauí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resina, 21 de junho de 201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edro Leopoldino Ferreira Filh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José Richardson da Costa Soares</w:t>
        <w:tab/>
        <w:tab/>
        <w:t>Telma Maria Evangelista de Araújo</w:t>
      </w:r>
    </w:p>
    <w:p>
      <w:pPr>
        <w:pStyle w:val="Normal"/>
        <w:spacing w:before="0" w:after="0"/>
        <w:ind w:left="708" w:firstLine="708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Membro</w:t>
        <w:tab/>
        <w:tab/>
        <w:tab/>
        <w:tab/>
        <w:tab/>
        <w:t xml:space="preserve">            Membr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iCs/>
          <w:sz w:val="20"/>
          <w:szCs w:val="20"/>
        </w:rPr>
        <w:t>Maria Rosa de Morais Milanez</w:t>
        <w:tab/>
        <w:tab/>
        <w:tab/>
        <w:t xml:space="preserve"> Francisca Lúcia Lim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Arial" w:hAnsi="Arial"/>
          <w:bCs/>
          <w:iCs/>
          <w:sz w:val="20"/>
          <w:szCs w:val="20"/>
        </w:rPr>
        <w:t>Membro</w:t>
        <w:tab/>
        <w:tab/>
        <w:tab/>
        <w:tab/>
        <w:tab/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84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068705" cy="6972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GOVERNO DO ESTADO DO PIAUÍ</w:t>
    </w:r>
  </w:p>
  <w:p>
    <w:pPr>
      <w:pStyle w:val="Normal"/>
      <w:spacing w:before="0" w:after="0"/>
      <w:ind w:left="168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SAÚDE</w:t>
    </w:r>
  </w:p>
  <w:p>
    <w:pPr>
      <w:pStyle w:val="Normal"/>
      <w:spacing w:before="0" w:after="0"/>
      <w:ind w:left="1684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UPERINTENDÊNCIA DE ASSISTÊNCIA À SAÚDE - SUP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s">
    <w:name w:val="text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19:00Z</dcterms:created>
  <dc:creator>Solange</dc:creator>
  <dc:description/>
  <dc:language>en-US</dc:language>
  <cp:lastModifiedBy>comuni</cp:lastModifiedBy>
  <cp:lastPrinted>2013-06-21T09:49:00Z</cp:lastPrinted>
  <dcterms:modified xsi:type="dcterms:W3CDTF">2013-06-27T16:19:00Z</dcterms:modified>
  <cp:revision>2</cp:revision>
  <dc:subject/>
  <dc:title>SECRETARIA DE SAÚDE DO ESTADO DO PIAUÍ - SESAPI</dc:title>
</cp:coreProperties>
</file>