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, convoca os candidatos, nomeados no DOE  nº  108, por ato de 10/06/2013, publicado em 11/06/2013, do Concurso SESAPI – Edital   01/2011  para  comparecerem  à SESAPI, localizada na antiga creche Risoleta Neves (ao lado da APPM), na Av. Pedro Freiras, S/N, Centro Administrativo, Teresina – PI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1/2011</w:t>
      </w:r>
    </w:p>
    <w:p>
      <w:pPr>
        <w:pStyle w:val="Normal"/>
        <w:autoSpaceDE w:val="false"/>
        <w:rPr>
          <w:b/>
          <w:b/>
          <w:bCs/>
          <w:color w:val="FFFFFF"/>
          <w:kern w:val="0"/>
          <w:sz w:val="16"/>
          <w:szCs w:val="16"/>
          <w:lang w:eastAsia="pt-BR"/>
        </w:rPr>
      </w:pPr>
      <w:r>
        <w:rPr>
          <w:b/>
          <w:bCs/>
          <w:color w:val="FFFFFF"/>
          <w:kern w:val="0"/>
          <w:sz w:val="16"/>
          <w:szCs w:val="16"/>
          <w:lang w:eastAsia="pt-BR"/>
        </w:rPr>
        <w:t>TERITÓRIO PLANÍCIE LITORÂNEPI SEDE: PARNAÍB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TERRITÓRIO VALE DO CANINDÉ – MUNICÍPIO SEDE: OEIRAS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  <w:t>MÉDICO PLANTONIST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LINDENBERG VIEIRA DA SILV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TERRITÓRIO ENTRE RIOS – MUNICÍPIO SEDE: TERESIN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  <w:t>TÉCNICO EM RADIOLOGI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EDINA REGINA PEREIRA DE SOUS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BRUNO MARQUES MELO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FABRICIANNE DE SOUSA MIRAND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FRANCISCA JOSEFA DA SILVA LIMA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  <w:t>CARMEN MARIA PINHEIRO ALMEIDA</w:t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rPr>
          <w:bCs/>
          <w:color w:val="000000"/>
          <w:kern w:val="0"/>
          <w:sz w:val="16"/>
          <w:szCs w:val="16"/>
          <w:lang w:eastAsia="pt-BR"/>
        </w:rPr>
      </w:pPr>
      <w:r>
        <w:rPr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OCUMENTAÇÃO NECESSÁRIA PARA POSSE – CONCURSO SESAPI – EDITAL 01/2011</w:t>
      </w:r>
    </w:p>
    <w:p>
      <w:pPr>
        <w:pStyle w:val="Normal"/>
        <w:autoSpaceDE w:val="false"/>
        <w:rPr>
          <w:rFonts w:ascii="Courier" w:hAnsi="Courier" w:cs="Courier"/>
          <w:kern w:val="0"/>
          <w:sz w:val="16"/>
          <w:szCs w:val="16"/>
          <w:lang w:eastAsia="pt-BR"/>
        </w:rPr>
      </w:pPr>
      <w:r>
        <w:rPr>
          <w:rFonts w:cs="Courier" w:ascii="Courier" w:hAnsi="Courier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esentar 02 (duas) cópias legíveis e autenticadas dos seguintes documentos:</w:t>
      </w:r>
    </w:p>
    <w:p>
      <w:pPr>
        <w:pStyle w:val="Normal"/>
        <w:autoSpaceDE w:val="false"/>
        <w:ind w:right="5876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-</w:t>
        <w:tab/>
        <w:t>Cédula de Identidad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-</w:t>
        <w:tab/>
        <w:t>Cartão de Identificação de Contribuinte – CIC/CPF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-</w:t>
        <w:tab/>
        <w:t>PIS OU PASEP (com data de cadastr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-</w:t>
        <w:tab/>
        <w:t>Título de Eleitor (com comprovante de votação atualizad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5-</w:t>
        <w:tab/>
        <w:t>Certificado de Reservista ou Dispensa de Incorporação, se do gênero masculin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-</w:t>
        <w:tab/>
        <w:t>Comprovante de endereço atualizad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7-</w:t>
        <w:tab/>
        <w:t>Comprovante da Escolaridade exigida nos Quadros 1 a 11 do Edital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8-</w:t>
        <w:tab/>
        <w:t>Certidão de Casamento, quando for o ca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1- Laudo médico fornecido pela Perícia Médica do Estado após apresentar os exames abaix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- Eletrocardiograma - raio-X do tórax - Glicemia - (em jejum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2- Certidão negativa de antecedentes criminais fornecida pelo Fór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rFonts w:cs="Courier" w:ascii="Courier" w:hAnsi="Courier"/>
          <w:sz w:val="16"/>
          <w:szCs w:val="16"/>
        </w:rPr>
        <w:t>13- 01 foto 3x4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14- Conta corrente banco do Brasil em nome do concursado. </w:t>
      </w:r>
    </w:p>
    <w:p>
      <w:pPr>
        <w:pStyle w:val="Normal"/>
        <w:autoSpaceDE w:val="false"/>
        <w:rPr>
          <w:rFonts w:ascii="Courier" w:hAnsi="Courier" w:cs="Courier"/>
          <w:b/>
          <w:b/>
          <w:kern w:val="0"/>
          <w:sz w:val="16"/>
          <w:szCs w:val="16"/>
          <w:lang w:eastAsia="pt-BR"/>
        </w:rPr>
      </w:pPr>
      <w:r>
        <w:rPr>
          <w:rFonts w:cs="Courier" w:ascii="Courier" w:hAnsi="Courier"/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5:00Z</dcterms:created>
  <dc:creator>C1 2008</dc:creator>
  <dc:description/>
  <dc:language>en-US</dc:language>
  <cp:lastModifiedBy>comuni</cp:lastModifiedBy>
  <cp:lastPrinted>2013-02-15T11:05:00Z</cp:lastPrinted>
  <dcterms:modified xsi:type="dcterms:W3CDTF">2013-06-19T15:45:00Z</dcterms:modified>
  <cp:revision>2</cp:revision>
  <dc:subject/>
  <dc:title>MEMO/GAB Nº</dc:title>
</cp:coreProperties>
</file>