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7489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32"/>
          <w:szCs w:val="32"/>
          <w:lang w:eastAsia="en-US"/>
        </w:rPr>
      </w:pPr>
      <w:r>
        <w:rPr>
          <w:rFonts w:eastAsia="Arial-BoldMT;Arial Unicode MS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32"/>
          <w:szCs w:val="32"/>
          <w:lang w:eastAsia="en-US"/>
        </w:rPr>
      </w:pPr>
      <w:r>
        <w:rPr>
          <w:rFonts w:eastAsia="Arial-BoldMT;Arial Unicode MS" w:cs="Arial" w:ascii="Arial" w:hAnsi="Arial"/>
          <w:b/>
          <w:bCs/>
          <w:sz w:val="32"/>
          <w:szCs w:val="32"/>
          <w:lang w:eastAsia="en-US"/>
        </w:rPr>
        <w:t>RESULTADO FINAL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32"/>
          <w:szCs w:val="32"/>
          <w:lang w:eastAsia="en-US"/>
        </w:rPr>
      </w:pPr>
      <w:r>
        <w:rPr>
          <w:rFonts w:eastAsia="Arial-BoldMT;Arial Unicode MS" w:cs="Arial" w:ascii="Arial" w:hAnsi="Arial"/>
          <w:b/>
          <w:bCs/>
          <w:sz w:val="32"/>
          <w:szCs w:val="32"/>
          <w:lang w:eastAsia="en-US"/>
        </w:rPr>
        <w:t>AVALIAÇÃO CURRICULAR E AVALIAÇÃO DID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lang w:eastAsia="en-US"/>
        </w:rPr>
      </w:pPr>
      <w:r>
        <w:rPr>
          <w:rFonts w:eastAsia="Arial-BoldMT;Arial Unicode MS" w:cs="Arial" w:ascii="Arial" w:hAnsi="Arial"/>
          <w:b/>
          <w:bCs/>
          <w:lang w:eastAsia="en-US"/>
        </w:rPr>
        <w:t xml:space="preserve">- SELEÇÃO PÚBLICA PARA CONTRATAÇÃO TEMPORÁRIA DE INSTRUTORES PARA O CURSO TÉCNICO EM VIGILÂNCIA EM SAÚDE DA ETUS-PI - 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TERRITÓRIO: VALE DO CANINDÉ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MUNICÍPIO-SEDE DE AULAS: OEIRAS-PI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Enfermeiro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851"/>
        <w:gridCol w:w="1276"/>
        <w:gridCol w:w="99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MÍLIA VIEIRA DE HOLANDA L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IA JOSÉ DE MACEDO CASTELO B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ROSEANE LUZ MO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4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ROBERTA GOMES DIAS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5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BIANCA LIMA 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LIZIANE OLIVEIR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</w:tbl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Legenda: A.C.: Avaliação Curricular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</w:t>
      </w: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A.D.: Avaliação Didática</w:t>
      </w:r>
    </w:p>
    <w:p>
      <w:pPr>
        <w:pStyle w:val="Normal"/>
        <w:autoSpaceDE w:val="false"/>
        <w:rPr>
          <w:rFonts w:eastAsia="Arial-BoldMT;Arial Unicode M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Psicólogo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851"/>
        <w:gridCol w:w="1276"/>
        <w:gridCol w:w="99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VIRGÍNIA ELAINE PINHEIR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LÍVIA FERNANDA NUNES DE S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Legenda: A.C.: Avaliação Curricular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</w:t>
      </w: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A.D.: Avaliação Did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Nutricionista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851"/>
        <w:gridCol w:w="1276"/>
        <w:gridCol w:w="99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TEREZA PATRÍCIA CAVALCANTE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ÉRICA LAÍS MOURA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Legenda: A.C.: Avaliação Curricular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</w:t>
      </w: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A.D.: Avaliação Did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Professor de Matemática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851"/>
        <w:gridCol w:w="1276"/>
        <w:gridCol w:w="99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DIVAN MARQU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DVAL MARQU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O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Legenda: A.C.: Avaliação Curricular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</w:t>
      </w: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A.D.: Avaliação Did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Professor de Informática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851"/>
        <w:gridCol w:w="1276"/>
        <w:gridCol w:w="99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ITONY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ROBERT SCHNEIDER ALVES ROCH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O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Legenda: A.C.: Avaliação Curricular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</w:t>
      </w: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A.D.: Avaliação Did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Área de Formação: Professor de Biologia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851"/>
        <w:gridCol w:w="1276"/>
        <w:gridCol w:w="99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LIENE DE CARVALHO 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IVANETE MARQUES DE SOUS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Legenda: A.C.: Avaliação Curricular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</w:t>
      </w: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A.D.: Avaliação Didática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Candidatos únicos classificados na Avaliação Curricular.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Dispensados da etapa de Avaliação Didática.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Bioquímico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ROBERTA MARQUES DE SAN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</w:tbl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Professor de Português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JANICLEIA ALVES DE SO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TERRITÓRIO: SERRA DA CAPIVAR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MUNICÍPIO-SEDE DE AULAS: SÃO RAIMUNDO NONATO-PI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Enfermeiro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817"/>
        <w:gridCol w:w="1276"/>
        <w:gridCol w:w="99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IA DO SOCORRO SOAR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JOÃO PAULO FERREIRA DE CAST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NILVÂNIA DA SILVA NASCIMEN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4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VALDENIDES SENA CARVALHO PASS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GoBack"/>
            <w:bookmarkEnd w:id="0"/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5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GIOVANNA MACEDO BE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 xml:space="preserve">LELYANY PESSÔA MARTINS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Legenda: A.C.: Avaliação Curricular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</w:t>
      </w: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A.D.: Avaliação Did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Bioquímico/Biomédico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851"/>
        <w:gridCol w:w="1276"/>
        <w:gridCol w:w="99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CASIMIRO MENDES CRONEMBERGER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CARLOS LEVI LIMA NEGR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O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Legenda: A.C.: Avaliação Curricular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</w:t>
      </w: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A.D.: Avaliação Did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Psicólogo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851"/>
        <w:gridCol w:w="1276"/>
        <w:gridCol w:w="99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HELLEN CRISTINA DE OLIVEIRA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ONNYK DE NEGREIROS SAN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Legenda: A.C.: Avaliação Curricular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</w:t>
      </w: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A.D.: Avaliação Did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Professor de Biologia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851"/>
        <w:gridCol w:w="1276"/>
        <w:gridCol w:w="99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HINDIRA VIEIRA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IA MINERVA DE CASTRO VEN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ELIETE RIBEIRO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Legenda: A.C.: Avaliação Curricular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</w:t>
      </w: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A.D.: Avaliação Did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Candidatos únicos classificados na Avaliação Curricular.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Dispensados da etapa de Avaliação Didática.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Nutricionista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FRANCELIO PEREIRA SOARES DA CUN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O</w:t>
            </w:r>
          </w:p>
        </w:tc>
      </w:tr>
    </w:tbl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Professor de Português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LUCILÉ DE SANTAN RIB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Professor de Matemática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LIRAN DA SILVA SO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TERRITÓRIO: CHAPADA DAS MANGABEIRAS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MUNICÍPIO-SEDE DE AULAS: BOM JESUS-PI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Enfermeiro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851"/>
        <w:gridCol w:w="1276"/>
        <w:gridCol w:w="99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A LÍGIA DOS SANTOS MON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GNO BATIST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IA BETÂNIA LIMA DE 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4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CARLA VIRGÍNIA SANTOS MIR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5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5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FRANCISCA GEÂNIA LIMA DE 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6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DANIEL DE SOUS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O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Legenda: A.C.: Avaliação Curricular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</w:t>
      </w: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A.D.: Avaliação Did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Professor de Português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851"/>
        <w:gridCol w:w="1276"/>
        <w:gridCol w:w="99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DÉBORA LÚCIA FEITOS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CARLOS TENÓRIO ALBUQUERQUE RO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O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Legenda: A.C.: Avaliação Curricular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</w:t>
      </w: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A.D.: Avaliação Did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Professor de Biologia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851"/>
        <w:gridCol w:w="1276"/>
        <w:gridCol w:w="99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A.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MARIA DAS MERCÊS BARROS SANTI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BEATRIZ RODRIGUES BARR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3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ANA CÉLIA MOURÃO DE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DESCLASSIFICADA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Legenda: A.C.: Avaliação Curricular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</w:t>
      </w:r>
      <w:r>
        <w:rPr>
          <w:rFonts w:eastAsia="Arial-BoldMT;Arial Unicode MS" w:cs="Arial" w:ascii="Arial" w:hAnsi="Arial"/>
          <w:bCs/>
          <w:sz w:val="20"/>
          <w:szCs w:val="20"/>
          <w:lang w:eastAsia="en-US"/>
        </w:rPr>
        <w:t>A.D.: Avaliação Didática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Candidata única classificada na Avaliação Curricular.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Dispensada da etapa de Avaliação Didática.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Área de Formação: Nutricionista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2"/>
                <w:szCs w:val="22"/>
                <w:lang w:eastAsia="en-US"/>
              </w:rPr>
              <w:t>SITU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1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22"/>
                <w:szCs w:val="22"/>
                <w:lang w:eastAsia="en-US"/>
              </w:rPr>
              <w:t>LEONTINA SIMÔN FERREIRA MATU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-BoldMT;Arial Unicode MS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-BoldMT;Arial Unicode MS" w:cs="Arial" w:ascii="Arial" w:hAnsi="Arial"/>
                <w:bCs/>
                <w:sz w:val="16"/>
                <w:szCs w:val="16"/>
                <w:lang w:eastAsia="en-US"/>
              </w:rPr>
              <w:t>CLASSIFICAD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OBSERVAÇÕES: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Cs/>
          <w:sz w:val="28"/>
          <w:szCs w:val="28"/>
          <w:lang w:eastAsia="en-US"/>
        </w:rPr>
        <w:t>Pontuação máxima obtida na Avaliação Curricular – 23,0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Arial" w:hAnsi="Arial" w:eastAsia="Arial-BoldMT;Arial Unicode MS" w:cs="Arial"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Cs/>
          <w:sz w:val="28"/>
          <w:szCs w:val="28"/>
          <w:lang w:eastAsia="en-US"/>
        </w:rPr>
        <w:t>Pontuação máxima obtida na Avaliação Didática – 20,0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/>
          <w:bCs/>
          <w:sz w:val="28"/>
          <w:szCs w:val="28"/>
          <w:lang w:eastAsia="en-US"/>
        </w:rPr>
        <w:t>CRITÉRIOS DE DESEMPATE FINAL:</w:t>
      </w:r>
    </w:p>
    <w:p>
      <w:pPr>
        <w:pStyle w:val="PargrafodaLista"/>
        <w:numPr>
          <w:ilvl w:val="0"/>
          <w:numId w:val="4"/>
        </w:numPr>
        <w:autoSpaceDE w:val="false"/>
        <w:rPr>
          <w:rFonts w:ascii="Arial" w:hAnsi="Arial" w:eastAsia="Arial-BoldMT;Arial Unicode MS" w:cs="Arial"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Cs/>
          <w:sz w:val="28"/>
          <w:szCs w:val="28"/>
          <w:lang w:eastAsia="en-US"/>
        </w:rPr>
        <w:t>Maior pontuação na avaliação didática</w:t>
      </w:r>
    </w:p>
    <w:p>
      <w:pPr>
        <w:pStyle w:val="PargrafodaLista"/>
        <w:numPr>
          <w:ilvl w:val="0"/>
          <w:numId w:val="4"/>
        </w:numPr>
        <w:autoSpaceDE w:val="false"/>
        <w:rPr>
          <w:rFonts w:ascii="Arial" w:hAnsi="Arial" w:eastAsia="Arial-BoldMT;Arial Unicode MS" w:cs="Arial"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Cs/>
          <w:sz w:val="28"/>
          <w:szCs w:val="28"/>
          <w:lang w:eastAsia="en-US"/>
        </w:rPr>
        <w:t>Maior tempo de experiência profissional na área de Vigilância em Saúde</w:t>
      </w:r>
    </w:p>
    <w:p>
      <w:pPr>
        <w:pStyle w:val="PargrafodaLista"/>
        <w:numPr>
          <w:ilvl w:val="0"/>
          <w:numId w:val="4"/>
        </w:numPr>
        <w:autoSpaceDE w:val="false"/>
        <w:rPr>
          <w:rFonts w:ascii="Arial" w:hAnsi="Arial" w:eastAsia="Arial-BoldMT;Arial Unicode MS" w:cs="Arial"/>
          <w:bCs/>
          <w:sz w:val="28"/>
          <w:szCs w:val="28"/>
          <w:lang w:eastAsia="en-US"/>
        </w:rPr>
      </w:pPr>
      <w:r>
        <w:rPr>
          <w:rFonts w:eastAsia="Arial-BoldMT;Arial Unicode MS" w:cs="Arial" w:ascii="Arial" w:hAnsi="Arial"/>
          <w:bCs/>
          <w:sz w:val="28"/>
          <w:szCs w:val="28"/>
          <w:lang w:eastAsia="en-US"/>
        </w:rPr>
        <w:t>Maior idade</w:t>
      </w:r>
    </w:p>
    <w:sectPr>
      <w:headerReference w:type="default" r:id="rId2"/>
      <w:type w:val="nextPage"/>
      <w:pgSz w:w="11906" w:h="16838"/>
      <w:pgMar w:left="1276" w:right="1133" w:gutter="0" w:header="708" w:top="137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0015</wp:posOffset>
          </wp:positionH>
          <wp:positionV relativeFrom="paragraph">
            <wp:posOffset>-268605</wp:posOffset>
          </wp:positionV>
          <wp:extent cx="826135" cy="8096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GOVERNO DO ESTADO DO PIAUÍ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STADO DA SAÚDE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ESTADUAL DE EDUCAÇÃO E CULTURA</w:t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CENTRO ESTADUAL DE EDUCAÇÃO PROFISSIONAL EM SAÚDE “MONS. JOSÉ LUIS BARBOSA CORTEZ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ESCOLA TÉCNICA DO SUS DO PIAUÍ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ahoma" w:hAnsi="Tahom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ahoma" w:hAnsi="Tahoma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Calibri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-BoldMT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-BoldMT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EstiloEstiloTtulo2TahomaNegrito12ptChar">
    <w:name w:val="Estilo Estilo Título 2 Tahoma + Negrito + 12 pt Char"/>
    <w:basedOn w:val="Fontepargpadro"/>
    <w:qFormat/>
    <w:rPr>
      <w:rFonts w:ascii="Tahoma" w:hAnsi="Tahoma" w:eastAsia="Times New Roman" w:cs="Arial"/>
      <w:sz w:val="24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18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Tahoma14ptPretoJustificadoEspaamentoentrelinhas">
    <w:name w:val="Estilo Tahoma 14 pt Preto Justificado Espaçamento entre linhas: ...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ahoma" w:hAnsi="Tahoma" w:cs="Tahoma"/>
      <w:color w:val="000000"/>
      <w:sz w:val="28"/>
      <w:szCs w:val="20"/>
    </w:rPr>
  </w:style>
  <w:style w:type="paragraph" w:styleId="EstiloTtulo2TahomaNegrito">
    <w:name w:val="Estilo Título 2 Tahoma + Negrito"/>
    <w:basedOn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rFonts w:ascii="Tahoma" w:hAnsi="Tahoma" w:cs="Arial"/>
      <w:bCs/>
      <w:sz w:val="28"/>
      <w:szCs w:val="28"/>
    </w:rPr>
  </w:style>
  <w:style w:type="paragraph" w:styleId="EstiloEstiloTtulo2TahomaNegrito12pt">
    <w:name w:val="Estilo Estilo Título 2 Tahoma + Negrito + 12 pt"/>
    <w:basedOn w:val="EstiloTtulo2TahomaNegrito"/>
    <w:qFormat/>
    <w:pPr>
      <w:numPr>
        <w:ilvl w:val="0"/>
        <w:numId w:val="2"/>
      </w:numPr>
      <w:spacing w:lineRule="auto" w:line="240" w:before="0" w:after="120"/>
    </w:pPr>
    <w:rPr>
      <w:bCs w:val="false"/>
      <w:sz w:val="24"/>
    </w:rPr>
  </w:style>
  <w:style w:type="paragraph" w:styleId="EstiloTtulo1Tahoma12pt">
    <w:name w:val="Estilo Título 1 Tahoma + 12 pt"/>
    <w:basedOn w:val="Normal"/>
    <w:qFormat/>
    <w:pPr>
      <w:keepNext w:val="true"/>
      <w:spacing w:lineRule="auto" w:line="360" w:before="240" w:after="120"/>
      <w:ind w:left="720" w:hanging="360"/>
      <w:outlineLvl w:val="0"/>
    </w:pPr>
    <w:rPr>
      <w:rFonts w:ascii="Tahoma" w:hAnsi="Tahoma" w:cs="Arial"/>
      <w:b/>
      <w:bCs/>
      <w:caps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59:00Z</dcterms:created>
  <dc:creator>Lívia</dc:creator>
  <dc:description/>
  <dc:language>en-US</dc:language>
  <cp:lastModifiedBy>Herlon</cp:lastModifiedBy>
  <cp:lastPrinted>2013-04-18T13:04:00Z</cp:lastPrinted>
  <dcterms:modified xsi:type="dcterms:W3CDTF">2013-05-24T20:59:00Z</dcterms:modified>
  <cp:revision>2</cp:revision>
  <dc:subject/>
  <dc:title/>
</cp:coreProperties>
</file>