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eastAsia="Times New Roman" w:cs="Calibri"/>
          <w:sz w:val="18"/>
          <w:szCs w:val="18"/>
          <w:lang w:val="en-US" w:eastAsia="pt-BR"/>
        </w:rPr>
      </w:pPr>
      <w:r>
        <w:rPr>
          <w:rFonts w:eastAsia="Times New Roman" w:cs="Calibri"/>
          <w:sz w:val="18"/>
          <w:szCs w:val="18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3655</wp:posOffset>
            </wp:positionV>
            <wp:extent cx="1000125" cy="75247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/>
      </w:pPr>
      <w:r>
        <w:rPr>
          <w:rFonts w:eastAsia="Calibri" w:cs="Calibri"/>
          <w:sz w:val="18"/>
          <w:szCs w:val="18"/>
          <w:lang w:eastAsia="pt-BR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GOVERNO DO ESTADO DO PIAU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STADO DA SAÚ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AT/ DUVAS/ GERÊNCIA DE ATENÇÃO À SAÚ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OORDENAÇÃO DE ATENÇÃO À SAÚDE DO ADULTO E IDO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TA TÉCNICA Nº 002/13</w:t>
        <w:tab/>
        <w:t xml:space="preserve">                                               Teresina (PI), 20 de maio de 2013.</w:t>
      </w:r>
    </w:p>
    <w:p>
      <w:pPr>
        <w:pStyle w:val="Normal"/>
        <w:ind w:left="516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Discrimina sobre o Dia Mundial Sem Tabaco e orienta para a realização de atividades</w:t>
      </w:r>
    </w:p>
    <w:p>
      <w:pPr>
        <w:pStyle w:val="Normal"/>
        <w:ind w:left="5160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31 DE MAI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DIA MUNDIAL SEM TABAC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Todos os anos, em 31 de maio, a OMS e parceiros em todos os lugares comemoram o Dia Mundial sem Tabaco, destacando os riscos de saúde associados ao uso de tabaco e defendendo políticas eficazes para reduzir o consumo de tabaco. O uso do tabaco é a causa mais evitável de morte no mundo e atualmente é responsável pela morte de um em cada 10 adultos no mundo intei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O tema para o Dia Mundial sem Tabaco 2103 é</w:t>
      </w:r>
      <w:r>
        <w:rPr>
          <w:rFonts w:cs="Arial" w:ascii="Arial" w:hAnsi="Arial"/>
          <w:b/>
          <w:sz w:val="18"/>
          <w:szCs w:val="18"/>
        </w:rPr>
        <w:t>: Proibição de Publicidade do Tabaco, Promoção e Patrocínio,</w:t>
      </w:r>
      <w:r>
        <w:rPr>
          <w:rFonts w:cs="Arial" w:ascii="Arial" w:hAnsi="Arial"/>
          <w:sz w:val="18"/>
          <w:szCs w:val="18"/>
        </w:rPr>
        <w:t xml:space="preserve"> com o  objetivo  de estimular os países a implementar CQCT artigo 13 e suas Diretrizes para proibir publicidade, promoção e patrocínio de tal forma que poucas pessoas começam e continuam a usar o taba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 proibição total de toda a publicidade, promoção e patrocínio é exígido no âmbito da Convenção-Quadro da OMS para o Controle do Tabaco (CQCT da OMS) para todas as partes deste tratado. Evidências mostram que a proibição da publicidade leva a uma redução no número de pessoas que começam e continuam fuman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pidemiologia global do tabaco mata cerca de 6 milhões de pessoas a cada Ana, dos quais mais de 600 000 são fumantes passivos. Se não agirmos, a epidemia vai matar mais de 8 milhões de pessoas por ano até 2030. Mais de 80% dessas mortes evitáveis estará entre pessoas que vivem em países de baixa e média ren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este sentido, recomendamos a todas as secretarias de saúde para realizarem atividades de sensibilização sobre os riscos associados ao tabaco e outras drogas. Como atividades sugerimos: </w:t>
      </w:r>
      <w:r>
        <w:rPr>
          <w:rFonts w:cs="Arial" w:ascii="Arial" w:hAnsi="Arial"/>
          <w:b/>
          <w:sz w:val="18"/>
          <w:szCs w:val="18"/>
        </w:rPr>
        <w:t>concurso de cartazes, de frases, de desenhos, palestras, rodas de conversa, apresentação de vídeos em salas de aula, salas de espera, et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maiores esclarecimentos, entrar em contato com a Coordenação do Programa de Controle do Tabagismo da SESAPI, através dos fones 3216 – 3568/3565, com Gisela Brito, ou Célia Olivei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sela Maria Silva de B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Saúde do Adulto/Idos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Email:  casaisaude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4:00Z</dcterms:created>
  <dc:creator>gisela</dc:creator>
  <dc:description/>
  <dc:language>en-US</dc:language>
  <cp:lastModifiedBy>comuni</cp:lastModifiedBy>
  <dcterms:modified xsi:type="dcterms:W3CDTF">2013-05-22T13:24:00Z</dcterms:modified>
  <cp:revision>2</cp:revision>
  <dc:subject/>
  <dc:title/>
</cp:coreProperties>
</file>