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88265</wp:posOffset>
            </wp:positionV>
            <wp:extent cx="1336675" cy="99822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 DO ESTADO DO PIAU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CRETARIA DE ESTADO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SUPAT/ DUVAS/ GERÊNCIA DE ATENÇÃO À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COORDENAÇÃO DE ATENÇÃO À SAÚDE DO ADULTO E IDO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TÉCNICA Nº001/2013                                                 Teresina (PI), 03 de abril de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238760</wp:posOffset>
                </wp:positionV>
                <wp:extent cx="231965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scrimina sobre o Dia Nacional de Combate à Hipertensão Arterial, orienta para a realização de atividades alusivas e dá inform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70.8pt;mso-wrap-distance-left:9.05pt;mso-wrap-distance-right:9.05pt;mso-wrap-distance-top:0pt;mso-wrap-distance-bottom:0pt;margin-top:18.8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scrimina sobre o Dia Nacional de Combate à Hipertensão Arterial, orienta para a realização de atividades alusivas e dá inform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  DE ABR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 NACIONAL DE COMBATE E CONTROLE À HIPERTENSÃO ARTER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oenças cardiovasculares (DCV) são responsáveis pela morte de cerca de 17,1 milhões de pessoas no mundo. Só no Brasil esse número chega a aproximadamente 300 mil. Ou seja, são 820 mortes por hora ou uma morte a cada 2 minu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ames cerebrais, infarto, insuficiência cardíaca e renal e morte súbita são alguns exemplos que poderiam ser evitados com a identificação precoce dos fatores de risco para as DCV e intervenções medicamento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ilo de vida inadequado, como o sedentarismo e os maus hábitos alimentares expõe precocemente a crianças e adolescentes à determinados fatores de risco que facilmente poderiam ser evitados com a prática de uma atividade física ou consumo de alimentação saudá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bitos não saudáveis irão refletir negativamente na saúde de crianças e adolescentes. Por isso, o cuidado e a atenção com os fatores de risco como colesterol elevado, pressão alta, obesidade, diabetes, tabagismo, sedentarismo, estresse, além do histórico familiar para estas doenças, precisam ser redobradas para evitar que tornem-se adultos doentes, evitando mortes precoces decorrentes de eventos cardiovascul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na-se quem acredita que a hipertensão é um problema causado apenas em adultos e idosos. Crianças e adolescentes também podem desenvolver a doença, por isso a prevenção, o diagnóstico precoce e o tratamento continuo são muito import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no Brasil, 6% das crianças e adolescentes são hipertensos e o que é pior, muitos não sabem que tem. Outro vilão que acomete essa população é a obesidade infantil. Crianças obesas tem até 8 vezes mais chances de desenvolverem hipertensão, seguido de colesterol elevado e do diab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quisa Vigitel, realizada pelo Ministério da Saúde com pessoas de 18 anos e mais, aponta no Estado do Piauí uma prevalência de Hipertensão de 21,00% em 2011. Este fato nos remete à importância de aprimorar as ações de controle dessa doença que, junto com o diabetes, é responsável pela primeira causa de mortalidade e internação no SUS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zação e qualificação de profissionais e modificações no estilo de vida dos hipertensos são de fundamental importância no processo terapêutico da hipertensão. A alimentação saudável, sobretudo quanto ao consumo de sal, a atividade física regular, o peso adequado, o não-tabagismo e o uso moderado de álcool são práticas que devem ser estimuladas e praticadas, na certeza de que sem elas, mesmo com doses progressivas de medicamentos, não será possível alcançar os níveis recomendados da pressão arter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 Dia Nacional de Combate à Hipertensão Arterial - Dia 26 de abril</w:t>
      </w:r>
      <w:r>
        <w:rPr>
          <w:rFonts w:cs="Arial" w:ascii="Arial" w:hAnsi="Arial"/>
          <w:sz w:val="20"/>
          <w:szCs w:val="20"/>
        </w:rPr>
        <w:t xml:space="preserve"> - tem como foco para campanha para 2013 a criança e o adolescente com objetivo de sensibilizar a população sobre a importância de manter a pressão arterial está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a perspectiva, convidamos as Secretarias Municipais de Saúde, NASF e  Escolas com PSE, para desenvolverem atividade alusiva a esse dia, de forma a chamar a atenção para essa epidemia mundial.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sela Maria Silva de Brito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ção de Atenção à Saúde do Adulto e Idoso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tos: 86 - 3216 3565/ 3568 (fone fax) – 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saisaude@yahoo.com.br</w:t>
        </w:r>
      </w:hyperlink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ndra Pereira Borges Costa</w:t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te da Atenção Básica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tos: 86 - 3216 3619/ 3623– Email: siabpiaui@hotmail.com</w:t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aisaude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5:00Z</dcterms:created>
  <dc:creator>gisela</dc:creator>
  <dc:description/>
  <dc:language>en-US</dc:language>
  <cp:lastModifiedBy>comuni</cp:lastModifiedBy>
  <dcterms:modified xsi:type="dcterms:W3CDTF">2013-04-15T16:25:00Z</dcterms:modified>
  <cp:revision>2</cp:revision>
  <dc:subject/>
  <dc:title/>
</cp:coreProperties>
</file>